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УРОКА БИОЛОГИИ В 7 КЛАССЕ С ПРИМЕНЕНИЕМ ИНФОРМАЦИОНННО-КОМПЬЮТЕРНЫХ ТЕХНОЛОГИЙ ПО ТЕМЕ «ПРОИСХОЖДЕНИЕ И МНОГООБРАЗИЕ ЗЕМНОВОДНЫ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ина Диана Петровна, учитель биологии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БОУ «СОШ № 19» города Бра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урок является одним из системы уроков, проводимых с применением ИКТ. Для его проведения необходимы компьютеры, медиатека, ресурсы Интернет. Использование ИКТ на уроках биологии позволяет учителю применять информационный и иллюстративный материал, экономит время, развивает интерес учащихся к предмету, учит их коллективно и самостоятельно работать с источниками информации, логически мыслить, делать выводы, т.е. формирует ключевые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«Хордовые»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«Происхождение и многообразие Земновод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40 минут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своение и закрепл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Технология обучения</w:t>
      </w:r>
      <w:r>
        <w:rPr>
          <w:sz w:val="28"/>
          <w:szCs w:val="28"/>
        </w:rPr>
        <w:t>: ИКТ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работа в группах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представление о мире Земновод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и сформулировать характерные признаки отрядов класса Земноводные, используя различные источник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роль земноводных в природе и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работу в группах формировать чувства взаимопомощи, взаимо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проектор, экран, 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таблица «Земноводные», энциклопедия «Жизнь животных», Красная книга, иллюстрации животных, энциклопедия «Библиотека Кирилла и Мефодия», контрольные те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на доске тема урока, иллюстрации, таблица, записан проблемный вопрос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школьники узнают о происхождении, особенностях строения и жизнедеятельности, значении  земноводных, а главное, научатся работать с разными источниками информации, такими как энциклопедия, Красная книга,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ая часть.</w:t>
      </w:r>
      <w:r>
        <w:rPr>
          <w:sz w:val="28"/>
          <w:szCs w:val="28"/>
        </w:rPr>
        <w:t xml:space="preserve"> Учитель приветствует учащихся, сообщает тему и цель урока (2 мину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: предлагается тест в двух вариантах, которые раздаются на столы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учащимся предлагается назвать известных им земноводных. Каковы особенности строения, образ жизни земноводных в связи с условиями обитания? Как приспособлены эти животные к климатическим условиям план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седе выясняются ответы на вопросы. Далее следует демонстрация презентации: (слайд 1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: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земноводных (слайды 2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накомит школьников с происхождением земноводных, демонстрирует слайды през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седе с учащимися решается проблема: как и почему земноводные  приспособились на Земле? Каковы особенности строения и образа жизни земноводных в связи с условиями обитания (слайд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земнов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го вопроса в процессе беседы обобщаются знания об особенностях строения современных земноводных, полученные на предыдущем уроке темы. Ребята пытаются сформулировать выводы с уточнениям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ов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современных земновод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280" w:after="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еки, кожа влажная, гола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круга кровообращения, трёхкамерное сердце, головной мозг снабжается      артериальной кровью, а тело – смешанной кров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 легочное и кожно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барабанная перепонка, формируется среднее ух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ятипалая коне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80"/>
        <w:ind w:left="4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связано с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тельской работы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щиеся делятся на 4 группы. Каждая группа получает задания дл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ani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йдите информацию о древних земноводных, их происхождении, используя фрагмент ролика «Тайны природы. На волю из икр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особенности строения этих животных в связи со средой об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информацию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«Мир животных» или в энциклопедии «Библиотека Кирилла и Мефодия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 о представителях отряда Бесхвостые, их приспособленности к среде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тьте особенность их образа жизни в связи со средой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информацию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evkov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Ноев-Ковчег» или в энциклопедии «Жизнь животных» о представителях отряда Хвостатые, приспособленности к условиям об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ите образ жизни и особенности строения этих животных в связи со средой об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расной книге найдите информацию о редких и исчезающих видах отряда Безно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ы считаете, почему возникла проблема исчезновения видов земноводных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х четырёх групп работают с разными источниками информации на бумажных и электронных носителях, найденные данные об отрядах заносятся в таб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ая характеристика земноводны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вос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я представителей групп учащихся</w:t>
      </w:r>
      <w:r>
        <w:rPr>
          <w:sz w:val="28"/>
          <w:szCs w:val="28"/>
        </w:rPr>
        <w:t xml:space="preserve">  (1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и групп знакомят с результатами своей работы, школьники заполняют графы таблицы, проверка по слайдам 9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пытаются сформулировать ответ на 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и образа жизни земноводных в связи с условиями обитания? Отмечают приспособленность этих животных к климатическим услов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ие знаний</w:t>
      </w:r>
      <w:r>
        <w:rPr>
          <w:sz w:val="28"/>
          <w:szCs w:val="28"/>
        </w:rPr>
        <w:t>: работа по вопросам презентации (слайд 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узнали ново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 чувством вы уходите с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и ли вы своё отношение к земноводным животны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еловек может сделать, чтобы сохранить амфибий на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 (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проблему, отмечают её значимость в современной жизни. Выставляются 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24, стр. 115-120, термины, подготовить сообщение об экзотических представителях амфи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Латюшин, В.А. Шапкин. Биология. Животные. 7 класс, Москва, Дрофа, 201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оссии, Москва,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нциклопедия Кирилла и Меф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ирилла и Мефодия, Москва,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ир животных», Москва, 2011 год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evkov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ani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ст для проверки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1. Амфибии произошли от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древних кистеперых рыб</w:t>
        <w:br/>
        <w:t>б) древних земноводных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2. Все амфибии дышат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только легкими</w:t>
        <w:br/>
        <w:t>б) легкими и кожей</w:t>
        <w:br/>
        <w:t>в) только кожей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3. Сердце амфибий состоит:</w:t>
      </w:r>
    </w:p>
    <w:p>
      <w:pPr>
        <w:pStyle w:val="Style18"/>
        <w:shd w:fill="FFFFFF" w:val="clear"/>
        <w:spacing w:lineRule="atLeast" w:line="268" w:before="0" w:after="0"/>
        <w:rPr/>
      </w:pPr>
      <w:r>
        <w:rPr>
          <w:sz w:val="28"/>
          <w:szCs w:val="28"/>
        </w:rPr>
        <w:t>а) из предсердия и желудочка</w:t>
        <w:br/>
        <w:t>б) из двух предсердий и желуд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) из двух предсердий и двух желудочков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4. В шейном отделе земноводных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2 позвонка</w:t>
        <w:br/>
        <w:t>б) 4 позвонка</w:t>
        <w:br/>
        <w:t>в) 8 позвонков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5. Скелет передней конечности состоит из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бедро, голень, стопа</w:t>
        <w:br/>
        <w:t>б) плечо, предплечье, стопа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6. Скелет задней конечности состоит из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бедро, голень, стопа</w:t>
        <w:br/>
        <w:t>б) плечо, предплечье, стопа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7. Каким образом расположены конечности лягушки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под туловищем</w:t>
        <w:br/>
        <w:t>б) сбоку под углом к туловищу</w:t>
      </w:r>
    </w:p>
    <w:p>
      <w:pPr>
        <w:pStyle w:val="Style18"/>
        <w:shd w:fill="FFFFFF" w:val="clear"/>
        <w:spacing w:lineRule="atLeast" w:line="268" w:before="0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68" w:before="0" w:after="134"/>
        <w:jc w:val="center"/>
        <w:rPr/>
      </w:pPr>
      <w:r>
        <w:rPr/>
      </w:r>
    </w:p>
    <w:p>
      <w:pPr>
        <w:pStyle w:val="Style18"/>
        <w:shd w:fill="FFFFFF" w:val="clear"/>
        <w:spacing w:lineRule="atLeast" w:line="268" w:before="0" w:after="134"/>
        <w:jc w:val="center"/>
        <w:rPr/>
      </w:pPr>
      <w:r>
        <w:rPr/>
      </w:r>
    </w:p>
    <w:p>
      <w:pPr>
        <w:pStyle w:val="Style18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sz w:val="28"/>
          <w:szCs w:val="28"/>
        </w:rPr>
        <w:t>2 вариант</w:t>
      </w:r>
    </w:p>
    <w:p>
      <w:pPr>
        <w:pStyle w:val="Style18"/>
        <w:shd w:fill="FFFFFF" w:val="clear"/>
        <w:spacing w:lineRule="atLeast" w:line="268" w:before="0" w:after="134"/>
        <w:rPr/>
      </w:pPr>
      <w:r>
        <w:rPr>
          <w:sz w:val="28"/>
          <w:szCs w:val="28"/>
        </w:rPr>
        <w:t>1. Имеется ли грудная клетка у лягушки:</w:t>
      </w:r>
    </w:p>
    <w:p>
      <w:pPr>
        <w:pStyle w:val="Style18"/>
        <w:shd w:fill="FFFFFF" w:val="clear"/>
        <w:spacing w:lineRule="atLeast" w:line="268" w:before="0" w:after="0"/>
        <w:rPr/>
      </w:pPr>
      <w:r>
        <w:rPr>
          <w:sz w:val="28"/>
          <w:szCs w:val="28"/>
        </w:rPr>
        <w:t>а) д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) нет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2. Сколько отделов различают в каждой конечности лягушки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2</w:t>
        <w:br/>
        <w:t>б) 3</w:t>
        <w:br/>
        <w:t>в) 4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3. Кровеносная система состоит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из одного круга кровообращения</w:t>
        <w:br/>
        <w:t>б) из двух кругов кровообращения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4. Пояс передних конечностей состоит из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лопатки, ключицы, вороньей кости</w:t>
        <w:br/>
        <w:t>б) плеча, предплечья, кисти</w:t>
        <w:br/>
        <w:t>в) бедра, голени, стопы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5. Назовите вид оплодотворения, который характерен для ящерицы: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внутреннее оплодотворение</w:t>
        <w:br/>
        <w:t>б) наружное оплодотворение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6. Назовите тип развития характерный для рептилий</w:t>
      </w:r>
    </w:p>
    <w:p>
      <w:pPr>
        <w:pStyle w:val="Style18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а) прямое развитие</w:t>
        <w:br/>
        <w:t>б) непрямое развитие</w:t>
      </w:r>
    </w:p>
    <w:p>
      <w:pPr>
        <w:pStyle w:val="Style18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7. Чем покрыто снаружи яйцо ящерицы:</w:t>
      </w:r>
    </w:p>
    <w:p>
      <w:pPr>
        <w:pStyle w:val="Style18"/>
        <w:shd w:fill="FFFFFF" w:val="clear"/>
        <w:spacing w:lineRule="atLeast" w:line="268" w:before="0" w:after="0"/>
        <w:rPr/>
      </w:pPr>
      <w:r>
        <w:rPr>
          <w:sz w:val="28"/>
          <w:szCs w:val="28"/>
        </w:rPr>
        <w:t>а) толстая прозрачная студенистая оболочка</w:t>
        <w:br/>
        <w:t>б) скорлу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) кожистая об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nimal.ru/" TargetMode="External"/><Relationship Id="rId3" Type="http://schemas.openxmlformats.org/officeDocument/2006/relationships/hyperlink" Target="http://www.zooeco.com/" TargetMode="External"/><Relationship Id="rId4" Type="http://schemas.openxmlformats.org/officeDocument/2006/relationships/hyperlink" Target="http://www.noevkov4eg.ru/" TargetMode="External"/><Relationship Id="rId5" Type="http://schemas.openxmlformats.org/officeDocument/2006/relationships/hyperlink" Target="http://www.zooeco.com/" TargetMode="External"/><Relationship Id="rId6" Type="http://schemas.openxmlformats.org/officeDocument/2006/relationships/hyperlink" Target="http://www.noevkov4eg.ru/" TargetMode="External"/><Relationship Id="rId7" Type="http://schemas.openxmlformats.org/officeDocument/2006/relationships/hyperlink" Target="http://www.proanim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6:00Z</dcterms:created>
  <dc:creator>Диана</dc:creator>
  <dc:description/>
  <dc:language>en-US</dc:language>
  <cp:lastModifiedBy>Никифорова О.В.</cp:lastModifiedBy>
  <dcterms:modified xsi:type="dcterms:W3CDTF">2013-11-19T05:48:00Z</dcterms:modified>
  <cp:revision>57</cp:revision>
  <dc:subject/>
  <dc:title/>
</cp:coreProperties>
</file>