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цепция воспитательной системы 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Будущее начинается сегодня»</w:t>
      </w:r>
    </w:p>
    <w:p>
      <w:pPr>
        <w:pStyle w:val="Normal"/>
        <w:pBdr>
          <w:bottom w:val="single" w:sz="6" w:space="0" w:color="D6DDB9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i/>
          <w:kern w:val="2"/>
          <w:sz w:val="40"/>
          <w:szCs w:val="40"/>
        </w:rPr>
        <w:t>(Становление личности ребенка в начальной школ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i/>
          <w:kern w:val="2"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м каждый год встречать и провожать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И каждый день глядеть в ребячьи душ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м каждый час единство с ними ощущать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 с каждым мигом становиться чище, лучше…</w:t>
      </w:r>
    </w:p>
    <w:p>
      <w:pPr>
        <w:pStyle w:val="Normal"/>
        <w:pBdr>
          <w:bottom w:val="single" w:sz="6" w:space="0" w:color="D6DDB9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Arial" w:ascii="Arial" w:hAnsi="Arial"/>
          <w:color w:val="1A3DC1"/>
          <w:sz w:val="19"/>
          <w:lang w:val="en-US" w:eastAsia="en-US"/>
        </w:rPr>
        <w:drawing>
          <wp:inline distT="0" distB="0" distL="0" distR="0">
            <wp:extent cx="486219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ктуа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      </w:t>
      </w:r>
      <w:r>
        <w:rPr>
          <w:rFonts w:cs="Times New Roman" w:ascii="Times New Roman" w:hAnsi="Times New Roman"/>
          <w:sz w:val="32"/>
          <w:szCs w:val="32"/>
        </w:rPr>
        <w:t>Стремительно меняется время, меняется общество и отношения между людьми. Чем более развито общество, тем более значительную роль играет в нем воспитание - старейшее из человеческих дел. В древности его считали труднейшим из занятий, искусством из искусств. Ведь ни в какой другой человеческой деятельности итоги не отличаются так разительно от затраченных у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ребенка происходит постоянно, оно не знает перерывов, каникул или выходных дней: оно осуществляется во время труда, игр, в быту, в общении с людьми. Дети развиваются в каждый момент жизни так же активно, как активно они мыслят, действуют, переживают события. Чтобы умело и целенаправленно руководить становлением ребенка, необходимо постоянное чуткое внимание к миру его мыслей, чувств, поступков, доподлинное знание всего, чем живет, о чем мечтает, знание его психологических особенностей, его ок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      </w:t>
      </w:r>
      <w:r>
        <w:rPr>
          <w:rFonts w:cs="Times New Roman" w:ascii="Times New Roman" w:hAnsi="Times New Roman"/>
          <w:sz w:val="32"/>
          <w:szCs w:val="32"/>
        </w:rPr>
        <w:t xml:space="preserve">В начальной школе дети еще маленькие, но внимания к себе требуют большого. Привитое, усвоенное в первые школьные годы, сказывается на протяжении всей жизни. Заложенное с детства - прочно и устойчиво. Вот почему воспитание играет такую большую роль уже с первых школьных дней. Сегодняшние дети через несколько лет будут полновластными хозяевами жизни. Учитель должен понимать, что в его сегодняшней работе зреет Завтра, набирает силу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редъявляет высокие требования к учителю. Еще А.С. Макаренко писал: « Не думайте, что вы воспитываете ребенка только тогда, когда с ним разговариваете или поучаете его. Вы воспитываете его в каждый момент вашей жизни, даже тогда, когда вас нет рядом». Значит, воспитание надо начинать с себя. Необходимо постоянное внимание и к собственному поведению, словам, поступкам: ведь дети смотрят на жизнь, прежде всего глазами своих родителей и уч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ипот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учитель будет  знать, чем наполнена жизнь ребенка, чем заняты его мысли, чувства, что движет его поступками, к чему он стремится, то в  педагоге дети увидят человека и друга, способного эмоционально отзываться на переживания других людей, ценить их внутренн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 </w:t>
      </w:r>
      <w:r>
        <w:rPr>
          <w:rFonts w:cs="Times New Roman" w:ascii="Times New Roman" w:hAnsi="Times New Roman"/>
          <w:sz w:val="48"/>
          <w:szCs w:val="48"/>
        </w:rPr>
        <w:t>Как найти контакт с детьми? Как проникнуть в их маленький мир? Уверена, что путь от сердца к сердцу можно проложить на основе искренности, взаимопонимания, взаимодоверия. Любая педагогическая концепция может быть воплощена в жизнь при одном главном условии: необходимо любить детей и принимать их такими, какие они есть!  Идут дни, месяцы, годы, но дети всегда остаются детьми, и  задача учителя - быть им другом и помочь раскрыться личности ребёнка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сновными иде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 легли в основу моей воспитательной системы, являются идеи педагогики гуманизма, сотрудничества, формирования единого воспитательного развивающе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тельная система построена на следующих принцип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бёнок - субъект собственной жизни. </w:t>
      </w:r>
      <w:r>
        <w:rPr>
          <w:rFonts w:cs="Times New Roman" w:ascii="Times New Roman" w:hAnsi="Times New Roman"/>
          <w:sz w:val="28"/>
        </w:rPr>
        <w:t>Педагогу-воспитателю следует направлять ребенка, а не принуждать, так как любое потенциальное принуждение ведёт к моральной деградации растущей личности. Ребёнок сам, в меру своих сил, должен определить, что ему интересно, что для него важно, а что не вызывает интереса, что является второстеп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аждый ребёнок талантлив</w:t>
      </w:r>
      <w:r>
        <w:rPr>
          <w:rFonts w:cs="Times New Roman" w:ascii="Times New Roman" w:hAnsi="Times New Roman"/>
          <w:sz w:val="28"/>
        </w:rPr>
        <w:t>. Исходя из этого чрезвычайно важного для меня принципа, я считаю необходимым помочь каждому ребёнку найти себя, проявить, развить свои способности. «Ситуация успеха» - не самоцель, а лишь дополнительный стимул к самосовершенствованию. Успех порождает дальнейший успех, а неудача (очень часто) не является для ребенка стимулом для развития. Необходимо предоставить каждому ребёнку максимальную возможность испытать радость успеха, яркое ощущение своей нужности,  востребованности и поле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нцип толерантности. </w:t>
      </w:r>
      <w:r>
        <w:rPr>
          <w:rFonts w:cs="Times New Roman" w:ascii="Times New Roman" w:hAnsi="Times New Roman"/>
          <w:sz w:val="28"/>
        </w:rPr>
        <w:t>Толерантность есть терпимое, вдумчивое отношение к людям, признающее право каждого человека на ошибку, осуществляемое в рамках законов, принятых человеческим сообществом, государством, а также образовательным проце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оздание воспитывающей среды</w:t>
      </w:r>
      <w:r>
        <w:rPr>
          <w:rFonts w:cs="Times New Roman" w:ascii="Times New Roman" w:hAnsi="Times New Roman"/>
          <w:sz w:val="28"/>
        </w:rPr>
        <w:t xml:space="preserve"> - очень сложная проблема. Этот принцип предполагает создание атмосферы взаимной ответственности участников педагогического процесса, создание ситуации сопереживания, взаимопомощи, способности сообща преодолевать трудности. Условия реализации этого принципа: развитие детского самоуправления, а также инициативы и самостоятельности детей и взрослых, формирование позитивного отношения к творчеству, создание в коллективе отношений «ответственной зависим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нцип индивидуализации воспитания. </w:t>
      </w:r>
      <w:r>
        <w:rPr>
          <w:rFonts w:cs="Times New Roman" w:ascii="Times New Roman" w:hAnsi="Times New Roman"/>
          <w:sz w:val="28"/>
        </w:rPr>
        <w:t>Данный принцип предполагает определение индивидуальной траектории перспектив социального (познавательно-творческого и др.) развития каждого ученика, интерес всех детей к самым различным видам деятельности, то есть раскрытие потенциалов личности, как в учебной, так и во внеурочной работе, предоставление каждому учащемуся возможности для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Цель воспита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это формирование личности, способной строить жизнь, достойную человека, гражданина своей Родины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адачами воспитательной деятель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ормирование гражданско-патриотической позиции и основных принципов социальных норм общежития у младших школь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еспечение личностного и физического развития детей через внеурочн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овершенствование форм работы с семьё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оспитание эстетической, нравственной культуры учащихся и ценностного отношения к дому, где ты живёшь.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ет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объяснительно- иллюстр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епродук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частично-поиск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етоды воспитания сло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етоды воспитания д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етоды воспитани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етоды воспитания иг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етоды воспитания об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етоды воспитания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оздание проблем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интеграция на уроках содержания разных предметных областей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редства вос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зличные виды деятельности: игровая, учебная, трудовая, творческая, совместная деятельность семьи и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овокупность предметов и произведений материальной и духовной культуры, привлекаемые для педагог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развив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читаю, что моя система воспитательной работы должна стать гарантом интеллектуального, нравственного и физического развития воспитанников, потому что она направлена на формирование личности, сочетающей в себе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правления воспит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 </w:t>
      </w:r>
      <w:r>
        <w:rPr>
          <w:rFonts w:cs="Times New Roman" w:ascii="Times New Roman" w:hAnsi="Times New Roman"/>
          <w:sz w:val="48"/>
          <w:szCs w:val="48"/>
        </w:rPr>
        <w:t xml:space="preserve">Уровни социального пространства, которые осваивает человек, когда является учеником начальных классов школы, можно определить следующим образ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«Мир моего Я» (чувства и мысли человека по отношению к самому себе - самооценка, самоуважение, самосознание, способы самовыражения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«Я и другие» (взаимоотношения с людьми: сверстниками, родителями, учителями; способы и культура общения, ценностные ориентации в коммуникативной сфер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«Я и школа» (традиции в школе и в классе, правила, нормы, социальная роль ученика, мера и способы участия в жизни класс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«Я и мир» (изучение истории своей семьи, приобщение к истории и традициям школы, города, края)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абота с родителями является сегодня ведущим направлением в системе моей воспитательной деятельности. Здесь я выделяю три следующи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ивлекать родителей к сотрудничеству по организации воспитательной работы в кла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могать родителям в решении наиболее актуальных проблем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пособствовать повышению роли и значения семьи в гуманистически-ориентированном  воспитании детей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инципы жизнедеятельности классного коллекти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 </w:t>
      </w:r>
      <w:r>
        <w:rPr>
          <w:rFonts w:cs="Times New Roman" w:ascii="Times New Roman" w:hAnsi="Times New Roman"/>
          <w:sz w:val="56"/>
          <w:szCs w:val="56"/>
        </w:rPr>
        <w:t xml:space="preserve">Познай себя – это интер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Сотвори себя – это необходим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 </w:t>
      </w:r>
      <w:r>
        <w:rPr>
          <w:rFonts w:cs="Times New Roman" w:ascii="Times New Roman" w:hAnsi="Times New Roman"/>
          <w:sz w:val="56"/>
          <w:szCs w:val="56"/>
        </w:rPr>
        <w:t xml:space="preserve">Утверди себя – это возмож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  </w:t>
      </w:r>
      <w:r>
        <w:rPr>
          <w:rFonts w:cs="Times New Roman" w:ascii="Times New Roman" w:hAnsi="Times New Roman"/>
          <w:sz w:val="56"/>
          <w:szCs w:val="56"/>
        </w:rPr>
        <w:t>Прояви себя – это реально!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0025" cy="283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ритериями эффективности воспитательной системы класса являются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ровень воспитанност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ровень успеваемости и качества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тношение ребёнка к своему « 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ровень сформированности классного коллекти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нравственная направленность лич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тепень удовлетворенности учащихся и их родителей жизнедеятельностью в классе и школе, заинтересованность и активность в общешкольных мероприятиях и делах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7:00Z</dcterms:created>
  <dc:creator>Brown</dc:creator>
  <dc:description/>
  <cp:keywords/>
  <dc:language>en-US</dc:language>
  <cp:lastModifiedBy>Юртайкина</cp:lastModifiedBy>
  <cp:lastPrinted>2014-01-10T08:10:00Z</cp:lastPrinted>
  <dcterms:modified xsi:type="dcterms:W3CDTF">2014-01-10T05:10:00Z</dcterms:modified>
  <cp:revision>3</cp:revision>
  <dc:subject/>
  <dc:title>Концепция воспитательной системы класса:</dc:title>
</cp:coreProperties>
</file>