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Cambria" w:ascii="Cambria" w:hAnsi="Cambria"/>
          <w:b/>
          <w:sz w:val="36"/>
          <w:szCs w:val="36"/>
        </w:rPr>
        <w:t>Программа внеурочной деятельности                      художественно - эстетического направления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Маленький масте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 формирование целостной образовательной среды, включающей  урочную, внеурочную и внешкольную деятельность и учитывающую 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Normal"/>
        <w:spacing w:lineRule="auto" w:line="24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ое внимание уделено организации внеурочной деятельности, как       дополнительной  среды развития ребенка.</w:t>
      </w:r>
    </w:p>
    <w:p>
      <w:pPr>
        <w:pStyle w:val="Normal"/>
        <w:spacing w:lineRule="auto" w:line="24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 художественная деятельность может способствовать в первую очередь духовно-нравственному развитию и воспитанию школьника, так как синтезирует различные  виды творчества. Одним из таких  видов является декоративно-прикладное искусство.</w:t>
      </w:r>
    </w:p>
    <w:p>
      <w:pPr>
        <w:pStyle w:val="Normal"/>
        <w:spacing w:lineRule="auto" w:line="240"/>
        <w:ind w:left="-426" w:right="387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остроена на основе анализа общеобразовательных                     программ в области «технология» и « искусство», наряду с общими идеями:  развитие общей способности к творчеству, умение найти своё место в жизни. Предусматривает развитие у обучающихся художественно – конструкторских способностей, нестандартного мышления, творческой индивидуальности. Она ориентирует младших школьников на самостоятельность в поисках композиционных решений, в выборе способов изготовления поделок.  </w:t>
      </w:r>
    </w:p>
    <w:p>
      <w:pPr>
        <w:pStyle w:val="Normal"/>
        <w:spacing w:lineRule="auto" w:line="240"/>
        <w:ind w:left="-426" w:right="38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программы объясняется формированием высокого интеллекта и духовности через мастерство. Предусматривается целый ряд заданий на наблюдение, сравнение, домысливание, развитие фантазии. Программа направлена на то, чтобы через труд и искусство приобщить детей к творчеству. </w:t>
      </w:r>
    </w:p>
    <w:p>
      <w:pPr>
        <w:pStyle w:val="Normal"/>
        <w:spacing w:lineRule="auto" w:line="240"/>
        <w:ind w:left="-426" w:right="38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требованиями ФГОС, с нормами СанПИНа. Составлена с учётом запросов родителей и интересов ребё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а на обучающихся начальных классов и может быть реализована в работе педагога как с отдельно взятым классом, так и с группой обучающихся из разных клас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рассчитана на 1 год. Оптимальное количество детей в группе для успешного усвоения программы -10 -15 челов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1 раз в неделю во внеурочное время.( 33 часа в год)</w:t>
      </w:r>
    </w:p>
    <w:p>
      <w:pPr>
        <w:pStyle w:val="Normal"/>
        <w:spacing w:lineRule="auto" w:line="240"/>
        <w:ind w:left="142" w:right="38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творческих способностей и самореализации детей посредством включения их в различные виды прикладного творч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-426" w:right="-284" w:hanging="14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 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-426" w:right="-284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развивать интерес и любовь к прикладному творчеству, основанному на    народных традициях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-426" w:right="-28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прививать и поощрять любознательность, фантазию и воображение в поисках новых форм и декоративных средств выражения образа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-426" w:right="-284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звивать трудолюбие, целеустремлённость, усидчивость и аккуратность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имулировать детей к дальнейшему самообразованию и        самосовершенствованию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-426" w:right="-284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 и любовь к Родине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-426" w:right="-28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вивать умения контактировать со сверстниками, в творческой деятельности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-426" w:right="-284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вивать стремление к творческой самореализации;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pacing w:val="-1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pacing w:val="-1"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>- учащиеся получат начальные представления о материальной культуре, как продукте творческой, предметно-преобразующей деятельности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>- 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</w:t>
      </w: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19"/>
        <w:ind w:left="0" w:hanging="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pacing w:val="-1"/>
          <w:sz w:val="28"/>
          <w:szCs w:val="28"/>
        </w:rPr>
      </w:pPr>
      <w:r>
        <w:rPr/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программа способствует формированию следующих личностных и метапредметных универсальных учебных действи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воих творческих возможностей;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ых мотивов;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чувства прекрасного и эстетического чувства на основе знакомства с мировой и художественной культуро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ланировать совместно с учителем свои действия в соответствии с  поставленной задач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ть итоговый и пошаговый контроль по результа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личать способ и результат 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декватно воспринимать словесную оценку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отрудничестве с учителем ставить новые учебные за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и выделять конкретную информацию с помощью учителя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ечевые высказывания в устной фор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свою мысль в устной форме по типу рассу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ся в творческую деятельность под руководством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 в совместной   трудовой, творческой деятельности.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>Учебно-тематический план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36"/>
        <w:gridCol w:w="1049"/>
        <w:gridCol w:w="1150"/>
        <w:gridCol w:w="1352"/>
      </w:tblGrid>
      <w:tr>
        <w:trPr>
          <w:trHeight w:val="6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6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я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ая плас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солёного те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ая выставка работ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одное занятие (2 часа).</w:t>
      </w:r>
      <w:r>
        <w:rPr/>
        <w:t xml:space="preserve"> </w:t>
      </w:r>
      <w:r>
        <w:rPr>
          <w:sz w:val="28"/>
          <w:szCs w:val="28"/>
        </w:rPr>
        <w:t>Инструктаж по технике безопасности, цели и задачи занятий, темы и материалы работы на занятиях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 презентации  о декоративно – прикладном искусстве.  Чтение стихов о красоте природы. Показ поделок из различных материалов.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бота с бумагой (6 часов). </w:t>
      </w:r>
      <w:r>
        <w:rPr>
          <w:sz w:val="28"/>
          <w:szCs w:val="28"/>
        </w:rPr>
        <w:t>Тематические</w:t>
      </w:r>
      <w:r>
        <w:rPr/>
        <w:t xml:space="preserve"> </w:t>
      </w:r>
      <w:r>
        <w:rPr>
          <w:sz w:val="28"/>
          <w:szCs w:val="28"/>
        </w:rPr>
        <w:t>беседы, игры, загадки о « волшебных» ножницах. Методика и приёмы симметричного вырезания, и вырезание по шаблону.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>Оригами. Техника сгибания бумаги. Методы и приёмы выполнения фигурок. Оформление и показ готовых работ.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с пряжей (6 часов).</w:t>
      </w:r>
      <w:r>
        <w:rPr/>
        <w:t xml:space="preserve"> </w:t>
      </w:r>
      <w:r>
        <w:rPr>
          <w:sz w:val="28"/>
          <w:szCs w:val="28"/>
        </w:rPr>
        <w:t>Происхождение, назначение и виды пряжи (показ слайдов). Методы и приёмы изготовления помпона, выбора цветовой гаммы, изготовления игрушки. Формирование портфолио личностных достижений обучающихся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бота с природными материалами (6 часов). </w:t>
      </w:r>
      <w:r>
        <w:rPr>
          <w:sz w:val="28"/>
          <w:szCs w:val="28"/>
        </w:rPr>
        <w:t>Чтение стихов, тематические беседы, игры, кроссворды. Сбор и систематизация природного материала, составление гербария. Симметрия, асимметрия. Методы и приёмы составления композиций из листьев, поделок из другого природного материала (грецкий орех, шишки, мох, кора деревьев). Формирование портфолио личностных достижений обучающихся.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жная пластика (5 часов).</w:t>
      </w:r>
      <w:r>
        <w:rPr>
          <w:sz w:val="28"/>
          <w:szCs w:val="28"/>
        </w:rPr>
        <w:t xml:space="preserve"> Инструктаж по правилам безопасной работы с ножницами при обработки кожи. Беседа о динозаврах, чтение энциклопедии, картинки и слайды. Подбор кожи по цвету. Работа по шаблону, вырезание,  склеивание. Формирование портфолио личностных достижений обучающихся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пка из солёного теста (7 часов).</w:t>
      </w:r>
      <w:r>
        <w:rPr/>
        <w:t xml:space="preserve"> </w:t>
      </w:r>
      <w:r>
        <w:rPr>
          <w:sz w:val="28"/>
          <w:szCs w:val="28"/>
        </w:rPr>
        <w:t>Беседа о новом виде деятельности, рецепт приготовления теста. Простые элементы лепки с  использованием различных инструментов,  приёмы сушки, раскрашивание высушенных фигурок. Оформление коллективной работы 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ая выставка работ обучающихся (1 час).</w:t>
      </w:r>
      <w:r>
        <w:rPr/>
        <w:t xml:space="preserve"> </w:t>
      </w:r>
      <w:r>
        <w:rPr>
          <w:sz w:val="28"/>
          <w:szCs w:val="28"/>
        </w:rPr>
        <w:t>Творческая гостиная с приглашением родителей, чаепитие. Награждение памятными сувенирами.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ФГОС НОО (приложение к приказу Министерства образования и науки от 6октября 2009г №37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. Григорьев, Б. В. Куприянов. Программы внеурочной деятельности. М., 2011</w:t>
      </w:r>
    </w:p>
    <w:p>
      <w:pPr>
        <w:pStyle w:val="ListParagraph"/>
        <w:numPr>
          <w:ilvl w:val="0"/>
          <w:numId w:val="1"/>
        </w:numPr>
        <w:spacing w:lineRule="auto" w:line="240"/>
        <w:ind w:left="91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Григорьев, П.В.Степанов. Внеурочная деятельность школьников. Методический конструктор: пособие для учителя. М.,2010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4. С. Гардт. «Разноцветные поделки из природных материалов» 2005г.</w:t>
      </w:r>
    </w:p>
    <w:p>
      <w:pPr>
        <w:pStyle w:val="Style19"/>
        <w:ind w:left="550" w:hanging="0"/>
        <w:jc w:val="both"/>
        <w:rPr/>
      </w:pPr>
      <w:r>
        <w:rPr>
          <w:sz w:val="28"/>
          <w:szCs w:val="28"/>
        </w:rPr>
        <w:t>5. С. Деон. « Игрушки – помпоны своими руками» А. Блондель,2006г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И. Хананова. «Солёное тесто».2008г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. М.Конышева « Чудесная мастерская».2005г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Л.И.Трепетунова. « Природный материал и фантазия».2009г. </w:t>
      </w:r>
    </w:p>
    <w:p>
      <w:pPr>
        <w:pStyle w:val="Style19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5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Bpredefinedfield1">
    <w:name w:val="b-predefined-field1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29:00Z</dcterms:created>
  <dc:creator>« Роза – Долина» 2011 г </dc:creator>
  <dc:description/>
  <cp:keywords/>
  <dc:language>en-US</dc:language>
  <cp:lastModifiedBy>КМ</cp:lastModifiedBy>
  <cp:lastPrinted>2011-05-06T19:11:00Z</cp:lastPrinted>
  <dcterms:modified xsi:type="dcterms:W3CDTF">2012-12-22T09:51:00Z</dcterms:modified>
  <cp:revision>14</cp:revision>
  <dc:subject>Программа внеурочной деятельности художественно - эстетического направления.</dc:subject>
  <dc:title>«Декоративно - прикладное искусство»</dc:title>
</cp:coreProperties>
</file>