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ind w:firstLine="567"/>
        <w:rPr>
          <w:b/>
          <w:b/>
        </w:rPr>
      </w:pPr>
      <w:r>
        <w:rPr>
          <w:b/>
        </w:rPr>
        <w:t>Тема:</w:t>
      </w:r>
    </w:p>
    <w:p>
      <w:pPr>
        <w:pStyle w:val="Msonormalbullet2gif"/>
        <w:spacing w:before="0" w:after="0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оспись матрешек» </w:t>
      </w:r>
    </w:p>
    <w:p>
      <w:pPr>
        <w:pStyle w:val="Msonormalbullet2gif"/>
        <w:spacing w:before="0" w:after="0"/>
        <w:ind w:firstLine="567"/>
        <w:rPr>
          <w:b/>
          <w:b/>
        </w:rPr>
      </w:pPr>
      <w:r>
        <w:rPr>
          <w:b/>
        </w:rPr>
        <w:t>(по мотивам мордовского народного искусства)</w:t>
      </w:r>
    </w:p>
    <w:p>
      <w:pPr>
        <w:pStyle w:val="Msonormalbullet2gif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Цели и задачи занятия: </w:t>
      </w:r>
    </w:p>
    <w:p>
      <w:pPr>
        <w:pStyle w:val="Msonormalbullet2gif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/>
        <w:t>Познакомить учащихся с историей создания матрешек, разнообразием форм, особенностями росписи, приобщение детей к декоративно-прикладному творчеству, пониманию истоков народного искусства.</w:t>
      </w:r>
    </w:p>
    <w:p>
      <w:pPr>
        <w:pStyle w:val="Msonormalbullet2gif"/>
        <w:numPr>
          <w:ilvl w:val="0"/>
          <w:numId w:val="2"/>
        </w:numPr>
        <w:spacing w:before="0" w:after="0"/>
        <w:ind w:left="720" w:firstLine="567"/>
        <w:contextualSpacing/>
        <w:jc w:val="both"/>
        <w:rPr/>
      </w:pPr>
      <w:r>
        <w:rPr/>
        <w:t>Воспитывать любовь и интерес к традиционной культуре русского и мордовского народов, к своей Родине и ее истории, воспитание в детях чувства радости и удовлетворения от процесса труда.</w:t>
      </w:r>
    </w:p>
    <w:p>
      <w:pPr>
        <w:pStyle w:val="Msonormalbullet2gif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/>
        <w:t>Формирование художественного вкуса, эстетического чувства, цветовой гармонии.</w:t>
      </w:r>
    </w:p>
    <w:p>
      <w:pPr>
        <w:pStyle w:val="Msonormalbullet2gif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/>
        <w:t>Развитие трудовых навыков и самостоятельной художественной деятельности, фантазии, творчества.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b/>
        </w:rPr>
        <w:t>Оборудование:</w:t>
      </w:r>
      <w:r>
        <w:rPr/>
        <w:t xml:space="preserve"> экран для показа слайдовой презентации, мультипроектор, кисти, гуашь, трафареты матрешек и объемные деревянные заготовки, палитры, баночки для воды, матрешки, рисунки детей, работы педагога.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b/>
        </w:rPr>
        <w:t>Музыкальный ряд:</w:t>
      </w:r>
      <w:r>
        <w:rPr/>
        <w:t xml:space="preserve"> народные песни, частушки.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b/>
        </w:rPr>
        <w:t>Литературный ряд:</w:t>
      </w:r>
      <w:r>
        <w:rPr/>
        <w:t xml:space="preserve"> стихи, загадки о матрешках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</w:t>
      </w:r>
    </w:p>
    <w:p>
      <w:pPr>
        <w:pStyle w:val="Normal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ВСТУПИТЕЛЬНОЕ СЛОВО И АКТУАЛИЗАЦИЯ ЗНАНИЙ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i/>
        </w:rPr>
        <w:t>Текстовый слайд: тема занятия.</w:t>
      </w:r>
    </w:p>
    <w:p>
      <w:pPr>
        <w:pStyle w:val="Msonormalbullet2gif"/>
        <w:spacing w:before="0" w:after="0"/>
        <w:jc w:val="both"/>
        <w:rPr/>
      </w:pPr>
      <w:r>
        <w:rPr/>
        <w:t xml:space="preserve">       </w:t>
      </w:r>
      <w:r>
        <w:rPr/>
        <w:t>Отгадайте-ка загадку: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Ростом разные подружки,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Не похожи друг на дружку.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Все они сидят друг в дружке, 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А  всего одна игрушка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Конечно, речь идет о матрешках. Сегодня мы познакомимся с вами с историей создания русской матрешки, вспомним приемы росписи, характерные для разных районов России, а так же нам предстоит расписать объемные матрешки по мотивам мордовского народного искусства.</w:t>
      </w:r>
    </w:p>
    <w:p>
      <w:pPr>
        <w:pStyle w:val="Msonormalbullet2gif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ФОРМИРОВАНИЕ НОВЫХ ЗНАНИЙ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 xml:space="preserve">     </w:t>
      </w:r>
      <w:r>
        <w:rPr/>
        <w:t xml:space="preserve">В старинное подмосковное имение известного промышленника  и мецената Саввы Морозова в конце </w:t>
      </w:r>
      <w:r>
        <w:rPr>
          <w:lang w:val="en-US"/>
        </w:rPr>
        <w:t>XIX</w:t>
      </w:r>
      <w:r>
        <w:rPr/>
        <w:t xml:space="preserve"> века попала кукла-японец, а в нем мал-мала меньше – вся его семья. Вот тогда и решили художники, гостившие у Саввы Тимофеевича, попросить известного мастера из Загорска Василия Звездочкина выточить похожую игрушку, но только свою, русскую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Взял Василий подходящий чурбачок из липы, поставил его в токарный станок – и завертелась заготовка, полетели стружки из-под резца. Сначала выточил мастер голову, затем туловище, подрезал острым резцом в нужных местах, отшлифовал поверхность и взял готовую заготовку со станка. А расписал эту игрушку художник Сергей Малютин. И назвал ее Матреной, ласково Матрешкой. Это имя было очень распространенным в России. Вот так и родилась первая матрешка- россияночка. Это была девочка в сарафане с петушком в руках. А в ней еще 8 маленьких куколок.</w:t>
      </w:r>
    </w:p>
    <w:p>
      <w:pPr>
        <w:pStyle w:val="Msonormalbullet2gif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Иллюстративный слайд: русские матрешки. 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Выходят три заранее подготовленных девочки в костюмах матрешек.</w:t>
      </w:r>
    </w:p>
    <w:p>
      <w:pPr>
        <w:pStyle w:val="Msonormalbullet2gif"/>
        <w:spacing w:before="0" w:after="0"/>
        <w:ind w:firstLine="567"/>
        <w:jc w:val="both"/>
        <w:rPr>
          <w:b/>
          <w:b/>
        </w:rPr>
      </w:pPr>
      <w:r>
        <w:rPr>
          <w:b/>
        </w:rPr>
        <w:t>1 – я матрешка.</w:t>
      </w:r>
    </w:p>
    <w:p>
      <w:pPr>
        <w:pStyle w:val="Msonormalbullet2gif"/>
        <w:spacing w:before="0" w:after="0"/>
        <w:ind w:firstLine="567"/>
        <w:rPr/>
      </w:pPr>
      <w:r>
        <w:rPr/>
        <w:t xml:space="preserve">                 </w:t>
      </w:r>
      <w:r>
        <w:rPr>
          <w:i/>
        </w:rPr>
        <w:t>Матрешка появляется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а белый свет.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Одеждой похваляется – 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Ей сносу нет.</w:t>
      </w:r>
    </w:p>
    <w:p>
      <w:pPr>
        <w:pStyle w:val="Msonormalbullet2gif"/>
        <w:spacing w:before="0" w:after="0"/>
        <w:ind w:firstLine="567"/>
        <w:rPr>
          <w:b/>
          <w:b/>
        </w:rPr>
      </w:pPr>
      <w:r>
        <w:rPr>
          <w:b/>
        </w:rPr>
        <w:t>2 – я матрешка.</w:t>
      </w:r>
    </w:p>
    <w:p>
      <w:pPr>
        <w:pStyle w:val="Msonormalbullet2gif"/>
        <w:spacing w:before="0" w:after="0"/>
        <w:ind w:firstLine="567"/>
        <w:rPr/>
      </w:pPr>
      <w:r>
        <w:rPr/>
        <w:t xml:space="preserve">                 </w:t>
      </w:r>
      <w:r>
        <w:rPr>
          <w:i/>
        </w:rPr>
        <w:t>Хоть мала, как крошка,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Сама она – 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 матрешке есть матрешка</w:t>
      </w:r>
    </w:p>
    <w:p>
      <w:pPr>
        <w:pStyle w:val="Msonormalbullet2gif"/>
        <w:spacing w:before="0" w:after="0"/>
        <w:ind w:firstLine="567"/>
        <w:rPr/>
      </w:pPr>
      <w:r>
        <w:rPr>
          <w:i/>
        </w:rPr>
        <w:t xml:space="preserve">                 </w:t>
      </w:r>
      <w:r>
        <w:rPr>
          <w:i/>
        </w:rPr>
        <w:t xml:space="preserve">Еще одна.                 </w:t>
      </w:r>
    </w:p>
    <w:p>
      <w:pPr>
        <w:pStyle w:val="Msonormalbullet2gif"/>
        <w:spacing w:before="0" w:after="0"/>
        <w:ind w:firstLine="567"/>
        <w:rPr>
          <w:b/>
          <w:b/>
        </w:rPr>
      </w:pPr>
      <w:r>
        <w:rPr>
          <w:b/>
        </w:rPr>
        <w:t>3 – я матрешка.</w:t>
      </w:r>
    </w:p>
    <w:p>
      <w:pPr>
        <w:pStyle w:val="Msonormalbullet2gif"/>
        <w:spacing w:before="0" w:after="0"/>
        <w:ind w:firstLine="567"/>
        <w:rPr/>
      </w:pPr>
      <w:r>
        <w:rPr/>
        <w:t xml:space="preserve">                 </w:t>
      </w:r>
      <w:r>
        <w:rPr>
          <w:i/>
        </w:rPr>
        <w:t>Сестра к сестренке тянется –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акая стать!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От радости румянится –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ошла плясать.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усть пляшется и скачется,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усть смех вокруг –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Одна в другую прячутся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Матрешки вдруг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Девочки, обнявшись, встают друг за дружкой, приседая «лесенкой»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Заготовка матрешки пускается по рядам.</w:t>
      </w:r>
    </w:p>
    <w:p>
      <w:pPr>
        <w:pStyle w:val="Msonormalbullet2gif"/>
        <w:spacing w:before="0" w:after="0"/>
        <w:ind w:firstLine="567"/>
        <w:jc w:val="both"/>
        <w:rPr>
          <w:i/>
          <w:i/>
        </w:rPr>
      </w:pPr>
      <w:r>
        <w:rPr>
          <w:i/>
        </w:rPr>
        <w:t>Иллюстративный слайд: семеновская, полхов-майданская, загорская матрешки.</w:t>
      </w:r>
    </w:p>
    <w:p>
      <w:pPr>
        <w:pStyle w:val="Msonormalbullet2gif"/>
        <w:spacing w:before="0" w:after="0"/>
        <w:ind w:firstLine="567"/>
        <w:jc w:val="both"/>
        <w:rPr>
          <w:b/>
          <w:b/>
        </w:rPr>
      </w:pPr>
      <w:r>
        <w:rPr/>
        <w:t xml:space="preserve">         </w:t>
      </w:r>
      <w:r>
        <w:rPr/>
        <w:t>И стали с тех пор на Руси делать веселых матрешек в разных городах и селах. У каждого мастера – своя сноровка, свои привычки. И краски тоже свои, особенные. Вот например…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b/>
        </w:rPr>
        <w:t>1 – я матрешка</w:t>
      </w:r>
      <w:r>
        <w:rPr/>
        <w:t>. Я – семеновская матрешка. Фартук у меня с цветами и букет держу в руке.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b/>
        </w:rPr>
        <w:t>2 – я матрешка.</w:t>
      </w:r>
      <w:r>
        <w:rPr/>
        <w:t xml:space="preserve"> Я – загорская матрешка. У меня сарафан, платочек, а в руках узелок или петушок, а то и гусочка.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b/>
        </w:rPr>
        <w:t>3 – я матрешка.</w:t>
      </w:r>
      <w:r>
        <w:rPr/>
        <w:t xml:space="preserve"> Я – полхов – майданская матрешка. Мой фартук с цветами яркими, кудри завитками да румянец во всю щеку.</w:t>
      </w:r>
    </w:p>
    <w:p>
      <w:pPr>
        <w:pStyle w:val="Msonormalbullet2gif"/>
        <w:spacing w:before="0" w:after="0"/>
        <w:ind w:firstLine="567"/>
        <w:rPr/>
      </w:pPr>
      <w:r>
        <w:rPr/>
      </w:r>
    </w:p>
    <w:p>
      <w:pPr>
        <w:pStyle w:val="Msonormalbullet2gif"/>
        <w:spacing w:before="0" w:after="0"/>
        <w:ind w:firstLine="567"/>
        <w:rPr/>
      </w:pPr>
      <w:r>
        <w:rPr/>
        <w:t xml:space="preserve">                </w:t>
      </w:r>
      <w:r>
        <w:rPr>
          <w:i/>
        </w:rPr>
        <w:t>Мы матрешки, мы подружки,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Утром рано мы встаем, 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Мы втроем поем частушки 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И танцуем мы втроем.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Мы матрешки, мы сестрички,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Мы подружки – невелички.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Как пойдем плясать и петь –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ам за нами не успеть.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Если любите вы шутку,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То зажмурьтесь на минутку,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Сосчитайте до пяти – 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Нас попробуйте найти!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И кроваток нам не нужно,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Потому что в час ночной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Спим мы вместе, спим мы дружно,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Спим мы все одна в другой.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Мы пропели вам частушки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Хорошо ли, плохо ли.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А теперь мы вас попросим,</w:t>
      </w:r>
    </w:p>
    <w:p>
      <w:pPr>
        <w:pStyle w:val="Msonormalbullet2gif"/>
        <w:spacing w:before="0" w:after="0"/>
        <w:ind w:firstLine="56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Чтоб вы нам похлопали. 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b/>
        </w:rPr>
        <w:t>1 – я матрешка (загорская).</w:t>
      </w:r>
      <w:r>
        <w:rPr/>
        <w:t xml:space="preserve"> Но вот беда – надоел мне мой зеленый сарафан. Хочется новенького чего – нибудь.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b/>
        </w:rPr>
        <w:t>2 – я матрешка (семеновская).</w:t>
      </w:r>
      <w:r>
        <w:rPr/>
        <w:t xml:space="preserve"> А мой фартучек выцвел  от времени, поизносился. Обновить бы его.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b/>
        </w:rPr>
        <w:t>3 – я матрешка (полхов – майданская).</w:t>
      </w:r>
      <w:r>
        <w:rPr/>
        <w:t xml:space="preserve"> А мои цветы завяли, того гляди лепестки опадут. Может ребята мне помогут?.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 xml:space="preserve">    </w:t>
      </w:r>
      <w:r>
        <w:rPr/>
        <w:t>Ну что ж, наши мастера – кружковцы согласны вам помочь. Вот только «оденем» мы вас в соответствии с традициями нашего народа.</w:t>
      </w:r>
    </w:p>
    <w:p>
      <w:pPr>
        <w:pStyle w:val="Msonormalbullet2gif"/>
        <w:spacing w:before="0" w:after="0"/>
        <w:ind w:firstLine="567"/>
        <w:jc w:val="both"/>
        <w:rPr>
          <w:i/>
          <w:i/>
        </w:rPr>
      </w:pPr>
      <w:r>
        <w:rPr/>
        <w:t>Ребята, давайте уточним, что же мы увидим в наряде мордовской матрешки?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i/>
        </w:rPr>
        <w:t>Иллюстративный слайд: мордовский народный костюм</w:t>
      </w:r>
      <w:r>
        <w:rPr/>
        <w:t>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 xml:space="preserve">    </w:t>
      </w:r>
      <w:r>
        <w:rPr/>
        <w:t>Традиционная мордовская одежда развивалась по двум направлениям, соответствовавшим культуре эрзи и мокши. Основной частью женского костюма являлась рубаха-панар туникообразного покроя без воротника. Такая рубаха требовала множество дополнительных деталей, которые помогали женщине придать необходимый силуэт в одежде – это пояс и комплекс набедренных украшений, нагрудная фибула-сюлгам в ансамбле с ожерельями, гайтанами, нагрудниками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 xml:space="preserve">     </w:t>
      </w:r>
      <w:r>
        <w:rPr/>
        <w:t>Прямые полотнища, составлявшие стан рубахи, оформлялись вышивкой, располагавшейся на груди, оплечье, по руковам и подолу. Нередко отделка имитировала самостоятельные элементы одежды. Силуэт одежды подчеркивает дородность фигуры женщины, роль которой на земле – дарить человеку жизнь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 xml:space="preserve">    </w:t>
      </w:r>
      <w:r>
        <w:rPr/>
        <w:t>А что вы можете сказать о традициях народной вышивки?</w:t>
      </w:r>
    </w:p>
    <w:p>
      <w:pPr>
        <w:pStyle w:val="Msonormalbullet2gif"/>
        <w:spacing w:before="0" w:after="0"/>
        <w:ind w:firstLine="567"/>
        <w:jc w:val="both"/>
        <w:rPr>
          <w:i/>
          <w:i/>
        </w:rPr>
      </w:pPr>
      <w:r>
        <w:rPr/>
        <w:t>Мордовскую вышивку отличает плотное расположение орнаментальных мотивов, выделяет не многоцветная гамма: в основе ее лежит чередование различных оттенков красного и темно-синего цветов.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i/>
        </w:rPr>
        <w:t>Иллюстративный слайд: мордовские матрешки.</w:t>
      </w:r>
      <w:r>
        <w:rPr/>
        <w:t xml:space="preserve"> 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Посмотрите на примеры профессиональной росписи матрешек. Здесь использованы народные мотивы: колорит старинной одежды, ассоциации с узорочьем бисера, металлическими подвесками. Художники удачно применили в изделиях разнообразные элементы  нагрудных украшений и вышивок, сведя их лишь к нескольким характерным деталям, превратив их в орнаментированные полоски. Насыщенный цвет хорошо подчеркнут «чистой» деревянной поверхностью матрешки и уравновешивается яркой полосой, обозначающей нижний край платья-панара. Таким образом матрешка приобрела свое лицо, свое национальное разнообразие.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ПРИМЕНЕНИЕ ПОЛУЧЕННЫХ ЗНАНИЙ НА ПРАКТИКЕ ПРИ ВЫПОЛНЕНИИ ТВОРЧЕСКОЙ РАБОТЫ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звучат народные мелодии)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ПОДВЕДЕНИЕ ИТОГОВ ЗАНЯТИЯ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 xml:space="preserve">     </w:t>
      </w:r>
      <w:r>
        <w:rPr/>
        <w:t>Выставка работ кружковцев, обсуждение правильности росписи, сочетания цветов, оригинальности решения художественного образа. Отмечается, что все успешно справились с работой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Подведение итогов занятия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0:00Z</dcterms:created>
  <dc:creator>Андрей</dc:creator>
  <dc:description/>
  <cp:keywords/>
  <dc:language>en-US</dc:language>
  <cp:lastModifiedBy>Андрей</cp:lastModifiedBy>
  <dcterms:modified xsi:type="dcterms:W3CDTF">2012-12-23T03:41:00Z</dcterms:modified>
  <cp:revision>3</cp:revision>
  <dc:subject/>
  <dc:title/>
</cp:coreProperties>
</file>