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Конспект внеклассного мероприятия к 23 февраля «Настоящие мужчины»</w:t>
      </w:r>
    </w:p>
    <w:p>
      <w:pPr>
        <w:pStyle w:val="Normal"/>
        <w:spacing w:before="0" w:after="0"/>
        <w:jc w:val="left"/>
        <w:rPr/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Цель: поздравить будущих защитников Отечества; создать условия для улучшения микроклимата в классномколлективе; воспитывать культуру общения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: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Ежегодно 23 февраля мы отмечаем важный государственный праздник – День Защитника Отечества. И в этот день принято поздравлять мужчин – пап, дедушек, братьев. Мужчины по праву считаются защитниками нашей родины, нашего Отечества. Недаром даже слова «отец и Отечество» начинаются одинаково: они близки друг другу по смыслу. Отечество – это наша страна,  родина. Это так же день памяти всех тех, кто не щадил себя ради Отечества, кто до конца оставался верен воинскому долгу</w:t>
      </w: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тать военным – мечта многих ребят. Ведь военные – особенные люди. Это закалённые, волевые, отважные мужчины. Кому не хочется стать таким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ебята, а какие военные профессии вы знаете? (отвечают наши мальчики)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бята, а сейчас вас хотят поздравить наши девочки. 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Поздравление мальчикам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альчики сегодня нарядные такие.</w:t>
        <w:br/>
        <w:t>Все в рубашках белых – будто бы больши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нь мужской отметим, мальчиков поздравим.</w:t>
        <w:br/>
        <w:t>Всех мужчин сегодня от души мы славим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удьте же вы сильными, смелыми, здоровыми.</w:t>
        <w:br/>
        <w:t>И делами разными увлекайтесь новым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коряйте небеса, горы, океаны.</w:t>
        <w:br/>
        <w:t>Открывайте города дальние и стран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м цветы всегда дарите, добрые улыбки.</w:t>
        <w:br/>
        <w:t>И не совершить сумейте глупые ошибк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ы, мальчишки, молодцы! Мы гордимся вами!</w:t>
        <w:br/>
        <w:t>И сегодня поздравляем добрыми словам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Мы мальчишек поздравляем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вадцать третьим февраля,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м ребятам нашим скажем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ько добрые слова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орогой мой одноклассник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равляю я тебя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превосходный праздник –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дцать третье февраля!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 Пусть везет тебе, дружище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жизни будет радость пусть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нашел ты все, что ищешь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ерял тоску и грусть!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Пускай у вас пластмассовые танки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автоматы яркие, цветные, -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все равно защитники, солдаты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– сильные и ловкие такие!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Девчонку защитить и маму встретить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яжелой сумкою из магазина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все еще пока пусть только дети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се равно – надежные мужчины!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Хоть вы не носите мундира, </w:t>
        <w:br/>
        <w:t>Но знаем мы, что в трудный час</w:t>
        <w:br/>
        <w:t>Вы так же, как и все солдаты,</w:t>
        <w:br/>
        <w:t>Спасёте Родину и нас!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 ребята, а  защитники Отечества должны уметь все делать, быть организованными. Все ли наши будущие воины готовы к испытаниям, которые могут им встретиться? Это мы сегодня и посмотрим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у  занять свои мест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начала объявляем конкурс загадок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ыпаюсь утром рано</w:t>
        <w:br/>
        <w:t>Вместе с солнышком румяным,</w:t>
        <w:br/>
        <w:t>Заправляю сам кроватку </w:t>
        <w:br/>
        <w:t>Быстро делаю ... (зарядку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бижен, а надут,</w:t>
        <w:br/>
        <w:t>Его по полю ведут.</w:t>
        <w:br/>
        <w:t>А ударят – нипочем</w:t>
        <w:br/>
        <w:t>Не угнаться за ... (мячом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ледяной площадке крик.</w:t>
        <w:br/>
        <w:t>К воротам рвется ученик.</w:t>
        <w:br/>
        <w:t>Кричат все: «Шайбу! Клюшку! Бей!</w:t>
        <w:br/>
        <w:t>Веселая игра ... (хоккей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 березовых коня</w:t>
        <w:br/>
        <w:t>По снегу несут меня.</w:t>
        <w:br/>
        <w:t>Кони эти рыжи,</w:t>
        <w:br/>
        <w:t>А зовут их ... (лыжи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сным утром вдоль дороги</w:t>
        <w:br/>
        <w:t>На траве блестит роса,</w:t>
        <w:br/>
        <w:t>По дороге едут ноги</w:t>
        <w:br/>
        <w:t>И бегут два колеса.</w:t>
        <w:br/>
        <w:t>У загадки есть ответ:</w:t>
        <w:br/>
        <w:t>Это мой ... (велосипед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 Какая общая тема объединяет все отгадки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Что нужно стать настоящими защитниками Родины, нужно много заниматься спортом, физкультурой.) а сейчас мы посмотрим умеют ли это делать наши мальчик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рядка под весёлую музыку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конкурс «Повара».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з какого специалиста не обходится ни одна армия? Конечно, без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ара. И наш следующий конкурс – конкурс поваров. Вызываются по 2 человека от каждой команды. Каждая команда получает тарелку и набор карточек с названиями продуктов: мясо, картошка, капуста, фасоль, свёкла, морковь, лук, соль, сахар, уксус, перец, вермишель. Ваша задача – сварить флотский борщ. Выберите, что из предложенных продуктов, вы используете при приготовлении борщ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конкурс «Разведчик».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азведчика должна быть очень хорошая память. Ему никогда ничего не нужно записывать, чтобы записки не попали в руки врага. А нужно все быстро и четко запоминать всю информацию в голове. Каждой  команде  необходимо запомнить как можно больше слов из тех, которые передадут вам связистки. Две девочки по очереди зачитывают командам слова. Листы передаются  жюри, а команды, по очереди, совместно вспоминают и называют слова, которые были прочитан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команде: танк, море, нарушитель, залп, окружение, медаль, капитан, пистолет, мина, побед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команде: корабль, овраг, защитник, выстрел, атака, награда, командир, автомат, бомба, салю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конкурс  “Художник”.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ы коллективно рисуют на большом листе  рисунок на определённую тему, например “Танк”, 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игрывает та команда, у которой рисунок будет более детализирован или более похож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 конкурс «Самый сильный» 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дному человеку из каждой команды им даются спичечные коробки и черта до которой нужно его додуть, выигрывает тот, чей коробок первый оказался у черт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 конкурс «Собери грибочки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ьчикам завязывают глаза и они должны как можно быстрее и больше грибочков собрать в ведр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 конкурс «Арм-реслинг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1:36:00Z</dcterms:created>
  <dc:creator>User</dc:creator>
  <dc:description/>
  <dc:language>en-US</dc:language>
  <cp:lastModifiedBy>User</cp:lastModifiedBy>
  <dcterms:modified xsi:type="dcterms:W3CDTF">2014-02-22T02:05:00Z</dcterms:modified>
  <cp:revision>1</cp:revision>
  <dc:subject/>
  <dc:title/>
</cp:coreProperties>
</file>