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-то накануне Нового года учительница предложила своим маленьким ученикам написать о том, что бы хотели они попросить у Деда Мороза. Придя домой, учительница села проверять детские сочинения. Одно из них растрогало её до слез. В комнату вошёл муж. – Что случилось, дорогая, почему ты плачешь? – Вот, прочти, пожалуйста, – и она протянула мужу тетрадку. "Дедушка Мороз, я не буду просить у тебя многого. Исполни лишь одну мою крохотну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ёлочки. Я хочу хоть немного пожить жизнью любого телевизора!" – Бедный ребёнок…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И, послушай, есть же такие родители, – возмущался муж учительницы. Жена подняла на него полные слёз глаза: – Дорогой, это написал наш сын..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ди, будьте добрее к детям! Оберегайте у детей веру в чудесное. Вера в чудесное помогает ребенку развивать внутренние силы души. Дети чувствуют и видят этот "невидимый мир". Потеряв веру в чудеса, ребенок теряет самое ценное. С этого времени душа его грубеет и черствеет. Как много маленьких детей теперь логичны и жестоки... По нашей вине. По вине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19:00Z</dcterms:created>
  <dc:creator>User</dc:creator>
  <dc:description/>
  <cp:keywords/>
  <dc:language>en-US</dc:language>
  <cp:lastModifiedBy>User</cp:lastModifiedBy>
  <dcterms:modified xsi:type="dcterms:W3CDTF">2015-02-03T16:18:00Z</dcterms:modified>
  <cp:revision>3</cp:revision>
  <dc:subject/>
  <dc:title/>
</cp:coreProperties>
</file>