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992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Центр « Патри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-мемориал Великой Отечественной войны Национального музея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ий городской Дворец детского творчества им. 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>« Воспитание гражданина, патриота, наследника трудовой и боевой славы»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РУКОВОДИТЕЛЬ  ШКОЛЬНОГО МУЗЕЯ БОЕВОЙ СЛАВЫ 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(СРЕДНЯЯ ОБЩЕОБРАЗОВАТЕЛЬНАЯ ТАТАРСКО-РУССКАЯ 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ШКОЛА № 23 С УГЛУБЛЕННЫМ ИЗУЧЕНИЕМ ОТДЕЛЬНЫХ 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ПРЕДМЕТОВ НОВО-САВИНОВСКОГО РАЙОНА)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ОВЧИННИКОВА Н.Г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>КАЗАНЬ-2010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</w:rPr>
        <w:t>-1-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Вопросы патриотического воспитания учащихся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консолидации общества, повышения обороноспособности и престижа России на международной арене, оздоровления всех сфер общества, от экономики до культуры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я, в которых сегодня находится российское общество в целом пока неблагоприятны для формирования у подрастающего поколения патриотического самосознания ориентированного на высокие гражданские идеалы. Можно выделить ряд факторов, которые противоречат гражданско – патриотическому воспитанию и ограничивают его эффект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в настоящее время Россия переживает духовный кризис. Вслед за распадом коммунистических ценностей поставлен под вопрос и ее либеральная альтернатива;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основательно дискредитированы понятия общего блага и социальной справедливости;</w:t>
      </w:r>
    </w:p>
    <w:p>
      <w:pPr>
        <w:pStyle w:val="Style15"/>
        <w:rPr/>
      </w:pPr>
      <w:r>
        <w:rPr>
          <w:rFonts w:cs="Tahoma" w:ascii="Tahoma" w:hAnsi="Tahoma"/>
        </w:rPr>
        <w:t>- поиски национальной идеи, которая могла бы помочь преодолеть духовный кризис и консолидировать общество, не принесли желаемых результатов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упадок общественной морали, которая не может быть остановлена без приоритетного внимания государства к воспитанию подрастающего поколения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оэтому на современном этапе одной из актуальных задач в образовании является создание программы воспитательной деятельности в каждом из общеобразовательных учреждений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сновные задачи патриотического воспитания в стране и в последние годы решались в ходе реализации государственной программы «Патриотическое воспитание граждан Российской Федерации» 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едь будущее России определяется уровнем воспитания, обучения, физического и духовного развития, гражданского становления наших детей.   Исходя из цели  школы, основным направлением воспитательной работы  является формирование  патриотических и гражданских качеств наших учащихся, воспитание на примерах жизни людей прошлых поколений , возрождение  идеи  национального самосознания и национальных традиций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Система  гражданско – патриотического воспитания в школе  предусматривает формирование и развитие социально значимых ценностей, 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-2-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 Создание системы патриотического воспитания предполагает консолидацию деятельности школы с  внешкольными организациями.</w:t>
      </w:r>
    </w:p>
    <w:p>
      <w:pPr>
        <w:pStyle w:val="Style15"/>
        <w:rPr/>
      </w:pPr>
      <w:r>
        <w:rPr>
          <w:rFonts w:cs="Tahoma" w:ascii="Tahoma" w:hAnsi="Tahoma"/>
        </w:rPr>
        <w:t>В организационном плане воспитание патриотизма    предусматривает комплексное использование различных видов учебной и внеучебной работы для осуществления патриотического воспитания :</w:t>
      </w:r>
    </w:p>
    <w:p>
      <w:pPr>
        <w:pStyle w:val="Style15"/>
        <w:rPr/>
      </w:pPr>
      <w:r>
        <w:rPr>
          <w:rFonts w:cs="Tahoma" w:ascii="Tahoma" w:hAnsi="Tahoma"/>
        </w:rPr>
        <w:t>-Мероприятия, посвященные Дню защитника Отечества и Дню Победы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Проведение уроков мужеств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Проведение экскурсий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Написание рефератов 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>творческих работ учащихся</w:t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Привлечение экспозиции как средства наглядности на уроках истории, литературы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Изготовление наглядных пособий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Подготовка и проведение тематических выставок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Сотрудничество с музеями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Участие в конкурсах школьных музеев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Встречи с ветеранами Великой Отечественной войны и труда.</w:t>
      </w:r>
    </w:p>
    <w:p>
      <w:pPr>
        <w:pStyle w:val="Style15"/>
        <w:rPr>
          <w:rFonts w:ascii="Tahoma" w:hAnsi="Tahoma" w:cs="Tahoma"/>
          <w:color w:val="0062C4"/>
          <w:sz w:val="20"/>
          <w:szCs w:val="20"/>
        </w:rPr>
      </w:pPr>
      <w:r>
        <w:rPr>
          <w:rFonts w:cs="Tahoma" w:ascii="Tahoma" w:hAnsi="Tahoma"/>
        </w:rPr>
        <w:t xml:space="preserve">-Участие в семинарах по музейной работе. </w:t>
      </w:r>
    </w:p>
    <w:p>
      <w:pPr>
        <w:pStyle w:val="Style15"/>
        <w:rPr>
          <w:rFonts w:ascii="Tahoma" w:hAnsi="Tahoma" w:cs="Tahoma"/>
          <w:color w:val="0062C4"/>
          <w:sz w:val="20"/>
          <w:szCs w:val="20"/>
        </w:rPr>
      </w:pPr>
      <w:r>
        <w:rPr>
          <w:rFonts w:cs="Tahoma" w:ascii="Tahoma" w:hAnsi="Tahoma"/>
          <w:color w:val="0062C4"/>
          <w:sz w:val="20"/>
          <w:szCs w:val="20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cs="Tahoma" w:ascii="Tahoma" w:hAnsi="Tahoma"/>
        </w:rPr>
        <w:t>Музейная деятельность – важнейшее средство воспитания гражданственности и патриотизма школьника</w:t>
      </w:r>
      <w:r>
        <w:rPr>
          <w:rFonts w:cs="Tahoma" w:ascii="Tahoma" w:hAnsi="Tahoma"/>
        </w:rPr>
        <w:t>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еня  волнуют вопросы, связанные с воспитанием патриотизма и формирование у учащихся гражданских позиций. Я считаю, что воспитание любви к Родине и формирование достойного гражданина должны стать основными составляющими в учебно-воспитательной работе школы  Здесь очевидны огромные возможности музейной деятельности, которая позволяет воспитывать патриота и гражданина не на абстрактных идеалах, а на конкретных примерах, приобщать ребят к историческому наследию страны и «малой родины». Моя задача, как руководителя школьного музея – научить ребят любить, уважать свое прошлое ,землю, край, Родину. Ведь  обращаясь к прошлому школьники, зная свои корни, смогут создать достойное будущее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-3-</w:t>
      </w:r>
    </w:p>
    <w:p>
      <w:pPr>
        <w:pStyle w:val="Style15"/>
        <w:rPr/>
      </w:pPr>
      <w:r>
        <w:rPr>
          <w:rFonts w:cs="Tahoma" w:ascii="Tahoma" w:hAnsi="Tahoma"/>
        </w:rPr>
        <w:t>В нашей школе с 1980 года действует Музей Боевой Славы, посвященный 96 Гомельской, Краснознаменной, Ордена Суворова 2 степени стрелковой дивизии.</w:t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Всем вышеперечисленным формам работы в нашей школе уделяется большое внимание. На одном из этих направлений я расскажу более подробно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аждый год в школе проводятся научно-практические конференции школьников посвященные Великой Отечественной Войне в рамках Всероссийской программы «Растим патриотов России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о теме конференции «У войны не женское лицо» было представлено 18 работ в которых учащиеся  рассказали о своих родных, близких  воевавших и ковавших  победу в тылу .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Качается рожь несжатая.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Шагают бойцы по ней.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Шагаем и мы –девчата,</w:t>
      </w:r>
    </w:p>
    <w:p>
      <w:pPr>
        <w:pStyle w:val="Style1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Похожие на парней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Так начинается одна из работ учащихся.</w:t>
      </w:r>
    </w:p>
    <w:p>
      <w:pPr>
        <w:pStyle w:val="Style15"/>
        <w:rPr/>
      </w:pPr>
      <w:r>
        <w:rPr>
          <w:rFonts w:cs="Tahoma" w:ascii="Tahoma" w:hAnsi="Tahoma"/>
        </w:rPr>
        <w:t>По темам конференций «Подвиг женщин Татарстана в годы Великой Отечественной войны» и «Солдат-победитель, солдат-освободитель»  были представлены работы учащихся с 4 по 11 классы.</w:t>
      </w:r>
    </w:p>
    <w:p>
      <w:pPr>
        <w:pStyle w:val="Style15"/>
        <w:rPr/>
      </w:pPr>
      <w:r>
        <w:rPr>
          <w:rFonts w:cs="Tahoma" w:ascii="Tahoma" w:hAnsi="Tahoma"/>
        </w:rPr>
        <w:t>Темы рассматриваемые учащимися очень разнообразные. Вот некоторые из них:</w:t>
      </w:r>
    </w:p>
    <w:p>
      <w:pPr>
        <w:pStyle w:val="Style15"/>
        <w:rPr/>
      </w:pPr>
      <w:r>
        <w:rPr>
          <w:rFonts w:cs="Tahoma" w:ascii="Tahoma" w:hAnsi="Tahoma"/>
        </w:rPr>
        <w:t>«Дивизии, сформированные в г. Казани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« Письма с фронта»</w:t>
      </w:r>
    </w:p>
    <w:p>
      <w:pPr>
        <w:pStyle w:val="Style15"/>
        <w:rPr/>
      </w:pPr>
      <w:r>
        <w:rPr>
          <w:rFonts w:cs="Tahoma" w:ascii="Tahoma" w:hAnsi="Tahoma"/>
        </w:rPr>
        <w:t>« Награды за труд и отвагу в годы войны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« Дети  в годы войны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а открытие конференций приглашаются ветераны войны и труженики тыл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о результатам конференций участники награждаются грамотами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ет конца священной теме. В наказе ветеранов учащимся есть такие слова:</w:t>
      </w:r>
    </w:p>
    <w:p>
      <w:pPr>
        <w:pStyle w:val="Style15"/>
        <w:rPr/>
      </w:pPr>
      <w:r>
        <w:rPr>
          <w:rFonts w:cs="Tahoma" w:ascii="Tahoma" w:hAnsi="Tahoma"/>
        </w:rPr>
        <w:t>« Любите свою Родину. Храните связь времен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5:00Z</dcterms:created>
  <dc:creator>кабинет</dc:creator>
  <dc:description/>
  <cp:keywords/>
  <dc:language>en-US</dc:language>
  <cp:lastModifiedBy>user</cp:lastModifiedBy>
  <dcterms:modified xsi:type="dcterms:W3CDTF">2010-11-12T09:55:00Z</dcterms:modified>
  <cp:revision>15</cp:revision>
  <dc:subject/>
  <dc:title/>
</cp:coreProperties>
</file>