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3275" cy="711200"/>
            <wp:effectExtent l="0" t="0" r="0" b="0"/>
            <wp:docPr id="1" name="Logo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анкт – Петербургский  Морской Технический Колле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/>
        <w:t>Методическая разработ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Мясные продукт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ессии «Повар, кондитер» для учащихся НП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/>
        <w:t xml:space="preserve">Подготовила мастер производственного обучения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ыдова Маргарита Юрь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 – Петер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лагаю методический материал по теме «Мясо и мясные продукт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листах тетради представлены различные варианты заданий по материалу учебного пособия: контрольные вопросы, тестовые задания определение товара по имеющемуся описанию, дополнение схем классификации товара, а так же задания  на развитие логического мышления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ются практические задания, носящие творческий характер, которые позволяют учащимся дать товароведческую оценку качества товара и требуют работы с дополнительной литератур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ка листов рабочей тетради является вполне современным способом ведения учебного процесса. Все задания используемые мною в рабочей тетради, обеспечивают самостоятельность учащихся, их познавательную и творческую активность, повышают интерес к изучаемому предмету и к профессии в целом. Так же при выполнении заданий листов рабочей тетради учащиеся совершенствуют свои знания, систематизируют информацию, разделяя её на основные и вспомогательные понятия, тем самым развивают мышление, память, речь, активизируют и разнообразят свою деятельность, что повышает уровень усвоения учебного материала и работоспособность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рабочей тетради № 1 (Обучающ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 производственного обучения Давыдова М.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актического занятия по теме «Ткани мяса. Классификация мяс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Белки мяса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93265</wp:posOffset>
                </wp:positionH>
                <wp:positionV relativeFrom="paragraph">
                  <wp:posOffset>23495</wp:posOffset>
                </wp:positionV>
                <wp:extent cx="685800" cy="177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9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52165</wp:posOffset>
                </wp:positionH>
                <wp:positionV relativeFrom="paragraph">
                  <wp:posOffset>23495</wp:posOffset>
                </wp:positionV>
                <wp:extent cx="736600" cy="177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9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полноценные                                   неполноценные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______________________________          б) ______________________________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меет пурпурно-красную окраску,                это соединительные белки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даёт мясу красный цвет                            придающие мясу жёстк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Мясо представляет собой совокупность различных тканей: мышечной, _____________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единительной и _________________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 Соотношение тканей в туше животного различно и зависит от вида, ________________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роды и ________________ живот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ясо с прослойками жира, называется 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кани мя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а) ___________________ ткань состоит из пучков волокон, имеющих веретенообразну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длинённую форму длиной 12,5 с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б) ___________________ ткань состоит из жировых клеток, разделённых прослойка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единительной тка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___________________ ткань образует скелет животн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) ___________________ ткань образует в теле животного плёнки, сухожилия, хря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Часть мяса наиболее богатая витаминами - 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ясо убойных животных по термическому состояни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___________________ - подвергнуто охлаждению до температуры не выше 12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С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меющее корочку подсыхания, упругую консистенц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___________________ - подвергнутое охлаждению до температуры от 0 до – 4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С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меющее корочку подсыхания более плотную, чем у охлаждённого мяса, упруг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систен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) ___________________ - подвергнутое подмораживанию и имеющее температуру от -2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 -3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) ___________________ - подвергнутое замораживанию до температуры не выше – 8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С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меющее плотную консистенцию без запа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ости животног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___________________ - кости конечн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___________________ - кости черепа, лопатки, таза, рёб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___________________ - позвон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казатели, положенные в основу деления мяса по упитанности на категор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развитие мышечной ткан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атегории упитанности мя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7"/>
        <w:gridCol w:w="1418"/>
        <w:gridCol w:w="26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1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бекон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2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ясная-молодня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3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жиров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4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ом. переработ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5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росята молоды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рабочей тетради № 1 (Контролирующ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«Ткани мяса. Классификация мяс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елок, придающий мясу красный цвет 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единительные белки мяса, придающие мясу жёсткос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ные ткани мя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) 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сти животног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трубчатые - 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плоские - 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короткие - 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иды мяса по термическому состоян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) 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ополните схему классификации мяса по термическому состоян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8665</wp:posOffset>
                </wp:positionH>
                <wp:positionV relativeFrom="paragraph">
                  <wp:posOffset>396240</wp:posOffset>
                </wp:positionV>
                <wp:extent cx="47504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31.2pt;width:37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8665</wp:posOffset>
                </wp:positionH>
                <wp:positionV relativeFrom="paragraph">
                  <wp:posOffset>396240</wp:posOffset>
                </wp:positionV>
                <wp:extent cx="1270" cy="1149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31.2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5065</wp:posOffset>
                </wp:positionH>
                <wp:positionV relativeFrom="paragraph">
                  <wp:posOffset>396240</wp:posOffset>
                </wp:positionV>
                <wp:extent cx="1270" cy="1149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31.2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9865</wp:posOffset>
                </wp:positionH>
                <wp:positionV relativeFrom="paragraph">
                  <wp:posOffset>396240</wp:posOffset>
                </wp:positionV>
                <wp:extent cx="635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95pt;margin-top:3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98465</wp:posOffset>
                </wp:positionH>
                <wp:positionV relativeFrom="paragraph">
                  <wp:posOffset>396240</wp:posOffset>
                </wp:positionV>
                <wp:extent cx="1270" cy="1149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95pt;margin-top:31.2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065</wp:posOffset>
                </wp:positionH>
                <wp:positionV relativeFrom="paragraph">
                  <wp:posOffset>281940</wp:posOffset>
                </wp:positionV>
                <wp:extent cx="1270" cy="1149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95pt;margin-top:22.2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1435</wp:posOffset>
                </wp:positionH>
                <wp:positionV relativeFrom="paragraph">
                  <wp:posOffset>929640</wp:posOffset>
                </wp:positionV>
                <wp:extent cx="1600200" cy="1524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73.2pt;width:125.95pt;height:1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8665</wp:posOffset>
                </wp:positionH>
                <wp:positionV relativeFrom="paragraph">
                  <wp:posOffset>739140</wp:posOffset>
                </wp:positionV>
                <wp:extent cx="635" cy="190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5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25065</wp:posOffset>
                </wp:positionH>
                <wp:positionV relativeFrom="paragraph">
                  <wp:posOffset>739140</wp:posOffset>
                </wp:positionV>
                <wp:extent cx="635" cy="190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5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9865</wp:posOffset>
                </wp:positionH>
                <wp:positionV relativeFrom="paragraph">
                  <wp:posOffset>739140</wp:posOffset>
                </wp:positionV>
                <wp:extent cx="635" cy="190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95pt;margin-top:5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98465</wp:posOffset>
                </wp:positionH>
                <wp:positionV relativeFrom="paragraph">
                  <wp:posOffset>739140</wp:posOffset>
                </wp:positionV>
                <wp:extent cx="635" cy="190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95pt;margin-top:5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8540</wp:posOffset>
                </wp:positionH>
                <wp:positionV relativeFrom="paragraph">
                  <wp:posOffset>43815</wp:posOffset>
                </wp:positionV>
                <wp:extent cx="1885950" cy="247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яс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19.5pt;mso-wrap-distance-left:9.05pt;mso-wrap-distance-right:9.05pt;mso-wrap-distance-top:0pt;mso-wrap-distance-bottom:0pt;margin-top:3.45pt;mso-position-vertical-relative:text;margin-left:18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я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8540</wp:posOffset>
                </wp:positionH>
                <wp:positionV relativeFrom="paragraph">
                  <wp:posOffset>501015</wp:posOffset>
                </wp:positionV>
                <wp:extent cx="1454150" cy="247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19.5pt;mso-wrap-distance-left:9.05pt;mso-wrap-distance-right:9.05pt;mso-wrap-distance-top:0pt;mso-wrap-distance-bottom:0pt;margin-top:39.45pt;mso-position-vertical-relative:text;margin-left:38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4540</wp:posOffset>
                </wp:positionH>
                <wp:positionV relativeFrom="paragraph">
                  <wp:posOffset>501015</wp:posOffset>
                </wp:positionV>
                <wp:extent cx="1454150" cy="2476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19.5pt;mso-wrap-distance-left:9.05pt;mso-wrap-distance-right:9.05pt;mso-wrap-distance-top:0pt;mso-wrap-distance-bottom:0pt;margin-top:39.4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0840</wp:posOffset>
                </wp:positionH>
                <wp:positionV relativeFrom="paragraph">
                  <wp:posOffset>501015</wp:posOffset>
                </wp:positionV>
                <wp:extent cx="1568450" cy="2476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19.5pt;mso-wrap-distance-left:9.05pt;mso-wrap-distance-right:9.05pt;mso-wrap-distance-top:0pt;mso-wrap-distance-bottom:0pt;margin-top:39.45pt;mso-position-vertical-relative:text;margin-left:12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960</wp:posOffset>
                </wp:positionH>
                <wp:positionV relativeFrom="paragraph">
                  <wp:posOffset>501015</wp:posOffset>
                </wp:positionV>
                <wp:extent cx="1619250" cy="2476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) Остывше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39.4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) Остывш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5880</wp:posOffset>
                </wp:positionH>
                <wp:positionV relativeFrom="paragraph">
                  <wp:posOffset>925195</wp:posOffset>
                </wp:positionV>
                <wp:extent cx="1609090" cy="15328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вергнутое охлаждению до температуры не выше 12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, имеющее корочку подсыхания, упругую консистенци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0.7pt;mso-wrap-distance-left:9.05pt;mso-wrap-distance-right:9.05pt;mso-wrap-distance-top:0pt;mso-wrap-distance-bottom:0pt;margin-top:72.8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вергнутое охлаждению до температуры не выше 12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С, имеющее корочку подсыхания, упругую консистенц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5920</wp:posOffset>
                </wp:positionH>
                <wp:positionV relativeFrom="paragraph">
                  <wp:posOffset>925195</wp:posOffset>
                </wp:positionV>
                <wp:extent cx="1558290" cy="15328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120.7pt;mso-wrap-distance-left:9.05pt;mso-wrap-distance-right:9.05pt;mso-wrap-distance-top:0pt;mso-wrap-distance-bottom:0pt;margin-top:72.85pt;mso-position-vertical-relative:text;margin-left:12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9620</wp:posOffset>
                </wp:positionH>
                <wp:positionV relativeFrom="paragraph">
                  <wp:posOffset>925195</wp:posOffset>
                </wp:positionV>
                <wp:extent cx="1443990" cy="15328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120.7pt;mso-wrap-distance-left:9.05pt;mso-wrap-distance-right:9.05pt;mso-wrap-distance-top:0pt;mso-wrap-distance-bottom:0pt;margin-top:72.85pt;mso-position-vertical-relative:text;margin-left:26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33620</wp:posOffset>
                </wp:positionH>
                <wp:positionV relativeFrom="paragraph">
                  <wp:posOffset>925195</wp:posOffset>
                </wp:positionV>
                <wp:extent cx="1443990" cy="15328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120.7pt;mso-wrap-distance-left:9.05pt;mso-wrap-distance-right:9.05pt;mso-wrap-distance-top:0pt;mso-wrap-distance-bottom:0pt;margin-top:72.85pt;mso-position-vertical-relative:text;margin-left:38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казатели, положенные в основу деления мяса по категориям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ясо несоответствующее по упитанности первой и второй категории, называется 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ясо с прослойками жира, называется 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Заполните таблицу категории упитанности мя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я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атег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атег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атегор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атегори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ят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т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рабочей тетради № 2 (Обучающий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 производственного обучения Давыдова М.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актического занятия по теме «Клеймение мяса. Требования к качеству мяс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а клейма категории упитанности мя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0815</wp:posOffset>
            </wp:positionH>
            <wp:positionV relativeFrom="paragraph">
              <wp:posOffset>72390</wp:posOffset>
            </wp:positionV>
            <wp:extent cx="1009650" cy="1206500"/>
            <wp:effectExtent l="0" t="0" r="0" b="0"/>
            <wp:wrapSquare wrapText="bothSides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00" t="31544" r="70221" b="26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53515</wp:posOffset>
            </wp:positionH>
            <wp:positionV relativeFrom="paragraph">
              <wp:posOffset>97790</wp:posOffset>
            </wp:positionV>
            <wp:extent cx="1187450" cy="1181100"/>
            <wp:effectExtent l="0" t="0" r="0" b="0"/>
            <wp:wrapSquare wrapText="bothSides"/>
            <wp:docPr id="2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027" t="31091" r="35538" b="27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11015</wp:posOffset>
            </wp:positionH>
            <wp:positionV relativeFrom="paragraph">
              <wp:posOffset>97790</wp:posOffset>
            </wp:positionV>
            <wp:extent cx="1123950" cy="1181100"/>
            <wp:effectExtent l="0" t="0" r="0" b="0"/>
            <wp:wrapSquare wrapText="bothSides"/>
            <wp:docPr id="2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6014" t="27538" r="2954" b="28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50515</wp:posOffset>
            </wp:positionH>
            <wp:positionV relativeFrom="paragraph">
              <wp:posOffset>123190</wp:posOffset>
            </wp:positionV>
            <wp:extent cx="1301750" cy="1155700"/>
            <wp:effectExtent l="0" t="0" r="0" b="0"/>
            <wp:wrapSquare wrapText="bothSides"/>
            <wp:docPr id="2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7510" t="9082" r="10645" b="47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углое клеймо      б) квадратное клеймо   в) овальное клеймо    г) треугольное клейм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           _______________          ______________          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вета                             цвета                           цвета                                  ц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каждую полутушу, тушу, четвертину ставится клеймо, удостоверяющее качество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итанность мяс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89915</wp:posOffset>
            </wp:positionH>
            <wp:positionV relativeFrom="paragraph">
              <wp:posOffset>28575</wp:posOffset>
            </wp:positionV>
            <wp:extent cx="1009650" cy="863600"/>
            <wp:effectExtent l="0" t="0" r="0" b="0"/>
            <wp:wrapSquare wrapText="bothSides"/>
            <wp:docPr id="2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00" t="31544" r="70221" b="36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                                      - говядину ________________ категории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телятину ________________ катег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баранину ________________ категории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козлятину _______________ катег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свинину  ________________ категории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88315</wp:posOffset>
            </wp:positionH>
            <wp:positionV relativeFrom="paragraph">
              <wp:posOffset>13335</wp:posOffset>
            </wp:positionV>
            <wp:extent cx="1047750" cy="990600"/>
            <wp:effectExtent l="0" t="0" r="0" b="0"/>
            <wp:wrapSquare wrapText="bothSides"/>
            <wp:docPr id="2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027" t="31091" r="39338" b="34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                                      - говядину ________________ категории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телятину ________________ катег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баранину ________________ категории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свинину  ________________ категории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88315</wp:posOffset>
            </wp:positionH>
            <wp:positionV relativeFrom="paragraph">
              <wp:posOffset>123190</wp:posOffset>
            </wp:positionV>
            <wp:extent cx="1390650" cy="927100"/>
            <wp:effectExtent l="0" t="0" r="0" b="0"/>
            <wp:wrapSquare wrapText="bothSides"/>
            <wp:docPr id="3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7510" t="9082" r="16852" b="55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)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свинину  ________________ категории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89915</wp:posOffset>
            </wp:positionH>
            <wp:positionV relativeFrom="paragraph">
              <wp:posOffset>320675</wp:posOffset>
            </wp:positionV>
            <wp:extent cx="1123950" cy="1028700"/>
            <wp:effectExtent l="0" t="0" r="0" b="0"/>
            <wp:wrapSquare wrapText="bothSides"/>
            <wp:docPr id="3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6014" t="33144" r="2954" b="28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говядину ________________ катег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баранину ________________ категории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свинину  ________________ категории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овядину 1 категории клеймят круглым клеймом фиолетового цвета, на наружну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орону каждой полутуши наносят пять клейм: (поставить карандашо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5815</wp:posOffset>
            </wp:positionH>
            <wp:positionV relativeFrom="paragraph">
              <wp:posOffset>55880</wp:posOffset>
            </wp:positionV>
            <wp:extent cx="3778250" cy="1257300"/>
            <wp:effectExtent l="0" t="0" r="0" b="0"/>
            <wp:wrapTight wrapText="bothSides">
              <wp:wrapPolygon edited="0">
                <wp:start x="-54" y="10248"/>
                <wp:lineTo x="-54" y="9084"/>
                <wp:lineTo x="21544" y="9084"/>
                <wp:lineTo x="21544" y="10248"/>
                <wp:lineTo x="-54" y="10248"/>
              </wp:wrapPolygon>
            </wp:wrapTight>
            <wp:docPr id="3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32920" r="-10" b="39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очная часть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ная часть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чная часть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ренная часть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ная ч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овядину 2 категории клеймят квадратным клеймом фиолетового цвета, на кажду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утушу ставят два клейма: (поставить карандашо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5815</wp:posOffset>
            </wp:positionH>
            <wp:positionV relativeFrom="paragraph">
              <wp:posOffset>56515</wp:posOffset>
            </wp:positionV>
            <wp:extent cx="3778250" cy="1257300"/>
            <wp:effectExtent l="0" t="0" r="0" b="0"/>
            <wp:wrapTight wrapText="bothSides">
              <wp:wrapPolygon edited="0">
                <wp:start x="-54" y="10248"/>
                <wp:lineTo x="-54" y="9084"/>
                <wp:lineTo x="21544" y="9084"/>
                <wp:lineTo x="21544" y="10248"/>
                <wp:lineTo x="-54" y="10248"/>
              </wp:wrapPolygon>
            </wp:wrapTight>
            <wp:docPr id="3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32920" r="-10" b="39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очная часть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ренная ч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Баранину 1 категории клеймят круглым клеймом фиолетового цвета, на каждую туш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авят одно клеймо с правой стороны: (поставить карандашо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357245" cy="1282065"/>
            <wp:effectExtent l="0" t="0" r="0" b="0"/>
            <wp:docPr id="3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116" t="5758" r="6282" b="5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очная часть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ренная часть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ная ч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Баранину 2 категории клеймят круглым клеймом фиолетового цвета, на каждую туш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авят одно клеймо с правой стороны: (поставить карандашом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00200</wp:posOffset>
            </wp:positionH>
            <wp:positionV relativeFrom="paragraph">
              <wp:posOffset>448310</wp:posOffset>
            </wp:positionV>
            <wp:extent cx="2514600" cy="949960"/>
            <wp:effectExtent l="0" t="0" r="0" b="0"/>
            <wp:wrapSquare wrapText="bothSides"/>
            <wp:docPr id="3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124" t="5758" r="6278" b="5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очная часть</w:t>
      </w:r>
    </w:p>
    <w:p>
      <w:pPr>
        <w:pStyle w:val="ListParagraph"/>
        <w:numPr>
          <w:ilvl w:val="0"/>
          <w:numId w:val="2"/>
        </w:numPr>
        <w:rPr/>
      </w:pPr>
      <w:r>
        <w:rPr/>
        <w:t>Бедренная ч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винину всех категорий клеймят одним клеймом, ставят с обеих сторон туши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роставить карандашо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88415</wp:posOffset>
            </wp:positionH>
            <wp:positionV relativeFrom="paragraph">
              <wp:posOffset>165100</wp:posOffset>
            </wp:positionV>
            <wp:extent cx="2026285" cy="949325"/>
            <wp:effectExtent l="0" t="0" r="0" b="0"/>
            <wp:wrapSquare wrapText="bothSides"/>
            <wp:docPr id="3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63442" r="48362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очная ч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олептический метод качества мяса опреде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по состоянию поверх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по цве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) 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) 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) 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знаки мяса сомнительной свежест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Поверхность</w:t>
      </w:r>
      <w:r>
        <w:rPr>
          <w:rFonts w:cs="Times New Roman" w:ascii="Times New Roman" w:hAnsi="Times New Roman"/>
          <w:sz w:val="24"/>
          <w:szCs w:val="24"/>
        </w:rPr>
        <w:t xml:space="preserve"> – тёмная корочка подсыхания, липкая, потемневша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Консистенция</w:t>
      </w:r>
      <w:r>
        <w:rPr>
          <w:rFonts w:cs="Times New Roman" w:ascii="Times New Roman" w:hAnsi="Times New Roman"/>
          <w:sz w:val="24"/>
          <w:szCs w:val="24"/>
        </w:rPr>
        <w:t xml:space="preserve"> – менее плотная, ямка после надавливания медленн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сстанавливаетс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sz w:val="24"/>
          <w:szCs w:val="24"/>
        </w:rPr>
        <w:t>Запах</w:t>
      </w:r>
      <w:r>
        <w:rPr>
          <w:rFonts w:cs="Times New Roman" w:ascii="Times New Roman" w:hAnsi="Times New Roman"/>
          <w:sz w:val="24"/>
          <w:szCs w:val="24"/>
        </w:rPr>
        <w:t xml:space="preserve"> - 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i/>
          <w:sz w:val="24"/>
          <w:szCs w:val="24"/>
        </w:rPr>
        <w:t>Жир</w:t>
      </w:r>
      <w:r>
        <w:rPr>
          <w:rFonts w:cs="Times New Roman" w:ascii="Times New Roman" w:hAnsi="Times New Roman"/>
          <w:sz w:val="24"/>
          <w:szCs w:val="24"/>
        </w:rPr>
        <w:t xml:space="preserve"> - 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i/>
          <w:sz w:val="24"/>
          <w:szCs w:val="24"/>
        </w:rPr>
        <w:t>Бульон</w:t>
      </w:r>
      <w:r>
        <w:rPr>
          <w:rFonts w:cs="Times New Roman" w:ascii="Times New Roman" w:hAnsi="Times New Roman"/>
          <w:sz w:val="24"/>
          <w:szCs w:val="24"/>
        </w:rPr>
        <w:t xml:space="preserve"> - 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знаки мяса непригодного для использования в пищ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i/>
          <w:sz w:val="24"/>
          <w:szCs w:val="24"/>
        </w:rPr>
        <w:t xml:space="preserve"> Поверхность</w:t>
      </w:r>
      <w:r>
        <w:rPr>
          <w:rFonts w:cs="Times New Roman" w:ascii="Times New Roman" w:hAnsi="Times New Roman"/>
          <w:sz w:val="24"/>
          <w:szCs w:val="24"/>
        </w:rPr>
        <w:t xml:space="preserve"> – покрыта слизью и плесенью, серовато-коричневого цве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Мышцы на разрезе</w:t>
      </w:r>
      <w:r>
        <w:rPr>
          <w:rFonts w:cs="Times New Roman" w:ascii="Times New Roman" w:hAnsi="Times New Roman"/>
          <w:sz w:val="24"/>
          <w:szCs w:val="24"/>
        </w:rPr>
        <w:t xml:space="preserve"> – влажные, липкие, красно-коричневого цве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sz w:val="24"/>
          <w:szCs w:val="24"/>
        </w:rPr>
        <w:t>Консистенция</w:t>
      </w:r>
      <w:r>
        <w:rPr>
          <w:rFonts w:cs="Times New Roman" w:ascii="Times New Roman" w:hAnsi="Times New Roman"/>
          <w:sz w:val="24"/>
          <w:szCs w:val="24"/>
        </w:rPr>
        <w:t xml:space="preserve"> – дряблая, ямка при надавливании не выравниваетс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i/>
          <w:sz w:val="24"/>
          <w:szCs w:val="24"/>
        </w:rPr>
        <w:t>Запах</w:t>
      </w:r>
      <w:r>
        <w:rPr>
          <w:rFonts w:cs="Times New Roman" w:ascii="Times New Roman" w:hAnsi="Times New Roman"/>
          <w:sz w:val="24"/>
          <w:szCs w:val="24"/>
        </w:rPr>
        <w:t xml:space="preserve"> - 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i/>
          <w:sz w:val="24"/>
          <w:szCs w:val="24"/>
        </w:rPr>
        <w:t>Жир</w:t>
      </w:r>
      <w:r>
        <w:rPr>
          <w:rFonts w:cs="Times New Roman" w:ascii="Times New Roman" w:hAnsi="Times New Roman"/>
          <w:sz w:val="24"/>
          <w:szCs w:val="24"/>
        </w:rPr>
        <w:t xml:space="preserve"> - 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ж) </w:t>
      </w:r>
      <w:r>
        <w:rPr>
          <w:rFonts w:cs="Times New Roman" w:ascii="Times New Roman" w:hAnsi="Times New Roman"/>
          <w:i/>
          <w:sz w:val="24"/>
          <w:szCs w:val="24"/>
        </w:rPr>
        <w:t>Бульон</w:t>
      </w:r>
      <w:r>
        <w:rPr>
          <w:rFonts w:cs="Times New Roman" w:ascii="Times New Roman" w:hAnsi="Times New Roman"/>
          <w:sz w:val="24"/>
          <w:szCs w:val="24"/>
        </w:rPr>
        <w:t xml:space="preserve"> - 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рабочей тетради № 2 (Контролирующ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 производственного обучения Давыдова М.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актического занятия по те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леймение мяса. Требования к качеству мяс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овядину 1 категории клеймят круглым клеймом фиолетового цвета, на наружну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орону каждой полутуши наносят пять клейм: (поставить карандашо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5815</wp:posOffset>
            </wp:positionH>
            <wp:positionV relativeFrom="paragraph">
              <wp:posOffset>50165</wp:posOffset>
            </wp:positionV>
            <wp:extent cx="3778250" cy="1193800"/>
            <wp:effectExtent l="0" t="0" r="0" b="0"/>
            <wp:wrapTight wrapText="bothSides">
              <wp:wrapPolygon edited="0">
                <wp:start x="-54" y="10248"/>
                <wp:lineTo x="-54" y="9084"/>
                <wp:lineTo x="21544" y="9084"/>
                <wp:lineTo x="21544" y="10248"/>
                <wp:lineTo x="-54" y="10248"/>
              </wp:wrapPolygon>
            </wp:wrapTight>
            <wp:docPr id="3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32920" r="-10" b="39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овядину 2 категории клеймят квадратным клеймом фиолетового цвета, на кажду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5815</wp:posOffset>
            </wp:positionH>
            <wp:positionV relativeFrom="paragraph">
              <wp:posOffset>176530</wp:posOffset>
            </wp:positionV>
            <wp:extent cx="3778250" cy="1168400"/>
            <wp:effectExtent l="0" t="0" r="0" b="0"/>
            <wp:wrapTight wrapText="bothSides">
              <wp:wrapPolygon edited="0">
                <wp:start x="-54" y="10248"/>
                <wp:lineTo x="-54" y="9084"/>
                <wp:lineTo x="21544" y="9084"/>
                <wp:lineTo x="21544" y="10248"/>
                <wp:lineTo x="-54" y="10248"/>
              </wp:wrapPolygon>
            </wp:wrapTight>
            <wp:docPr id="3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32920" r="-10" b="39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утушу ставят два клейма: (поставить карандашо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аранину 1 категории клеймят круглым клеймом фиолетового цвета, на каждую туш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авят одно клеймо с правой стороны: (поставить карандашо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996315</wp:posOffset>
            </wp:positionH>
            <wp:positionV relativeFrom="paragraph">
              <wp:posOffset>10160</wp:posOffset>
            </wp:positionV>
            <wp:extent cx="3397250" cy="1079500"/>
            <wp:effectExtent l="0" t="0" r="0" b="0"/>
            <wp:wrapSquare wrapText="bothSides"/>
            <wp:docPr id="3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124" t="5745" r="6278" b="5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Баранину 2 категории клеймят круглым клеймом фиолетового цвета, на каждую туш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авят одно клеймо с правой стороны: (поставить карандашом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996315</wp:posOffset>
            </wp:positionH>
            <wp:positionV relativeFrom="paragraph">
              <wp:posOffset>121920</wp:posOffset>
            </wp:positionV>
            <wp:extent cx="3397250" cy="1117600"/>
            <wp:effectExtent l="0" t="0" r="0" b="0"/>
            <wp:wrapSquare wrapText="bothSides"/>
            <wp:docPr id="4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124" t="5757" r="6278" b="5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винину всех категорий клеймят одним клеймом, ставят с обеих сторон туш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роставить карандашо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48715</wp:posOffset>
            </wp:positionH>
            <wp:positionV relativeFrom="paragraph">
              <wp:posOffset>31115</wp:posOffset>
            </wp:positionV>
            <wp:extent cx="3168650" cy="1485900"/>
            <wp:effectExtent l="0" t="0" r="0" b="0"/>
            <wp:wrapSquare wrapText="bothSides"/>
            <wp:docPr id="4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63442" r="48362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я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лей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лей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овядина 1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овядина 2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винина 4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винина 3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козлятина 1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казатели, положенные в основу деления мяса по категория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 качеству мясо убойных животных быва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олептические методы определения качества мяс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) 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) 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) 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Заполните таблицу с указанием условий, продолжительности и температуры хран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вежего мя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абрик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хра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хра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хра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ажденное мя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вешенном состоянии на крючь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 мя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су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рабочей тетради № 3 (Обучающ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 производственного обучения Давыдова М.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актического занятия по теме «Мясные полуфабрикаты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Мясные</w:t>
      </w:r>
      <w:r>
        <w:rPr>
          <w:rFonts w:cs="Times New Roman" w:ascii="Times New Roman" w:hAnsi="Times New Roman"/>
          <w:sz w:val="24"/>
          <w:szCs w:val="24"/>
        </w:rPr>
        <w:t xml:space="preserve"> ___________________ - это продукты, приготовленные из различных ви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яса, прошедшие механическую кулинарную обработку и подготовленные к тепло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бот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ясные полуфабрикаты классифицирую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овяжьи, бараньи, сви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туральные, панированные, рубленные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олуфабрикаты</w:t>
      </w:r>
      <w:r>
        <w:rPr>
          <w:rFonts w:cs="Times New Roman" w:ascii="Times New Roman" w:hAnsi="Times New Roman"/>
          <w:sz w:val="24"/>
          <w:szCs w:val="24"/>
        </w:rPr>
        <w:t xml:space="preserve"> __________________ - куски мяса наиболее нежной мышечной тка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говяжьих, свиных, бараньих ту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туральные полуфабрикаты по размеру подразделя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зделия из теста с мясным фаршем - __________________. Содержание мясного фарш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 быть не менее ____________% от массы пельме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ясной _______________ - измельчённое мясо, снятое с костей, освобождённое о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хожилий. Выпускают его ______________________ и 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полните таблицу, указав показатели качества мясных полуфабрика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48"/>
        <w:gridCol w:w="1829"/>
        <w:gridCol w:w="2351"/>
        <w:gridCol w:w="1782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абрика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истен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енный доброкачественному мяс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рованн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о быть увлажнения и отставания паниров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нн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крошлив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ьмени мясны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, не должны слипаться в ком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убленные  полуфабрикаты выпускают с содержанием ______________% хлеба, з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ключением ромштекса и бифштек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пускают рубленные полуфабрикаты в ________________ и ________________ ви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полните пропущенные ячей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абрик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хра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хра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хра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куск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ывают в один ря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он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нир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куск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ой фар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ьмени мяс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рабочей тетради № 3 (Контролирующи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актического занятия по теме «Мясные полуфабрика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йте определение следующим термин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Мясные полуфабрикаты</w:t>
      </w:r>
      <w:r>
        <w:rPr>
          <w:rFonts w:cs="Times New Roman" w:ascii="Times New Roman" w:hAnsi="Times New Roman"/>
          <w:sz w:val="24"/>
          <w:szCs w:val="24"/>
        </w:rPr>
        <w:t xml:space="preserve"> – это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Пельмени</w:t>
      </w:r>
      <w:r>
        <w:rPr>
          <w:rFonts w:cs="Times New Roman" w:ascii="Times New Roman" w:hAnsi="Times New Roman"/>
          <w:sz w:val="24"/>
          <w:szCs w:val="24"/>
        </w:rPr>
        <w:t xml:space="preserve"> – это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Мясной фарш – это 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овите ассортимент мясных полуфабрикатов, исходя из следующих фактор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по виду сырья - 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по характеру обработки - 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прочие полуфабрикаты - 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ржание мясного фарша в пельменях _______________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хлеба в рубленных полуфабрикатах ___________%.</w:t>
      </w:r>
    </w:p>
    <w:p>
      <w:pPr>
        <w:pStyle w:val="Normal"/>
        <w:spacing w:before="0" w:after="0"/>
        <w:jc w:val="both"/>
        <w:rPr/>
      </w:pPr>
      <w:r>
        <w:rPr/>
        <w:t>5. Заполните таблицу с указанием вида полуфабриката и термической обработ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фабрик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луфабрик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ческая обработ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88315</wp:posOffset>
                  </wp:positionH>
                  <wp:positionV relativeFrom="paragraph">
                    <wp:posOffset>-3175</wp:posOffset>
                  </wp:positionV>
                  <wp:extent cx="838200" cy="546100"/>
                  <wp:effectExtent l="0" t="0" r="0" b="0"/>
                  <wp:wrapSquare wrapText="bothSides"/>
                  <wp:docPr id="4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66" r="-4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ой фар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аждё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орож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88315</wp:posOffset>
                  </wp:positionH>
                  <wp:positionV relativeFrom="paragraph">
                    <wp:posOffset>3175</wp:posOffset>
                  </wp:positionV>
                  <wp:extent cx="895350" cy="457200"/>
                  <wp:effectExtent l="0" t="0" r="0" b="0"/>
                  <wp:wrapSquare wrapText="bothSides"/>
                  <wp:docPr id="4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" t="7184" r="-40" b="20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88315</wp:posOffset>
                  </wp:positionH>
                  <wp:positionV relativeFrom="paragraph">
                    <wp:posOffset>-6350</wp:posOffset>
                  </wp:positionV>
                  <wp:extent cx="844550" cy="636905"/>
                  <wp:effectExtent l="0" t="0" r="0" b="0"/>
                  <wp:wrapSquare wrapText="bothSides"/>
                  <wp:docPr id="4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туральные полуфабрикаты в зависимости от размера подразде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казатель качества пельменного полуфабрика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форма 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поверхность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арш вырабат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убленные полуфабрикаты выпускаемые без хлеб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Заполните таблицу с указанием условий, продолжительности и температуры хранения </w:t>
      </w:r>
    </w:p>
    <w:p>
      <w:pPr>
        <w:pStyle w:val="Normal"/>
        <w:spacing w:before="0" w:after="0"/>
        <w:jc w:val="both"/>
        <w:rPr/>
      </w:pPr>
      <w:r>
        <w:rPr/>
        <w:t xml:space="preserve">      </w:t>
      </w:r>
      <w:r>
        <w:rPr/>
        <w:t>полуфабрика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фабрик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хра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хра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хра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окуск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 – 8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цион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ату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анир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куск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ой фар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ьмени мяс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тюхина З.П., Королькова Э.П. Товароведение пищевых продуктов: Учебник для нач. проф. Образования – М.: ИРПО; Изд. Центр «Академия» , 1999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.Матюхина. Товароведение пищевых продуктов: Учеб. пособие для профтехобр. Издательсьво «Академия», 2010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убцов Г.Г. Товароведение пищевых продуктов Учебник для сред.проф.образовангия. М.: Издательский центр, 2002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odfood.by/Articles/AllArticles.aspx?articleSId=62&amp;page=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уша говяди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llgfx.net/vector/clipart-vector/3386-shema-razdelki-tushi-v-vektore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уша  свини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900igr.net/fotografii/tekhnologija/Mjaso/005-Razdelka-tushek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уша барани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eda.ru/catalogs/price36_3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льме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ll-biz.info/ru/buy/goods/?group=10783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арш мясн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.all-biz.info/g2772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ясные полуфабрика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44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7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hyperlink" Target="http://www.goodfood.by/Articles/AllArticles.aspx?articleSId=62&amp;page=70" TargetMode="External"/><Relationship Id="rId25" Type="http://schemas.openxmlformats.org/officeDocument/2006/relationships/hyperlink" Target="http://allgfx.net/vector/clipart-vector/3386-shema-razdelki-tushi-v-vektore.htm" TargetMode="External"/><Relationship Id="rId26" Type="http://schemas.openxmlformats.org/officeDocument/2006/relationships/hyperlink" Target="http://900igr.net/fotografii/tekhnologija/Mjaso/005-Razdelka-tushek.htm" TargetMode="External"/><Relationship Id="rId27" Type="http://schemas.openxmlformats.org/officeDocument/2006/relationships/hyperlink" Target="http://www.yeda.ru/catalogs/price36_3.htm" TargetMode="External"/><Relationship Id="rId28" Type="http://schemas.openxmlformats.org/officeDocument/2006/relationships/hyperlink" Target="http://www.all-biz.info/ru/buy/goods/?group=1078303" TargetMode="External"/><Relationship Id="rId29" Type="http://schemas.openxmlformats.org/officeDocument/2006/relationships/hyperlink" Target="http://www.ru.all-biz.info/g277293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57:00Z</dcterms:created>
  <dc:creator>Spaik</dc:creator>
  <dc:description/>
  <dc:language>en-US</dc:language>
  <cp:lastModifiedBy>Надежда</cp:lastModifiedBy>
  <dcterms:modified xsi:type="dcterms:W3CDTF">2012-12-15T14:16:00Z</dcterms:modified>
  <cp:revision>11</cp:revision>
  <dc:subject/>
  <dc:title>ГОУ СПО «Осинский профессионально-педагогический колледж»</dc:title>
</cp:coreProperties>
</file>