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лективный 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кология пит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Жихарева Л.Г., учитель биологии и географ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4 с углубленным изучением отдельных предметов» г.Усинс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зучения элементов экологии питания связано с тем, что детская и подростковая психика устроена так, что в организации своего питания они отдают предпочтение продуктам широко разрекламированными, с яркими красочными упаковками, не всегда являются полезными и безопасными. Нарастает противоречие между увеличением популярности продуктов относящихся к здоровому питанию и растущей неосведомленностью учащихся о негативном влиянии данных продуктов питания на здоровье. Поэтому, учащиеся, знакомясь с основами здорового рационального питания, узнают свою физиологическую потребность в разных компонентах пищи, формируют научное мировоззрение и осмысленное отношение к своему рациону. В современном мире, ученик должен быть информирован о потенциальных опасностях скрытых в продуктах питания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анной программы состоит в том, что ее содержание предусмотрено реальная практика – ориентированная деятельность учащихся, дающие им возможность для саморазвития, становлению экологической культуры и активной жизненной пози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Экология человека» рассчитана на учащихся 10-10 классов, она расширяет биологические знания в вопросах экологии человека, углубляет знания учения и практические навыки в области гигиены питания и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ься один раз в неделю, всего предполагается 20 частей в любом учебном полугод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сширение знаний о пище и питание человека, выходящих за рамки школьного курса, удовлетворяющих  познавательный интерес, направленный на формирование знаний и практических навыков в области гигиены питания и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организации рационального питания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пище, как экологическом факторе, об эволюции рационального питания человека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первой медицинской помощи при пищевых отравлениях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ой и потребительской культуры, здорового образа жизни. 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знание гигиены питания в повседневной жизни для решения практических задач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будут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, анализировать и корректировать свой рацион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ировать основные загрязнители находящихся в пищевых продуктах и их действие на организ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ировать порядок номинирования вредных веществ, в продуктах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ировать основные типы пищевых отравлений, оказывать первую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будут влад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м составления рациона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м ориентации в продуктах питания и предпочтении наиболее полезных и безопас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оказания первой медицинской помощи при пищевых отравлениях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Cambria Math" w:ascii="Cambria Math" w:hAnsi="Cambria Math"/>
                <w:b/>
                <w:i/>
                <w:sz w:val="28"/>
                <w:szCs w:val="28"/>
                <w:vertAlign w:val="superscript"/>
                <w:lang w:val="en-US"/>
              </w:rPr>
              <w:t>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экологии питания среди дисциплин экологии и физиологии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даптации человека. Адаптации человека к условиям крайнего сев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 в современном мире составление рациона питания для жителей крайнего севера и юга Росс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: «Качественное определение жиров, крахмала в чипс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ценность (калорийность) пищи для народов Крайнего севера и различных регионов Росси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: «Вычисление калорийности питания всех членов семь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пищи и последствие из недостаточности. Роль белков, жиров, углеводов, минеральных веществ и витами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:</w:t>
            </w:r>
          </w:p>
          <w:p>
            <w:pPr>
              <w:pStyle w:val="Style13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аружение белков в продуктах питания»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 работ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реакция на холестерин»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аружение углеводов в продуктах пита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: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аружение минеральных веществ в продуктах питания (железо)»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аружение витаминов в продуктах пита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. Распределение рациона в течение суток. Общие рекомендации и правила для тех, кто борется с лишним вес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: «комплексный анализ совместного рацио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диетах? Диетическое питание, кремлевская диета, лечебное голодание, вегетарианство, раздельное питание. Чего больше пользы или вреда от диеты? (подготовка и анализ презент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характера пищи от среды об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овые и социальные различия в пита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 питания народов Коми, особенности национальной кухни народов проживающие в городе Усинске(украинцы, татары, башкиры, азербайджанцы, чуваши и т.д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грязняющих веще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ы в продуктах пи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аружение соланина в картофеле, выращенном в городе Усинске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ициды в продуктах питания рекомендации по их сниже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 в продуктах питания. Источники загрязнения окружающей среды тяжелыми металлами. Токсичное  воздействие тяжелых метал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рогены в пище. Принципы здоровых кулинар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ые добавки, как загрязнители продуктов питания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пищевых добавок в продуктах питания, приобретенных в магазин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ное содержание вредных веществ в продуктах питания. Санитарный и гигиенический контроль продуктов питания ПДК вредных вещ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равления и первые помощ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тестировани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user</dc:creator>
  <dc:description/>
  <dc:language>en-US</dc:language>
  <cp:lastModifiedBy>Пользователь</cp:lastModifiedBy>
  <dcterms:modified xsi:type="dcterms:W3CDTF">2013-11-21T12:19:00Z</dcterms:modified>
  <cp:revision>2</cp:revision>
  <dc:subject/>
  <dc:title/>
</cp:coreProperties>
</file>