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Клетка как элементарная единица живых организмо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Евген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Красноэховская сош (Гусь-Хрустальный р-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как элементарная единица живых организ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, Пасечник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 Научить выявлять существенные признаки строения и функции живого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- обучающие(предметные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ить выделять существенные признаки строения клеток  организмов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Уметь находить и сравнивать  основные части и органоиды  клеток на таблицах и рисунках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) Уметь выявлять взаимосвязи между строением и функциями клеток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 (метапредметные)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развить умение работы по заданному алгоритмом, таблицей и учебником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развить компетенций синтеза и анализ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(личностные): </w:t>
      </w:r>
      <w:r>
        <w:rPr>
          <w:sz w:val="24"/>
          <w:szCs w:val="24"/>
        </w:rPr>
        <w:t>продолжать формировать познавательный интерес к предме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 xml:space="preserve">групповая, фронтальна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мультимедийный комплек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10"/>
        <w:gridCol w:w="1898"/>
        <w:gridCol w:w="2435"/>
        <w:gridCol w:w="889"/>
        <w:gridCol w:w="2075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ащихся к работе на уро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щихся  по выполнению заданий в группах (выявление мест и причин затруднений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одержание заданий и алгоритма их выполн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и контролирует работу в групп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рупповая работа с текстами, работа 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критического мыш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одведение итог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правильность заполнения таблицы и ее сравнение с эталон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и формулируют выводы по теме 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рефлек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Особенности строения органоидов разных типов клеток», коррекция выво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 заданий, предложенных в презентации и формулируют выв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таблицы: </w:t>
            </w:r>
            <w:r>
              <w:rPr>
                <w:i/>
                <w:sz w:val="24"/>
                <w:szCs w:val="24"/>
              </w:rPr>
              <w:t>знал: узнал: хочу узна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за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: рефлексия способов действий (таблица), работа с параграфом учебни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2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2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дание для групп учащихся: 1 Выяснить особенности строения растительной, грибной, животной и бактериальной клеток и вирусов ( текст или учебника или готовый текст с обращением внимания на рисунок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т учителя  единство происхождения и мембранный принцип, единст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Заполни таблиц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380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компон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(наличие и число мембр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Вывод об особенностях строения и функций клето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лица :  Сравнение клеток  организмов и виру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компон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тохонд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босо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Гольд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зосо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куо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еточный цен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общего у всех клет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, связанные с питанием (автотрофы, гетеротроф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яд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каким организмам живой природы отнести вирусы (проблемный вопрос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 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Клетка - единица строения всего живого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оиды имеют мембранное или не мембранное строение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 Выполняемая функция взаимосвязана со строением органоид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 наличию или отсутствию ядра: прокариоты и эукариоты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ирусы – неклеточная форма  жизни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2:00Z</dcterms:created>
  <dc:creator>User</dc:creator>
  <dc:description/>
  <cp:keywords/>
  <dc:language>en-US</dc:language>
  <cp:lastModifiedBy>вадим</cp:lastModifiedBy>
  <cp:lastPrinted>2011-09-22T10:45:00Z</cp:lastPrinted>
  <dcterms:modified xsi:type="dcterms:W3CDTF">2013-11-13T15:18:00Z</dcterms:modified>
  <cp:revision>7</cp:revision>
  <dc:subject/>
  <dc:title>Методические рекомендации к материалам урока с использованием ЭОР</dc:title>
</cp:coreProperties>
</file>