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биологии в 7-м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"Класс насекомые. Отряд перепончатокрылы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ыделить особенности строения медоносной пчелы в связи с общественным образом жизни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скрыть многообразие перепончатокрылых, черты их сходства, показать их роль в природе и значение в жизни человека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азать необходимость охраны этих насекомых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сширять кругозор учащихся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ип урока: комбинированный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Cs w:val="24"/>
        </w:rPr>
        <w:t xml:space="preserve">    информационные буклеты,  таблицы. Пчёлы, биологический способ борьбы, презентация «Перепончатокрылые»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ащиеся должны знать особенности строения пчел, муравьев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ставлять жизнь и структуру пчелиной и муравьиной семьи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нать значение этих насекомых в жизни  человека, их роль в природе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зывать представителей отряда Перепончатокрылые, которые используются при биологических методах борьбы с вредителями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оверка зна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1   ( слайд №2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пределите, к какому отряду относится данная характеристика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веты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)Стрекозы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)Жёсткокрыл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)Равнокрылые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дание  (слайд №3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дите ошибку в стихотворении  А. Фета «Бабочка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 бабочки 4 крыл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дание (слайд №4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яснить   названия отряд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сткокрылые  (первая пара крыльев превратилась в жесткие  надкрыльники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вукрылые  (Хорошо  развиты два передние крыла. Задние  называются  жужжальцам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шуекрылые   (Крылья покрыты чешуйками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дание (слайд №5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едложенном перечне найдите лишне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арабей, божья коровка, жук майский, пчела (отряд Жуки или жесткокрылые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расноклоп, щитник, водомерка , шмель(Отряд Клопы или полужесткокрылые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чики, кобылки, сверчки, оса (Прямокрылые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жем ли мы их отнести к отрядам, которые изучили ранее?( Слайд №6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зучение нового матери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егодня мы с вами переходим к изучению отряда Перепончатокрыл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 изучения н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(слайд №7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отряда перепончатокрыл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знь  и структура пчелиной семь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ные особенности пчелы медоносно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чение медоносной пчелы в жизни челове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иологический способ борьбы с вредными насекомым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перепончатокрылым относятся: пчелы,  муравьи,  пилильщики, осы, шмели, наездники.  Распространены они повсеместно,  за исключением Антарктиды.  Из всех перечисленных насекомых вам скорее всего незнакомы лишь наездники и пилильщики. (Слайд № 8-11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ездники- обобщенное название различных перепончатокрылых, личинки которых являются паразитами других насекомых. Нападая на свою жертву для откладки яиц, эти стройные насекомые набрасываются на нее сверху и внешне напоминают наездников, стремящихся усидеть на другом насекомом. (Слайд №12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ковы особенности отряда Перепончатокрылых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бота с текстом учебника.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тряд Перепончатокрылые. насчитывает 150 тыс. видов. Отличительные признаки две пары прозрачных, перепончатых  крыльев, из-за чего отряд получил свое название. Задние крылья значительно меньше передних.  Вдоль их переднего края располагаются небольшие крючки, при помощи которых оба крыла плотно сцепляются вместе и работают как одно целое. Но могут разъединяться и скользить одно по другому. Это облегчает движение пчел внутри цветка во время сбора пыльцы, а также в ячейках сот, куда они приносят пыльцу. Пчелы и осы способны совершать до 200 взмахов в секунду, поэтому их полет сопровождается звуками высокой частоты. У шмелей частота взмахов значительно меньше, поэтому у них низкое гудени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 на экране   строение пчелы  слайд №13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меют фасеточные глаза, кроме этого на лбу или  темени 3 простых глазках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ипы ротового аппарата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челы и осы, шмели - сосущ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лильщики, муравьи - грызущ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 самок перепончатокрылых на конце брюшка располагается яйцеклад, с помощью которого откладывают яйц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наездников он в 2 раза длиннее тела. У жалящих  яйцеклад превратился в жало,  которое играет защитную роль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азовите характерные особенности пчелы медоносной с полетом и сбором пыльцы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рзиночка, в которую собирается пыльц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внутренней стороне лапок находятся щеточки, которыми пчела счищает с тела пыльцу и вталкивает ее в корзиночку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Нужно отметить то, что  брюшко с грудным отделом соединено подвижно. Зачем? (такой характер соединения позволяет пчеле жали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ь и структура пчелиной семьи </w:t>
      </w:r>
      <w:r>
        <w:rPr>
          <w:rFonts w:cs="Times New Roman" w:ascii="Times New Roman" w:hAnsi="Times New Roman"/>
          <w:szCs w:val="24"/>
        </w:rPr>
        <w:t>Слайд № 14-1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челы живут семьями. Пчелина семья может включать до 80 тыс пче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пчелиной семьи  работа с текстом учебни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челиной семьи характерен полиморфизм (многообразие) - наличие в пределах одного вида резко отличающих по внешнему облику особей. Полиморфизм у общественных насекомых связан  с разделением функций в семь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сты пчелиной семь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ариц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тн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ие пчел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полнить таблицу, вписывая недостающую информаци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чебники на с.87-88 и находим ответы на вопросы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775"/>
        <w:gridCol w:w="2585"/>
        <w:gridCol w:w="231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наки сравн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морфизм пче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т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ая пче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особей в семь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колько соте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каких яиц развиваютс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плодотворенных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одотворен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мление в личиночной стадии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бным молочко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чком, затем пергой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развит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  <w:tab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строения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пная пчела, длинное заостренное брюшко связано с ее воспроизводительной функци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чела средней величины с очень крупными глазами, брюшко округлое, связано с поиском матки во время брачного полет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емые функции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одотворение сам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тка ячеек, кормление матки и личинок, строительство сот, разведка, сбор пищи, защита уль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иться пчелы начинают сразу после появления на свет. Самые молодые пчелы – чистильщицы ячеек (санитары). На 6-14 день происходит развитие железы, вырабатывающая молочко, которым кормят матку. Далее начинает функционировать восковая железа, и пчелы начинают строить соты и заделывать ячейки. На 20-21 день формируется жалоносный аппарат, пчела приступает к охране улья, а затем становится фуражиром и вылетает из улья за кормом. Среди фуражиров имеются разведчицы, которые заняты поиском новых, источников корм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медоносной пчелы в жизни человека</w:t>
      </w:r>
      <w:r>
        <w:rPr>
          <w:rFonts w:cs="Times New Roman" w:ascii="Times New Roman" w:hAnsi="Times New Roman"/>
          <w:szCs w:val="24"/>
        </w:rPr>
        <w:t xml:space="preserve"> (слайд №17-19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ссоциация при слове пчела ( ответы детей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ще всего пчелы ассоциируются у нас  с их способностью производить мед и жалить. Такое представление вполне обоснованно. Уже несколько тысяч лет назад человек начал разводить этих насекомых  для получения меда, а их укусы, действительно, болезненны.  Однако гораздо важнее для всех еще одно свойство пчел- перенос пыльцы с одного цветка на другой.   Урожай гречихи повышается на 41%, подсолнечника- на 40%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укты жизнедеятельности пчелиной семь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полис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очное молочк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к пчелины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челиный яд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акое они имеют лечебное значение? (информация в буклете) (см. Приложение 1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цепты народной медиц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репление знан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лану сделать вывод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авьи. Чем они интересны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я из буклета и учебника на с.90-9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 уро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и за уро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тюшин В.В. Биология. Животные. 7 класс, Дрофа, 2000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пеляева О.А. Поурочные разработки по биологии; М, 2004 год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диная коллекция образовательных ресурсов. Интернет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емов А.А. Занимательная зоология, М, 2004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;Times New Roman" w:hAnsi="Thorndale;Times New Roman" w:eastAsia="Calibri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26:00Z</dcterms:created>
  <dc:creator>Admin</dc:creator>
  <dc:description/>
  <cp:keywords/>
  <dc:language>en-US</dc:language>
  <cp:lastModifiedBy>Admin</cp:lastModifiedBy>
  <cp:lastPrinted>2011-11-19T03:37:00Z</cp:lastPrinted>
  <dcterms:modified xsi:type="dcterms:W3CDTF">2012-04-08T20:32:00Z</dcterms:modified>
  <cp:revision>7</cp:revision>
  <dc:subject/>
  <dc:title/>
</cp:coreProperties>
</file>