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/>
      </w:pPr>
      <w:r>
        <w:rPr>
          <w:b/>
          <w:sz w:val="28"/>
          <w:szCs w:val="28"/>
        </w:rPr>
        <w:t>Комнатные растения. Уход за ними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образовательные:</w:t>
      </w:r>
      <w:r>
        <w:rPr>
          <w:sz w:val="28"/>
          <w:szCs w:val="28"/>
        </w:rPr>
        <w:t xml:space="preserve"> познакомить учащихся с комнатными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растениями;      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ить правила ухода за комнатными растениями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вивающие :</w:t>
      </w:r>
      <w:r>
        <w:rPr>
          <w:sz w:val="28"/>
          <w:szCs w:val="28"/>
        </w:rPr>
        <w:t xml:space="preserve"> развивать вербальную память на основе на основе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жнений в запоминании  и воспроизведении;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бережное отношение к комнатным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тениям, чувство ответственности за их жизнь, интерес к уходу за 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натными растениями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оды проведения занятия</w:t>
      </w:r>
      <w:r>
        <w:rPr>
          <w:sz w:val="28"/>
          <w:szCs w:val="28"/>
        </w:rPr>
        <w:t>: беседа, рассказ, демонстрация,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ктическая работа. 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ботаника, экология, рисование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6480" w:leader="none"/>
        </w:tabs>
        <w:ind w:left="1495" w:hanging="0"/>
        <w:jc w:val="both"/>
        <w:rPr/>
      </w:pPr>
      <w:r>
        <w:rPr>
          <w:sz w:val="28"/>
          <w:szCs w:val="28"/>
        </w:rPr>
        <w:t>1. Компьютер с мультимидийной системой.</w:t>
      </w:r>
    </w:p>
    <w:p>
      <w:pPr>
        <w:pStyle w:val="Normal"/>
        <w:tabs>
          <w:tab w:val="clear" w:pos="708"/>
          <w:tab w:val="left" w:pos="6480" w:leader="none"/>
        </w:tabs>
        <w:ind w:left="1495" w:hanging="0"/>
        <w:jc w:val="both"/>
        <w:rPr/>
      </w:pPr>
      <w:r>
        <w:rPr>
          <w:sz w:val="28"/>
          <w:szCs w:val="28"/>
        </w:rPr>
        <w:t>2. Коллекция комнатных растений.</w:t>
      </w:r>
    </w:p>
    <w:p>
      <w:pPr>
        <w:pStyle w:val="Normal"/>
        <w:tabs>
          <w:tab w:val="clear" w:pos="708"/>
          <w:tab w:val="left" w:pos="6480" w:leader="none"/>
        </w:tabs>
        <w:ind w:left="1495" w:hanging="0"/>
        <w:jc w:val="both"/>
        <w:rPr/>
      </w:pPr>
      <w:r>
        <w:rPr>
          <w:sz w:val="28"/>
          <w:szCs w:val="28"/>
        </w:rPr>
        <w:t>3. Обучающая программа</w:t>
      </w:r>
    </w:p>
    <w:p>
      <w:pPr>
        <w:pStyle w:val="Normal"/>
        <w:tabs>
          <w:tab w:val="clear" w:pos="708"/>
          <w:tab w:val="left" w:pos="6480" w:leader="none"/>
        </w:tabs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  <w:t>4. Алгоритмы операций по уходу за комнатными растениями</w:t>
      </w:r>
    </w:p>
    <w:p>
      <w:pPr>
        <w:pStyle w:val="Normal"/>
        <w:tabs>
          <w:tab w:val="clear" w:pos="708"/>
          <w:tab w:val="left" w:pos="6480" w:leader="none"/>
        </w:tabs>
        <w:ind w:left="1495" w:hanging="0"/>
        <w:jc w:val="both"/>
        <w:rPr/>
      </w:pPr>
      <w:r>
        <w:rPr>
          <w:sz w:val="28"/>
          <w:szCs w:val="28"/>
        </w:rPr>
        <w:t>5. Карточки</w:t>
      </w:r>
    </w:p>
    <w:p>
      <w:pPr>
        <w:pStyle w:val="Normal"/>
        <w:tabs>
          <w:tab w:val="clear" w:pos="708"/>
          <w:tab w:val="left" w:pos="6480" w:leader="none"/>
        </w:tabs>
        <w:ind w:left="57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 работа.  </w:t>
      </w:r>
    </w:p>
    <w:p>
      <w:pPr>
        <w:pStyle w:val="Normal"/>
        <w:tabs>
          <w:tab w:val="clear" w:pos="708"/>
          <w:tab w:val="left" w:pos="6480" w:leader="none"/>
        </w:tabs>
        <w:ind w:left="57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 заранее делит учащиеся студии на 2 группы и каждой группе дает задание   написать сообщения о комнатном растении (на выбор по желанию).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left="57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 урока.</w:t>
      </w:r>
    </w:p>
    <w:p>
      <w:pPr>
        <w:pStyle w:val="Normal"/>
        <w:tabs>
          <w:tab w:val="clear" w:pos="708"/>
          <w:tab w:val="left" w:pos="6480" w:leader="none"/>
        </w:tabs>
        <w:ind w:left="57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. Организационная часть  - 1 мин.</w:t>
      </w:r>
    </w:p>
    <w:p>
      <w:pPr>
        <w:pStyle w:val="Normal"/>
        <w:tabs>
          <w:tab w:val="clear" w:pos="708"/>
          <w:tab w:val="left" w:pos="6480" w:leader="none"/>
        </w:tabs>
        <w:ind w:left="1924" w:hanging="0"/>
        <w:jc w:val="both"/>
        <w:rPr/>
      </w:pPr>
      <w:r>
        <w:rPr>
          <w:sz w:val="28"/>
          <w:szCs w:val="28"/>
        </w:rPr>
        <w:t>1. Контроль посещаемости.</w:t>
      </w:r>
    </w:p>
    <w:p>
      <w:pPr>
        <w:pStyle w:val="Normal"/>
        <w:tabs>
          <w:tab w:val="clear" w:pos="708"/>
          <w:tab w:val="left" w:pos="6480" w:leader="none"/>
        </w:tabs>
        <w:ind w:left="1924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 готовности к  занятию.</w:t>
      </w:r>
    </w:p>
    <w:p>
      <w:pPr>
        <w:pStyle w:val="Normal"/>
        <w:tabs>
          <w:tab w:val="clear" w:pos="708"/>
          <w:tab w:val="left" w:pos="6480" w:leader="none"/>
        </w:tabs>
        <w:ind w:left="121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беседа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Как называются эти цветы?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 картинками появляется по щелчку мыши название цветов 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Слайд №1-2).     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Где эти цветы растут?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еся: На клумбе и в кабинете в цветочных горшках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Зачем человеку цветы?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щиеся: Они красивые, на них приятно смотреть, они очищают 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дух в кабинете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Выберите и назовите  те слова, которые относятся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растения.  Докажите почему эти слова относятся к растениям?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лайд №3)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ышать        расти       зеленеть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вести         кормить    размножаться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хотиться    жевать       кричать      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Что нужно растению для жизни?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 Корень находится в земле, мы его не видим. Для чего корень растению?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 стеблю питание поступает к листьям. Иногда листья становятся сухими и желтыми. Как вы думаете, почему?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b/>
          <w:sz w:val="28"/>
          <w:szCs w:val="28"/>
        </w:rPr>
        <w:t>6 .</w:t>
      </w:r>
      <w:r>
        <w:rPr>
          <w:sz w:val="28"/>
          <w:szCs w:val="28"/>
        </w:rPr>
        <w:t xml:space="preserve"> Какую роль в жизни человека играют растения?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ложение нового материала – 20 мин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 Сообщение темы занятия.</w:t>
      </w:r>
    </w:p>
    <w:p>
      <w:pPr>
        <w:pStyle w:val="Normal"/>
        <w:tabs>
          <w:tab w:val="clear" w:pos="708"/>
          <w:tab w:val="left" w:pos="6480" w:leader="none"/>
        </w:tabs>
        <w:ind w:lef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гадайте загадку , и вы узнаете тему нашего урока. (Слайд №4)</w:t>
      </w:r>
    </w:p>
    <w:p>
      <w:pPr>
        <w:pStyle w:val="Normal"/>
        <w:tabs>
          <w:tab w:val="clear" w:pos="708"/>
          <w:tab w:val="left" w:pos="6480" w:leader="none"/>
        </w:tabs>
        <w:ind w:lef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чищают воздух , создают уют,</w:t>
      </w:r>
    </w:p>
    <w:p>
      <w:pPr>
        <w:pStyle w:val="Normal"/>
        <w:tabs>
          <w:tab w:val="clear" w:pos="708"/>
          <w:tab w:val="left" w:pos="6480" w:leader="none"/>
        </w:tabs>
        <w:ind w:lef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кнах  зеленеют, круглый год цветут.</w:t>
      </w:r>
    </w:p>
    <w:p>
      <w:pPr>
        <w:pStyle w:val="Normal"/>
        <w:tabs>
          <w:tab w:val="clear" w:pos="708"/>
          <w:tab w:val="left" w:pos="6480" w:leader="none"/>
        </w:tabs>
        <w:ind w:lef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   Комнатные растения).</w:t>
      </w:r>
    </w:p>
    <w:p>
      <w:pPr>
        <w:pStyle w:val="Normal"/>
        <w:tabs>
          <w:tab w:val="clear" w:pos="708"/>
          <w:tab w:val="left" w:pos="6480" w:leader="none"/>
        </w:tabs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комнатными растениями.</w:t>
      </w:r>
    </w:p>
    <w:p>
      <w:pPr>
        <w:pStyle w:val="Normal"/>
        <w:tabs>
          <w:tab w:val="clear" w:pos="708"/>
          <w:tab w:val="left" w:pos="6480" w:leader="none"/>
        </w:tabs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ую роль выполняют комнатные растения?</w:t>
      </w:r>
    </w:p>
    <w:p>
      <w:pPr>
        <w:pStyle w:val="Normal"/>
        <w:tabs>
          <w:tab w:val="clear" w:pos="708"/>
          <w:tab w:val="left" w:pos="6480" w:leader="none"/>
        </w:tabs>
        <w:ind w:left="4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известные вам комнатные растения?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ащиеся делают сообщения  о комнатных  растениях.</w:t>
      </w:r>
    </w:p>
    <w:p>
      <w:pPr>
        <w:pStyle w:val="Normal"/>
        <w:tabs>
          <w:tab w:val="clear" w:pos="708"/>
          <w:tab w:val="left" w:pos="6480" w:leader="none"/>
        </w:tabs>
        <w:ind w:left="43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кус  -  Резиновое Дерево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большое количество видов фикусов. В домашних условиях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ивируют лишь некоторые из них. Наиболее известный фикус, который выращивают дома – фикус каучуконосный. У него Красивые кожистные листья, крупные и блестящие. Фикусы с темно- зелеными листьями могут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расти в полутени. Нельзя держать эти растения около батареи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ом хорошо вынести фикус на улицу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е с четырьмя тысячами  цветами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стые, мясистые, изогнутые листья розеткой выходят от корня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Листья такие крепкие, что их не согнуть. Правильное название этого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ения – агава американская. Название агавы происходит от слова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gauos</w:t>
      </w:r>
      <w:r>
        <w:rPr>
          <w:sz w:val="28"/>
          <w:szCs w:val="28"/>
        </w:rPr>
        <w:t xml:space="preserve"> – удивительный. Именем этого растения называется  Мексика,  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что в переводе означает: «Место агавы» (от слова древних ацтеков,  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явших  Мексику)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своей родине, в Мексике , агавы развиваются довольно быстро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ья достигают до трех метров , а через восемь- десять лет агавы  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ют  выгонять стебель высотой  в двенадцать метров , на конце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которого  распускается громадное соцветие , имеющее до четырех тысяч 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желтоватых цветков в восемь сантиметров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етник  второй из  пустыни КАРРУ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етником называют не только агаву , но и другое растение- алоэ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оэ древовидное прозвали столетником , так как считают , что это растение цветет  один раз в сто лет. Алоэ древовидное легко отличить от агавы. Стебель тонкий , изогнутый, желтовато- коричневый. От одного корня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ходят несколько стеблей .  Листья у алоэ древовидного мясистые, сочные , длиной до 20-25 см , расположены на высоких , хорошо выраженных стеблях, края листьев – с шипами. Они выдерживают сухой воздух , любят солнечное освещение. </w:t>
      </w:r>
      <w:r>
        <w:rPr>
          <w:b/>
          <w:sz w:val="28"/>
          <w:szCs w:val="28"/>
        </w:rPr>
        <w:t>Алоэ</w:t>
      </w:r>
      <w:r>
        <w:rPr>
          <w:sz w:val="28"/>
          <w:szCs w:val="28"/>
        </w:rPr>
        <w:t xml:space="preserve"> – домашний доктор. Сок алоэ обладает бактерицидным свойством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спарагус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нах часто можно встретить изящное растение. Темно- зеленые ветки, как пуховые перья гигантской  птицы,- легкие, нежные, почти сквозные.</w:t>
      </w:r>
    </w:p>
    <w:p>
      <w:pPr>
        <w:pStyle w:val="Normal"/>
        <w:tabs>
          <w:tab w:val="clear" w:pos="708"/>
          <w:tab w:val="left" w:pos="6480" w:leader="none"/>
        </w:tabs>
        <w:ind w:firstLine="709"/>
        <w:rPr/>
      </w:pPr>
      <w:r>
        <w:rPr>
          <w:sz w:val="28"/>
          <w:szCs w:val="28"/>
        </w:rPr>
        <w:t>«Листочки » тонкие и мягкие как пушинки. Стебли цепляющиеся, с  небольшими колючками. Это аспарагус плюмозус. Комнатный аспарагус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сходит из Капской Земли, где он растет на сухой песчаной почве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ица цветов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Цветок розы за красоту и аромат с глубокой древности пользуется любовью и почитанием.  Ни одно растение в истории культуры не играло такой роли, как роза. Трудно перечислить замечательные произведения искусства, посвященные розе; невозможно даже рассказать о наиболее интересных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исторических событиях, с которыми так или иначе связан этот прекрасный цветок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евнейшие сказания Индии говорят о том, что богиня красоты Лакшми родилась из бутона розы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за была известна в Древним Вавилоне и получила особое распространение в Персии. Персия (Иран) и носит поэтическое название 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« Гюлистан»- «Сад роз» (гюль-роза)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  Саади в книги «Цветник роз» («Гюлистан») писал в 1258 году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Слышь, как всюду весною раздается лишь шепот радости и любви :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шелест  соловья , читающего книги роз! »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имляне награждали розами за выдающие заслуги. Веря, что роза вселяет мужество, римские войны вместо шлемов  надевали венки из роз, на щитах выбивали  изображения этого цветка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имских  домах часто вешали над столом ветку розы как символ того,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что произнесенное под розой должно остаться тайной. С тех пор  сохранилось выражение: « Под розой сказано» (по – латыни : «</w:t>
      </w:r>
      <w:r>
        <w:rPr>
          <w:sz w:val="28"/>
          <w:szCs w:val="28"/>
          <w:lang w:val="en-US"/>
        </w:rPr>
        <w:t>Su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ctum</w:t>
      </w:r>
      <w:r>
        <w:rPr>
          <w:sz w:val="28"/>
          <w:szCs w:val="28"/>
        </w:rPr>
        <w:t xml:space="preserve">»).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b/>
          <w:sz w:val="28"/>
          <w:szCs w:val="28"/>
        </w:rPr>
        <w:t>3. Беседа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 Почему эти растения называют комнатными?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Комнатными растениями называются те растения, которые выращивает человек в своем доме, заботится о них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Какую пользу приносят комнатные  растения?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>: Они способны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чистить воздух  от пыли;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держивать влажность воздуха;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гатить воздух кислородом;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пугивают вредных насекомых (например моль);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здавать уют и красоту  в комнате;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Назовите жизненные потребности комнатных растений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Что необходимо растениям, чтобы они хорошо росли?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 Почва, вода, свет, тепло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ревнова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  Разнообразие комнатных растений »</w:t>
      </w:r>
      <w:r>
        <w:rPr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уют две команды по 6 человек. За правильный ответы команда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ет  баллы в виде цветов  розы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Конкурс « Разминка »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лучает карточку  заданием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авильно соедините названия комнатных растений в первом столбике с народными названиями этих растений во втором столбике. Будьте  внимательны, так как у одного растения может быть несколько названий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команды №1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89685</wp:posOffset>
                </wp:positionH>
                <wp:positionV relativeFrom="paragraph">
                  <wp:posOffset>101600</wp:posOffset>
                </wp:positionV>
                <wp:extent cx="229552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5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101600</wp:posOffset>
                </wp:positionV>
                <wp:extent cx="24765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спарагус                                                  Резиновое  дерево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125730</wp:posOffset>
                </wp:positionV>
                <wp:extent cx="239077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онстера.                                                  Спаржа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ус                                                         Девичья краса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08710</wp:posOffset>
                </wp:positionH>
                <wp:positionV relativeFrom="paragraph">
                  <wp:posOffset>88265</wp:posOffset>
                </wp:positionV>
                <wp:extent cx="233362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олеус                                                        Плакса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6785</wp:posOffset>
                </wp:positionH>
                <wp:positionV relativeFrom="paragraph">
                  <wp:posOffset>74295</wp:posOffset>
                </wp:positionV>
                <wp:extent cx="2552700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егония                                                      Царица цветов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Роза                                                           Деревцо , уничтожающее моль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команды №2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1135</wp:posOffset>
                </wp:positionH>
                <wp:positionV relativeFrom="paragraph">
                  <wp:posOffset>118110</wp:posOffset>
                </wp:positionV>
                <wp:extent cx="1885950" cy="371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61135</wp:posOffset>
                </wp:positionH>
                <wp:positionV relativeFrom="paragraph">
                  <wp:posOffset>118110</wp:posOffset>
                </wp:positionV>
                <wp:extent cx="203835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ансевьера                                              « Ванька » из Занзибара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1135</wp:posOffset>
                </wp:positionH>
                <wp:positionV relativeFrom="paragraph">
                  <wp:posOffset>142240</wp:posOffset>
                </wp:positionV>
                <wp:extent cx="1981200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альзамин                                               Драконовое дерево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дилина                                              Щучий хвост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61135</wp:posOffset>
                </wp:positionH>
                <wp:positionV relativeFrom="paragraph">
                  <wp:posOffset>123825</wp:posOffset>
                </wp:positionV>
                <wp:extent cx="1885950" cy="390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123825</wp:posOffset>
                </wp:positionV>
                <wp:extent cx="17907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Герань                                                     Бабьи сплетни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61135</wp:posOffset>
                </wp:positionH>
                <wp:positionV relativeFrom="paragraph">
                  <wp:posOffset>100965</wp:posOffset>
                </wp:positionV>
                <wp:extent cx="188595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Традесканция                                          Дружная семейка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Аспидистра                                             Журавлиный нос</w:t>
      </w:r>
    </w:p>
    <w:p>
      <w:pPr>
        <w:pStyle w:val="Normal"/>
        <w:tabs>
          <w:tab w:val="clear" w:pos="708"/>
          <w:tab w:val="left" w:pos="6480" w:leader="none"/>
        </w:tabs>
        <w:ind w:left="7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Конкурс «Где  растет?»</w:t>
      </w:r>
    </w:p>
    <w:p>
      <w:pPr>
        <w:pStyle w:val="Normal"/>
        <w:tabs>
          <w:tab w:val="clear" w:pos="708"/>
          <w:tab w:val="left" w:pos="6480" w:leader="none"/>
        </w:tabs>
        <w:ind w:lef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ите коллекцию  растений   на три группы в зависимости от</w:t>
      </w:r>
    </w:p>
    <w:p>
      <w:pPr>
        <w:pStyle w:val="Normal"/>
        <w:tabs>
          <w:tab w:val="clear" w:pos="708"/>
          <w:tab w:val="left" w:pos="6480" w:leader="none"/>
        </w:tabs>
        <w:ind w:lef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места  произрастания.</w:t>
      </w:r>
    </w:p>
    <w:p>
      <w:pPr>
        <w:pStyle w:val="Normal"/>
        <w:tabs>
          <w:tab w:val="clear" w:pos="708"/>
          <w:tab w:val="left" w:pos="6480" w:leader="none"/>
        </w:tabs>
        <w:ind w:left="75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растения пустынь;</w:t>
      </w:r>
    </w:p>
    <w:p>
      <w:pPr>
        <w:pStyle w:val="Normal"/>
        <w:tabs>
          <w:tab w:val="clear" w:pos="708"/>
          <w:tab w:val="left" w:pos="6480" w:leader="none"/>
        </w:tabs>
        <w:ind w:lef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 растения тропических лесов;</w:t>
      </w:r>
    </w:p>
    <w:p>
      <w:pPr>
        <w:pStyle w:val="Normal"/>
        <w:tabs>
          <w:tab w:val="clear" w:pos="708"/>
          <w:tab w:val="left" w:pos="6480" w:leader="none"/>
        </w:tabs>
        <w:ind w:lef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  растения субтропиков.</w:t>
      </w:r>
    </w:p>
    <w:p>
      <w:pPr>
        <w:pStyle w:val="Normal"/>
        <w:tabs>
          <w:tab w:val="clear" w:pos="708"/>
          <w:tab w:val="left" w:pos="6480" w:leader="none"/>
        </w:tabs>
        <w:ind w:lef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6480" w:leader="none"/>
        </w:tabs>
        <w:ind w:lef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астения пустынь - агава, алоэ, эпифиллюм;</w:t>
      </w:r>
    </w:p>
    <w:p>
      <w:pPr>
        <w:pStyle w:val="Normal"/>
        <w:tabs>
          <w:tab w:val="clear" w:pos="708"/>
          <w:tab w:val="left" w:pos="6480" w:leader="none"/>
        </w:tabs>
        <w:ind w:lef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растения  тропических лесов -  колеус, бальзамин,  фикус,</w:t>
      </w:r>
    </w:p>
    <w:p>
      <w:pPr>
        <w:pStyle w:val="Normal"/>
        <w:tabs>
          <w:tab w:val="clear" w:pos="708"/>
          <w:tab w:val="left" w:pos="6480" w:leader="none"/>
        </w:tabs>
        <w:ind w:left="75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десканция, сансевьера;</w:t>
      </w:r>
    </w:p>
    <w:p>
      <w:pPr>
        <w:pStyle w:val="Normal"/>
        <w:tabs>
          <w:tab w:val="clear" w:pos="708"/>
          <w:tab w:val="left" w:pos="6480" w:leader="none"/>
        </w:tabs>
        <w:ind w:lef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растения субтропиков - герань, роза, гортензия, цикламен,  </w:t>
      </w:r>
    </w:p>
    <w:p>
      <w:pPr>
        <w:pStyle w:val="Normal"/>
        <w:tabs>
          <w:tab w:val="clear" w:pos="708"/>
          <w:tab w:val="left" w:pos="6480" w:leader="none"/>
        </w:tabs>
        <w:ind w:left="75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мнеломка, плющ, фуксия.</w:t>
      </w:r>
    </w:p>
    <w:p>
      <w:pPr>
        <w:pStyle w:val="Normal"/>
        <w:tabs>
          <w:tab w:val="clear" w:pos="708"/>
          <w:tab w:val="left" w:pos="6480" w:leader="none"/>
        </w:tabs>
        <w:ind w:left="360" w:firstLine="709"/>
        <w:jc w:val="both"/>
        <w:rPr/>
      </w:pPr>
      <w:r>
        <w:rPr>
          <w:b/>
          <w:sz w:val="28"/>
          <w:szCs w:val="28"/>
        </w:rPr>
        <w:t>3. Конкурс  «Экологические знаки»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рисуют экологические знаки по уходу за комнатными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ениями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ктическая работа  «Уход за комнатными растениями»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лгоритм выполнения операции по уходу  за комнатными растениями.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 xml:space="preserve">129],  </w:t>
      </w:r>
      <w:r>
        <w:rPr>
          <w:sz w:val="28"/>
          <w:szCs w:val="28"/>
        </w:rPr>
        <w:t>(слайд №5)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ив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рыскивание из пульверизатора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Мытье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ыхление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резка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даление пыли с листьев и стеблей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резка сухих  листьев и стеблей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вещение растений  по временам года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лгоритм ухода  за комнатными растениями.[130], (Слайд №6)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мнатные растения держать нужно в теплых , светлых помещениях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мнатные растения поливать следует правильно.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чву рыхлить надо , чтобы  воздух поступал к корням растении . 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лгоритм  « Как правильно поливать комнатные  растения». [</w:t>
      </w:r>
      <w:r>
        <w:rPr>
          <w:b/>
          <w:sz w:val="28"/>
          <w:szCs w:val="28"/>
          <w:lang w:val="en-US"/>
        </w:rPr>
        <w:t>130]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Слайд №7)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ливать растения надо отстоявшейся водой комнатной  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температуры, иначе они могут заболеть и погибнуть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етом поливают растения ежедневно. Зимой гораздо реже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-Необходимо следить , чтобы почва была влажной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имой растение нужно поливать утром , и умеренно; а летом – вечером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бильно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авильно обращаться с лейкой : следует держать двумя руками,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ик лейки ставить на край горшка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авильно направлять струю воды. Поливают растения из лейки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ку, а не сверху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ить воду нужно медленной струей, не делающей ямок в земле,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брызгая листья 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лгоритм « Способы удаления пыли с листьев комнатных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й» .</w:t>
      </w:r>
      <w:r>
        <w:rPr>
          <w:b/>
          <w:sz w:val="28"/>
          <w:szCs w:val="28"/>
          <w:lang w:val="en-US"/>
        </w:rPr>
        <w:t xml:space="preserve"> [130],</w:t>
      </w:r>
      <w:r>
        <w:rPr>
          <w:b/>
          <w:sz w:val="28"/>
          <w:szCs w:val="28"/>
        </w:rPr>
        <w:t xml:space="preserve"> (Слайд №8)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лажной губкой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ухой губкой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 помощи влажной кисточки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ыскиванием из пульверизатора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 « Как пересадить растение».[130-131], (Слайд№9)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саживать растение лучше весной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емляной ком разрушать нельзя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Старую землю при пересадке нужно убрать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а дно горшка насыпать свежую землю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саживают растение в горшок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Закончив посадку, растение нужно обильно полить и, пока оно не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оренится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местить в слега затененное место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горитм   « Обрезка и формовка растений » [131], (Слайд №10)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Следует прищипывать верхушку главного стебля, чтобы выросли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ковые побеги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беги боковые нужно прищипывать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резка производится садовым ножом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резы присыпают толченым углем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занятия – 5мин. (Слайд №11)</w:t>
      </w:r>
    </w:p>
    <w:p>
      <w:pPr>
        <w:pStyle w:val="Normal"/>
        <w:tabs>
          <w:tab w:val="clear" w:pos="708"/>
          <w:tab w:val="left" w:pos="6480" w:leader="none"/>
        </w:tabs>
        <w:ind w:left="1219" w:hanging="0"/>
        <w:jc w:val="both"/>
        <w:rPr/>
      </w:pPr>
      <w:r>
        <w:rPr>
          <w:sz w:val="28"/>
          <w:szCs w:val="28"/>
        </w:rPr>
        <w:t>1. На длинной  тонкой ножке , плоские  лепешки.</w:t>
      </w:r>
    </w:p>
    <w:p>
      <w:pPr>
        <w:pStyle w:val="Normal"/>
        <w:tabs>
          <w:tab w:val="clear" w:pos="708"/>
          <w:tab w:val="left" w:pos="6480" w:leader="none"/>
        </w:tabs>
        <w:ind w:left="5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пешки очень колки, на них острые иголки. (Опунция).</w:t>
      </w:r>
    </w:p>
    <w:p>
      <w:pPr>
        <w:pStyle w:val="Normal"/>
        <w:tabs>
          <w:tab w:val="clear" w:pos="708"/>
          <w:tab w:val="left" w:pos="6480" w:leader="none"/>
        </w:tabs>
        <w:ind w:left="1219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 какого слова происходит названия агавы? ( Удивительный)</w:t>
      </w:r>
    </w:p>
    <w:p>
      <w:pPr>
        <w:pStyle w:val="Normal"/>
        <w:tabs>
          <w:tab w:val="clear" w:pos="708"/>
          <w:tab w:val="left" w:pos="6480" w:leader="none"/>
        </w:tabs>
        <w:ind w:lef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акие комнатные растения могут плакать? (Монстера).</w:t>
      </w:r>
    </w:p>
    <w:p>
      <w:pPr>
        <w:pStyle w:val="Normal"/>
        <w:tabs>
          <w:tab w:val="clear" w:pos="708"/>
          <w:tab w:val="left" w:pos="6480" w:leader="none"/>
        </w:tabs>
        <w:ind w:left="1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/>
      </w:pPr>
      <w:r>
        <w:rPr>
          <w:sz w:val="28"/>
          <w:szCs w:val="28"/>
        </w:rPr>
        <w:t>В нашем кабинете на окне,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асписных горшочках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росли цветочки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/>
      </w:pPr>
      <w:r>
        <w:rPr>
          <w:sz w:val="28"/>
          <w:szCs w:val="28"/>
        </w:rPr>
        <w:t>Вот роза, герань, колеус,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ких кактусов семья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х польем мы спозаранку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 и все мои друзья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8340" cy="33737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3585" cy="34150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Александрова Ю. Н., Ласкина Л. Д.,  Николаева Н. В. Юный эколог. 1-4 классы: программа кружка, разработки занятий, методические рекомендации / авт.- сост.  Ю.Н. Александрова, Л.Д.  Ласкина ,  Н.В.  Николаева.-  Волгоград: Учитель, 2010. – 331 с.</w:t>
      </w:r>
      <w:r>
        <w:rPr>
          <w:sz w:val="28"/>
          <w:szCs w:val="28"/>
          <w:lang w:val="en-US"/>
        </w:rPr>
        <w:t xml:space="preserve"> [129], [130], [131]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Касатина Н.А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классная работа по биологии. 3-8 классы / Сост. Н. А. Касаткина. – Волгоград.: Учитель, 2004.-160 с.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мнатные растения: мини-энциклопедия: пер. с итал.-К63 М.: АСТ: Астрель, 2007.-192 с.:ил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е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Макаревич Вера Николаевна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образования Новокузнецкого района»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Кузедеевский Дом детского творчества»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Кемеровская область , Новокузнецкий район, пос. Кузедеево, ул. Ленинская 65, индекс 654250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480" w:leader="none"/>
        </w:tabs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0:18:00Z</dcterms:created>
  <dc:creator>олег</dc:creator>
  <dc:description/>
  <cp:keywords/>
  <dc:language>en-US</dc:language>
  <cp:lastModifiedBy>анютка</cp:lastModifiedBy>
  <dcterms:modified xsi:type="dcterms:W3CDTF">2011-10-20T15:29:00Z</dcterms:modified>
  <cp:revision>8</cp:revision>
  <dc:subject/>
  <dc:title>Комнатные растения</dc:title>
</cp:coreProperties>
</file>