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урока</w:t>
      </w:r>
    </w:p>
    <w:p>
      <w:pPr>
        <w:pStyle w:val="Normal"/>
        <w:jc w:val="center"/>
        <w:rPr>
          <w:rFonts w:cs="Times New Roman,Bold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Экология и культура – будущее Росс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я биологии Пахомовой Т.Н., ГБОУ СОШ № 206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Цель урока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>
          <w:rFonts w:cs="Times New Roman" w:ascii="Times New Roman" w:hAnsi="Times New Roman"/>
        </w:rPr>
        <w:t>- дать представление о перспективах развития человечества, помочь учащим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ь, что такое экология сегодня, какое значение имеет экология в современном обществ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роль играет в жизни каждого, в жизни нашей страны и мира; содействовать формир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школьников представлений об экологической культуре и связанной с ней активной жизн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Обучающ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ссмотреть  глобальные и локальные экологические проблемы, их причины и способы ре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формировать понятия «здоровье среды» и «экология» с точки зрения экологов, политиков и экономи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азобрать критерии  «Будущего, которое мы хотим» и возможные пути его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обрать правила поведения для устойчивого развития в соответствии с федеральными и международными правовы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оспитатель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Обучение навыкам отстаивать свою точку зрения, уважая противоположн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Формирование толерантности по отношению к проявлениям негативных форм поведения на уроке (выкрики с места, несдержанно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оспитание умений сплочённо работать в групп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звивающ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витие экологического мышления как способности устанавливать связи между объектами и явлениями окружающей среды и деятельностью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звитие внимания, памяти, воображения на основе материала о путях развития циви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Формирование положительного эмоционального отношения к фактам позитивной деятельности человека в области охраны окружающей среды и негативного отношения к отрицательным примерам воздействия человека на прир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рока: урок-дискуссия, с приглашением в качестве экспертов старшекласс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тупительное слово учителя. Организационный момент: приветствие; проверка готовности к уроку; мобилизация внимания. Учащимся розданы памятки о ведении диску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скуссия (от лат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scussio </w:t>
      </w:r>
      <w:r>
        <w:rPr>
          <w:rFonts w:cs="Times New Roman" w:ascii="Times New Roman" w:hAnsi="Times New Roman"/>
          <w:sz w:val="24"/>
          <w:szCs w:val="24"/>
        </w:rPr>
        <w:t>— рассмотрение,исследование) — обсуждение какого)либо спорного вопроса, проблемы. Целью дискуссии является убедить аудиторию, склонить к определён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е зрения, ясно сформулировать, почему предпочтительна именно та, а не другая пози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ведения дискус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Будьте открытыми и готовыми к обсужден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казывайте своё мнение свободно и давайте возможность высказываться друг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нимательно слушайте других. Стремите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кнуть в то, что они говоря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важайте чужое мнени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говорите: «Вы 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ы», а только — «Я с вами не согласен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спорьте об очевидном, вы теряете врем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Не стремитесь любым путем одержать победу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е. Помните, что истина не принадлеж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, как не принадлежит ни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алее учащимся предлагается посмотреть видеосюжет «Земля из космоса» об изменениях, которые происходят на нашей план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video.yandex.ru/search?text=%D0%B7%D0%B5%D0%BC%D0%BB%D1%8F%20%D0%B8%D0%B7%20%D0%BA%D0%BE%D1%81%D0%BC%D0%BE%D1%81%D0%B0&amp;where=all&amp;filmId=WQPydR7AUXI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ле сюжета учитель подводит учащихся к проблеме, цели и задачам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щимся предлагается познакомиться с документами  Конференции ООН по устойчивому развитию «Рио+20» (20-22 июня 2012 г., Рио-де-Жанейро, Бразилия), через 20 лет после Конференции ООН в 1992 г., на которой была принята концепция устойчивого развития. В ходе форума  была разработана программа «Будущее, которого мы хотим». Выдержки из неё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ы, главы государств и правительств и высокопоставленные представители, собравшись в Рио-де-Жанейро, в Бразилии , с 20 по 22 июня 2012 года на встречу при всестороннем участии гражданского общества, подтверждаем нашу приверженность курсу на устойчивое развитие и на обеспечение построения экономически, социально и экологически устойчивого будущего для нашей планеты и для нынешнего и будущих поко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6. Мы подтверждаем, что для разных стран существуют различные подходы, концепции, модели и инструменты, соответствующие их национальным ситуациям и приоритетам, для достижения устойчивого развития в трех его аспектах, что является нашей общей целью. В этой связи мы рассматриваем «зеленую» экономику в контексте устойчивого развития и ликвидации нищеты в качестве одного из важных инструментов обеспечения устойчив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. Мы вновь заявляем о необходимости укрепления международного регулирования природопользования в контексте институциональных основ устойчивого развития в целях содействия сбалансированной интеграции экономического, социального и экологического компонентов устойчивого развития, а также координации в рамках системы Организации Объединенных Н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ходе беседы следует выяснить, что «экология сегодня – это не только наука, это мировоззрение, отношение к себе, позиционирование себя в этом мире, это и политика, и экономика, и культур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 предлагается  работа в группах «Экологи» , «Политики и экономисты» для решения вопросов о механизмах сохранения равновесия экосистем и ответа на вопрос: «Что же является главным для создания «Будущего, которого мы хотим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питаны обеих команд приводят убедительные аргументы в пользу своей точки зрения. Задания при подготовке к этому этапу урока они получили заранее. В сообщениях ими используются результаты социологического опроса старшеклассников, высказывания ученых, политиков, пис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следующем этапе урока команды задают такой вопрос своим оппонентам, который  выявляет недостатки и слабые стороны позиции капит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лее учащимся предлагается высказать пути  решения местных экологических проблем с позиции своей коман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ходе дискуссии учитель акцентирует  внимание на взаимосвязи современных политических, социально-экономических и экологических проблем; роли экологии в их решении;  концепции устойчивого развития; учении  о ноосфере Вернадского;  концепции «здоровья» среды; современных принципов «зелёного» роста и «зелёной» экономики. Говорит о  роли  России, как стране самых богатых природных ресурс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месте с учащимися проговариваются  правила поведения человека в окружающей сре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подводит итоги диску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щимся предлагается выразить свою эмоциональную оценку урока по 5-ти бальной шкале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цените дискуссию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езная (узнал(а) много нового, постараюсь узнать ещё больше)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тересная (много думал(а), слушал(а), говорил(а))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ивая (все участвовали в обсуждении)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учная (почему?)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удная (что оказалось наиболее сложным?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Методические рекомендации по проведению Всероссийского открытого урока охраны окружающей среды «Экология и культура – будущее Росс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каз Президента РФ от 10 августа 2012 г. N 1157 "О проведении в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ции Года охраны окружающей среды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http://graph.document.kremlin.ru/page.aspx?1;16231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каз Президента РФ от 21 августа 2012 г. № 1206 "О праздновании 150-летия со д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рождения В.И. Вернадского" </w:t>
      </w:r>
      <w:r>
        <w:rPr>
          <w:rFonts w:cs="Times New Roman" w:ascii="Times New Roman" w:hAnsi="Times New Roman"/>
          <w:color w:val="0000FF"/>
        </w:rPr>
        <w:t>http://graph.document.kremlin.ru/page.aspx?16237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4. Конституция Российской Федерации </w:t>
      </w:r>
      <w:r>
        <w:rPr>
          <w:rFonts w:cs="Times New Roman" w:ascii="Times New Roman" w:hAnsi="Times New Roman"/>
          <w:color w:val="0000FF"/>
        </w:rPr>
        <w:t>http://www.constitution.ru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онцепция перехода Российской Федерации к устойчивому развит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</w:rPr>
        <w:t xml:space="preserve">http://base.consultant.ru/cons/cgi/online.cgi?req=doc;base=EXP;n=233558 </w:t>
      </w:r>
      <w:r>
        <w:rPr>
          <w:rFonts w:cs="Times New Roman" w:ascii="Times New Roman" w:hAnsi="Times New Roman"/>
          <w:color w:val="000000"/>
        </w:rPr>
        <w:t>(Приложение 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Хартия Земли (текст докумен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</w:rPr>
        <w:t xml:space="preserve">http://ecologyandculture.ru/upload/File/Books/Khartiya.pdf </w:t>
      </w:r>
      <w:r>
        <w:rPr>
          <w:rFonts w:cs="Times New Roman" w:ascii="Times New Roman" w:hAnsi="Times New Roman"/>
          <w:color w:val="000000"/>
        </w:rPr>
        <w:t>(Приложение 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Зверев А. Т. Экология. 10 — 11 кл. Учебник для общеобразовательных учреждений/А. Т. Зверев. Отв. ред. Ю. Б. Королев. — М.: ООО «Издательский дом «ОНИКС 21 век», 2004. — 256 с.: и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Камерилова Г. С. Экология города: урбоэкология: Учеб. для 10 – 11 кл. шк. Естеств.- науч. профиля. — М.: Просвещение, 1997. — 192 с.: ил., ка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Мамедов Н. М., Суравегина И. Т., Глазачев С. Н. Основы общей экологии. Федеральный учебник для старших классов общеобразовательной школы. — М.: АСТ-ПРЕСС ШКОЛА, 2006. — 304 с.: ил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10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Ягодин Г.А., Аргунова М.В., ., Плюснина Т.А , Моргун Д.В. Рабочая книга учителя к курсу «Экология Москвы и устойчивое развитие» / Под ред. Г. А. Ягодина. — М.: МИОО , 2008. -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yandex.ru/search?text=&#1079;&#1077;&#1084;&#1083;&#1103; &#1080;&#1079; &#1082;&#1086;&#1089;&#1084;&#1086;&#1089;&#1072;&amp;where=all&amp;filmId=WQPydR7AUX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27:00Z</dcterms:created>
  <dc:creator>Comp</dc:creator>
  <dc:description/>
  <cp:keywords/>
  <dc:language>en-US</dc:language>
  <cp:lastModifiedBy>Comp</cp:lastModifiedBy>
  <dcterms:modified xsi:type="dcterms:W3CDTF">2013-11-11T04:27:00Z</dcterms:modified>
  <cp:revision>3</cp:revision>
  <dc:subject/>
  <dc:title/>
</cp:coreProperties>
</file>