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ГРУППЫ ПОДДЕЖКИ НА КОНКУРС «ЛИДЕР НОВОЙ ЭРЫ»2012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с за сце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ным-давно на белом свете жили глупые короли, прекрасные принцессы, лесные разбойники и бродячие музыканты. Прошли годы, музыканты побывали на «Евровидение», разбойники занялись учебой, а  король до сих пор занят воспитанием своей дочери-принцесс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вучит музыка  «Дуэт короля и принцесс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егает принцесса, за ней бежит король. Король поет на мотив «Песни глупого короля и принцессы» (музыка Г. Гладкова) из мультфильма «Бременские музыкан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 ты, бедная моя трубадурочка!</w:t>
        <w:br/>
        <w:t>Ну смотри, как исхудала фигурочка!</w:t>
        <w:br/>
        <w:t>Я заботами тебя охвачу!</w:t>
        <w:br/>
        <w:t>Быть я лидером хочу!</w:t>
        <w:br/>
        <w:br/>
        <w:t>Состоянье у тебя истерическое,</w:t>
        <w:br/>
        <w:t>Скушай, доченька, яйцо диетическое.</w:t>
        <w:br/>
        <w:t>Или может обратимся к врачу?</w:t>
        <w:br/>
        <w:t>Нет, на сцену я хочу!</w:t>
        <w:br/>
        <w:br/>
        <w:t>Ах, принцессочка моя горемычная,</w:t>
        <w:br/>
        <w:t>Скоро будет здесь жюри заграничное.</w:t>
        <w:br/>
        <w:t>В лидеры тебя я сам посвящу.</w:t>
        <w:br/>
        <w:t>Нет вот так я не хо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я говори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 конкурс я сама  пое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везу с собой побед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уходи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ь по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дочка боже пра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ой уже упр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вое здоровье тр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а спешит к у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ая=сякая сбежала из двор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ая-сякая расстроила от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всего так много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, уроки до уп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и песни до расс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 за что же мне все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ютка-дочурка сбежала из двор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ютка-дочурка расстроила от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в царстве моем всё так глад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лучилась одна непола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еднем королевстве царица Ирина объявила состяза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дера какого-то призва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ь пронеслась по округе вели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моя Аннушка в первых ря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ь школы своей защищать будет, 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юсь я не справиться дочка о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друзей ёй очень ва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 «Весь мир у нас в руках», выходят осел, петух, собака, к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ю по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сь мир у нас в руках,</w:t>
        <w:br/>
        <w:t>Мы звёзды континентов,</w:t>
        <w:br/>
        <w:t>Разбили в пух и прах</w:t>
        <w:br/>
        <w:t>Проклятых конкурентов.</w:t>
        <w:br/>
        <w:br/>
        <w:t>Мы к вам заехали на час,</w:t>
        <w:br/>
        <w:t>Привет, "бон жур", "хелло".</w:t>
        <w:br/>
        <w:t>А ну, скорей любите нас,</w:t>
        <w:br/>
        <w:t>Вам крупно повезло.</w:t>
        <w:br/>
        <w:t>Ну-ка, все вместе</w:t>
        <w:br/>
        <w:t>Уши развесьте,</w:t>
        <w:br/>
        <w:t>Лучше по-хорошему</w:t>
        <w:br/>
        <w:t>Хлопайте в ладоши вы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ел( Саша Аслам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ривет большой –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компании ч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ды видеть вас друз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ют Вам лидеры, салют  и Пион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ехали на кон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ессу нашу под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лать большой у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 ней всем расска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Ж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мурый день её улыбка освещает неб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как золотая рыб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делать чуд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ривыкла доб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ти в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вой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удностям в лицо сме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у на лету л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адает от бездель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ясь рукодел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ться, вы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ун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ст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талантлива в делах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ит А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ит ей за что-то вз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в пользу станет превращ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обой открыты все пу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де удача ждет нетерпе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бою ,дочка, рядом будем мы ид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желаем быть всегда счастли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звучит. Все поют песн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а свете лучше нету</w:t>
        <w:br/>
        <w:t>счастье разносить друзьям по свету</w:t>
        <w:br/>
        <w:t>Тем кто дружен не страшны тревоги</w:t>
        <w:br/>
        <w:t>Нам любые дороги дороги</w:t>
        <w:br/>
        <w:t>Нам любые дороги дороги</w:t>
        <w:br/>
        <w:t>Ла ла ла ла ла ла</w:t>
        <w:br/>
        <w:t>Ла ла ла ла ла ла ла ла ей ей ей ей 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учшим быть призванье не забудьте</w:t>
        <w:br/>
        <w:t>Первыми везде и всюду будьте</w:t>
        <w:br/>
        <w:t>Вам открыты многие дор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ним шагайте словно б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ним шагайте словно б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 ла ла ла ла ла</w:t>
        <w:br/>
        <w:t>Ла ла ла ла ла ла ла ла ей ей ей ей 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аша жизнь - цветочная поляна</w:t>
        <w:br/>
        <w:t>Ваши цели - мысли-великаны</w:t>
        <w:br/>
        <w:t>Ваше сердце – чуткое такое</w:t>
        <w:br/>
        <w:t>Как прекрасно жить такой судьбою</w:t>
        <w:br/>
        <w:t>Как прекрасно  жить такой судьбою</w:t>
        <w:br/>
        <w:t>Ла ла ла ла ла ла</w:t>
        <w:br/>
        <w:t>Ла ла ла ла ла</w:t>
        <w:br/>
        <w:t>Ла ла ла ла ла ла ла ла</w:t>
        <w:br/>
        <w:t>Ла ла ла ла ла</w:t>
        <w:br/>
        <w:t>Ла ла ла ла ла ла ла ла</w:t>
        <w:br/>
        <w:t>Ла ла ла ла ла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НЕЦ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her">
    <w:name w:val="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12:00Z</dcterms:created>
  <dc:creator>Ольга</dc:creator>
  <dc:description/>
  <cp:keywords/>
  <dc:language>en-US</dc:language>
  <cp:lastModifiedBy>Ольга</cp:lastModifiedBy>
  <cp:lastPrinted>2012-02-03T01:14:00Z</cp:lastPrinted>
  <dcterms:modified xsi:type="dcterms:W3CDTF">2012-02-04T16:06:00Z</dcterms:modified>
  <cp:revision>8</cp:revision>
  <dc:subject/>
  <dc:title/>
</cp:coreProperties>
</file>