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color w:val="002060"/>
          <w:sz w:val="28"/>
          <w:szCs w:val="28"/>
        </w:rPr>
        <w:t>ПРЕЗЕНТАЦИЯ ПРОЕКТА «ОТЗЫВЧИВЫЕ СЕРДЦ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нкурс «Лидер новой эры» . Номинация «Мое общественно-полезное дело»)</w:t>
      </w:r>
    </w:p>
    <w:p>
      <w:pPr>
        <w:pStyle w:val="Style17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Слайд 1.</w:t>
      </w:r>
    </w:p>
    <w:p>
      <w:pPr>
        <w:pStyle w:val="Style17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«Хорошие ноги рано или поздно станут спотыкаться; гордая спина согнется; черная борода поседеет; кудрявая голова облысеет; прекрасное лицо покроется морщинами; глубокий взор потускнеет; но доброе сердце подобно солнцу и луне; и даже скорее солнцу, чем луне; ибо оно сияет ярким светом, никогда не изменяется и всегда следует верным путем.»</w:t>
      </w:r>
    </w:p>
    <w:p>
      <w:pPr>
        <w:pStyle w:val="Style17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Gabriola" w:ascii="Gabriola" w:hAnsi="Gabriola"/>
            <w:color w:val="000000"/>
            <w:sz w:val="28"/>
            <w:szCs w:val="28"/>
          </w:rPr>
          <w:t>Шекспир У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лайд 2.</w:t>
      </w:r>
      <w:r>
        <w:rPr>
          <w:rFonts w:cs="Times New Roman" w:ascii="Times New Roman" w:hAnsi="Times New Roman"/>
        </w:rPr>
        <w:t xml:space="preserve">  Сегодня вашему вниманию я представляю презентацию проекта «Отзывчивые сердца», который реализуется в нашей школе с 2010 года и до настоящего времени.</w:t>
      </w:r>
    </w:p>
    <w:p>
      <w:pPr>
        <w:pStyle w:val="Style17"/>
        <w:spacing w:before="280" w:after="0"/>
        <w:jc w:val="both"/>
        <w:rPr/>
      </w:pPr>
      <w:r>
        <w:rPr>
          <w:b/>
          <w:color w:val="1F497D"/>
          <w:u w:val="single"/>
        </w:rPr>
        <w:t>Слайд 3</w:t>
      </w:r>
      <w:r>
        <w:rPr/>
        <w:t>.«Человек –будь человечнее!»-это не просто слова. Это девиз нашего времени Ведь мы живем в то время, когда все есть, когда человек добился почти всех технических достижений, которые облегчили нашу жизнь, но при этом потеряли гораздо больше – человечность и духовное тепло. Мы перестали замечать самое главное – людей, которые нуждаются в помощи, животных, целиком зависящих от нас, и, наконец, саму природу, частью которой мы являе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же нужно для того, чтобы все поправить? А нужно не так уж и много.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br/>
        <w:t>В первую очередь, нужно любить и заботиться о тех кто нас окружает : нужно помогать родителям в их повседневных домашних делах, не обижать своих младших братьев и сестер, находить время для своих бабушек и дедушек, заботиться о них, для ветеранов  войны и труда, которых  с каждым годом остается все меньше, заботиться о одиноких людях , не проходить мимо человека, если ему плохо, а также не забывать о братьях наших меньших .И если каждый из нас, хотя бы  чуть-чуть будет это делать, то меньше будет обиженных людей, брошенных животных.</w:t>
        <w:br/>
        <w:t>Еще, чтобы быть человечнее, надо читать хорошие, умные, добрые книги, ходить в музеи, посещать различные выставки и мероприятия, то есть становиться более образованным и воспитанным человеком. Ведь тогда не станешь совершать необдуманных и глупых поступков. Нужно думать о том, что ждет каждого из нас зав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лайд 5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Gabriola" w:ascii="Gabriola" w:hAnsi="Gabriola"/>
          <w:i/>
          <w:sz w:val="28"/>
          <w:szCs w:val="28"/>
        </w:rPr>
        <w:t>Ваше будущее зависит от многих вещей, но, прежде всего, от вас самих»</w:t>
      </w:r>
    </w:p>
    <w:p>
      <w:pPr>
        <w:pStyle w:val="Normal"/>
        <w:rPr>
          <w:rFonts w:ascii="Gabriola" w:hAnsi="Gabriola" w:cs="Gabriola"/>
          <w:i/>
          <w:i/>
          <w:sz w:val="28"/>
          <w:szCs w:val="28"/>
        </w:rPr>
      </w:pPr>
      <w:r>
        <w:rPr>
          <w:rFonts w:eastAsia="Gabriola" w:cs="Gabriola" w:ascii="Gabriola" w:hAnsi="Gabriola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Gabriola" w:ascii="Gabriola" w:hAnsi="Gabriola"/>
          <w:i/>
          <w:sz w:val="28"/>
          <w:szCs w:val="28"/>
        </w:rPr>
        <w:t>(Рабле Франсуа, французский писа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жизнь она как бумеранг. Все когда-нибудь возвра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шления над этими вопросами подтолкнули меня совместно с  заместителем директора по ВР Грязновой О.Н, на мысль о разработке проекта по воспитанию нравственных качеств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продумано: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в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ь проек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жидаемые результа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н план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это было предложено обучающимся 4-6 классов и утверждено на заседании классного собрания  в сентябре 2010 г. С того самого момента проект «Отзывчивые сердца» вступил в стадию реализации.</w:t>
      </w:r>
    </w:p>
    <w:p>
      <w:pPr>
        <w:pStyle w:val="Style17"/>
        <w:spacing w:before="280" w:after="0"/>
        <w:rPr/>
      </w:pPr>
      <w:r>
        <w:rPr>
          <w:b/>
          <w:color w:val="1F497D"/>
          <w:u w:val="single"/>
        </w:rPr>
        <w:t>Слайд 7</w:t>
      </w:r>
      <w:r>
        <w:rPr/>
        <w:t>.</w:t>
      </w:r>
    </w:p>
    <w:p>
      <w:pPr>
        <w:pStyle w:val="Style17"/>
        <w:spacing w:before="280" w:after="0"/>
        <w:rPr/>
      </w:pPr>
      <w:r>
        <w:rPr>
          <w:i/>
        </w:rPr>
        <w:t>Актуальность проекта</w:t>
      </w:r>
      <w:r>
        <w:rPr/>
        <w:t xml:space="preserve"> : чем больше мы сделаем добрых дел, тем больше нам воздастся и останется будущему поколению. Добрые дела нужно делать не только за себя, но и «за того парня», который не понимает этих простых вещей.</w:t>
      </w:r>
    </w:p>
    <w:p>
      <w:pPr>
        <w:pStyle w:val="Style17"/>
        <w:spacing w:before="280" w:after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Слайд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позволяет нам- детям проявлять самостоятельность, быть активными , сплоченными, быть востребованными , ощущать в себе силы помочь другим , а самое главное ежедневно приобретать личный опыт по воспитанию нравственности каче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ом проекта являются слова детской песенки «Добрым жить на свете веселей…».</w:t>
        <w:br/>
        <w:t>Доброта  прекрасное человеческое качество, свойственное каждому жителю нашей планеты. В каждом  человеке заложена частичка доброты, но почему-то не каждый, к сожалению, проявляет это качество по отношению к окруж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в проекте</w:t>
      </w:r>
      <w:r>
        <w:rPr>
          <w:rFonts w:cs="Times New Roman" w:ascii="Times New Roman" w:hAnsi="Times New Roman"/>
          <w:color w:val="1F497D"/>
          <w:sz w:val="24"/>
          <w:szCs w:val="24"/>
        </w:rPr>
        <w:t>,(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Слайд 10) </w:t>
      </w:r>
      <w:r>
        <w:rPr>
          <w:rFonts w:cs="Times New Roman" w:ascii="Times New Roman" w:hAnsi="Times New Roman"/>
          <w:sz w:val="24"/>
          <w:szCs w:val="24"/>
        </w:rPr>
        <w:t xml:space="preserve">направлены на воспитание именно таких качеств личности как : сопереживание, взаимопомощь, ответственность, отзывчивость, внимание, любовь.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более плодотворной и сплоченной работы по проекту мною был создан отряд «Добрячок». Ребята единогласно выбрали меня командиром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. Слайд 11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гаем старшим: ветеранам ВОВ, пожилым односельчанам, одиноким старикам и старушкам, следим за чистотой на территории памятника погибшим воинам, устраиваем  детские концерты, поздравляем со всеми праздниками одиноких и пожилых односельчан, для этого изготовляем открытки своими руками и разносим по домам, а также поздравительные телеграммы, которые вывешиваем  в общественных местах.  Мы стараемся сделать всё для того, чтобы  люди даже не думали о том, что сегодняшнее поколение-это безнравственные  дети. Чтобы этого не случилось нужно воспитывать себя ежедневно, я подчеркиваю, что начало всего нужно искать в себе, и своими поступками внушать окружающим  веру в лучш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 отряд-это единая команда друзей, которые никогда не подведут и не предадут. Мы учим этому своих младших товарищей. Нами  уже проделана огромная работа. Да это и не работа вовсе, а зов души и сердца. Потому что в наших силах сходить в магазин и принести ветеранам хлеб, донести сумку пожилому человеку, помочь в посадке и уборке чеснока и картофеля, собрать яблоки  или убрать листву в саду, накормить бездомного щенка или котенка, сделать кормушки для птиц, а потом собраться всем вместе и обсудить проделанную работу. Наш отряд делает эту работу с удовольствием. Нас знает каждый житель наших сел. Те добрые дела, которые мы делаем, заставляют окружающих улыбаться. А что может быть дороже улыбки и доброго слова, сказанного от души. Какое счастье делать добро, не растрачивая его,  а даря от всей души и от всего серд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лайд 1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веренна, что в каждом из нас живут маленькие человечки-добрячки, которых нужно позвать колокольчиком своего сердца, и они проснуться и пойдут вслед за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жалению, в нашем мире много зла и жестокости, но доброты намного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-это свет, не гаснущий никогда, и только от человека зависит каким он будет :ярким, как луч солнца, или темным, как ночь. От того, каким будет свет добра, зависит наше завт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Слайд 15. </w:t>
      </w:r>
      <w:r>
        <w:rPr>
          <w:rFonts w:cs="Times New Roman" w:ascii="Times New Roman" w:hAnsi="Times New Roman"/>
          <w:sz w:val="24"/>
          <w:szCs w:val="24"/>
        </w:rPr>
        <w:t>Мы, дети, верим, что оно будет солнечным и в наших силах сделать его таким. Давайте будем жить ради других, чем-то жертвовать и тогда каждый из нас станет героем. А за героями  идут, им верят. с них берут пример. И если эти примеры будут положительными, жестокость и бессердечность исчез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следует становиться героем в расчете на какую-либо благодарность, нужно быть выше этого, делать добро просто так, просто потому что мы  люди и у каждого из нас есть чувство долг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Песня «Дорога доб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в исполнении Филатовой Анны   (сопровождается показом видеокли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Слайд16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: Филатова Анна Дмитрие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а 6-го класса Старо-Дубовского фили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: О.Н. Грязнова (ответственная за В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и </w:t>
      </w:r>
      <w:r>
        <w:rPr>
          <w:rFonts w:cs="Times New Roman" w:ascii="Times New Roman" w:hAnsi="Times New Roman"/>
          <w:sz w:val="24"/>
          <w:szCs w:val="24"/>
        </w:rPr>
        <w:t xml:space="preserve">:учащиеся 4-6 классов(18 человек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, администрация, родители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и кружков.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7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9:00Z</dcterms:created>
  <dc:creator>Ольга</dc:creator>
  <dc:description/>
  <cp:keywords/>
  <dc:language>en-US</dc:language>
  <cp:lastModifiedBy>Ольга</cp:lastModifiedBy>
  <cp:lastPrinted>2012-02-08T18:52:00Z</cp:lastPrinted>
  <dcterms:modified xsi:type="dcterms:W3CDTF">2012-02-08T14:52:00Z</dcterms:modified>
  <cp:revision>4</cp:revision>
  <dc:subject/>
  <dc:title/>
</cp:coreProperties>
</file>