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Воспитание патриотизма – это неустанная  работа по созданию у школьников чувства гордости за свою Родину и свой народ, уважения к его великим свершениям и достойным страницам прошлого. Гордость за свою Родину, понимание неповторимости богатства культурных традиций играет огромную роль в становлении личности ребёнка. Уже в самом замысле воспитать счастливого человека, любящего свою семью, близких, страну, свой край, своё профессиональное дело, заложена идея патриотического воспитания, неотделимого от общих целей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ять лет и включает в себя двенадцать направл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е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 жизн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енно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лог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анители природ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еведе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лед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Россиян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рнос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ение»</w:t>
      </w:r>
      <w:r>
        <w:rPr>
          <w:sz w:val="28"/>
          <w:szCs w:val="28"/>
        </w:rPr>
        <w:t xml:space="preserve"> - данное направление работы ориентировано на создание условий для получения детьми качественного образования, на развитие их эрудиции, формирование потребности в самообразовании. Итогом работы в данном направлении должны стать развитые способности учащихся, устойчивые естественнонаучные взгляды на природу и общество, самостоятельное и критическое мышление, готовность к самореализации, умение ориентироваться в новых жизненных обстоятельствах, принятие учащимися ответственности за собственное разви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раз жизни»</w:t>
      </w:r>
      <w:r>
        <w:rPr>
          <w:sz w:val="28"/>
          <w:szCs w:val="28"/>
        </w:rPr>
        <w:t xml:space="preserve"> - данное направление работы ориентировано на обучение детей умению общаться, корректировке своих взаимоотношений с одноклассниками, работе в команде, умению руководить при организации различных мероприятий. Работа в данном направлении предполагает развитие творческой инициативы при организации и проведении разного рода мероприятий на основе принципов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енности»</w:t>
      </w:r>
      <w:r>
        <w:rPr>
          <w:sz w:val="28"/>
          <w:szCs w:val="28"/>
        </w:rPr>
        <w:t xml:space="preserve"> - данное направление работы ориентировано на диагностику, анализ и формирование ценностных ориентиров личности, воспитание гражданской позиции, разбор различных жизненных ситуаций в нравственном аспекте. Работа предполагает формирование сознательного соблюдения школьниками эстетических норм, ориентирование учащихся на ответственность перед обществом, государством, семь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- данное направление работы ориентировано на сохранение и укрепление нравственного, психического и физического здоровья учащихся, на обучение их осознанию вести здоровый образ жизни, заниматься физическим самосовершенств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кола»</w:t>
      </w:r>
      <w:r>
        <w:rPr>
          <w:sz w:val="28"/>
          <w:szCs w:val="28"/>
        </w:rPr>
        <w:t xml:space="preserve"> - данное направление работы ориентировано на формирование у детей осознания принадлежности к школьному коллективу, стремления к сочетанию личных и общественных интересов, сознательное отношение к учебе, дисциплине, культуре поведения, потребности учащихся в постоянном пополнении своих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кология»</w:t>
      </w:r>
      <w:r>
        <w:rPr>
          <w:sz w:val="28"/>
          <w:szCs w:val="28"/>
        </w:rPr>
        <w:t xml:space="preserve"> - данное направление ориентировано на приобщение детей к миру природы, включение школьников в экологическую заботу о мире природы, участие в экологических акциях. Формирование у школьников представлений о ценности мира, о единстве человека и природы, о человеке как части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ранители природы»</w:t>
      </w:r>
      <w:r>
        <w:rPr>
          <w:sz w:val="28"/>
          <w:szCs w:val="28"/>
        </w:rPr>
        <w:t xml:space="preserve"> - данное направление ориентировано на воспитание понимания взаимосвязей между человеком, обществом, природой, формирование эстетического отношения к окружающей сре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раеведение»</w:t>
      </w:r>
      <w:r>
        <w:rPr>
          <w:sz w:val="28"/>
          <w:szCs w:val="28"/>
        </w:rPr>
        <w:t xml:space="preserve"> - данное направление ориентировано на развитие познавательного интереса к изучению родного края, развитие умений наблюдать, характеризовать, анализировать, обобщать объекты окружающего ми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мья»</w:t>
      </w:r>
      <w:r>
        <w:rPr>
          <w:sz w:val="28"/>
          <w:szCs w:val="28"/>
        </w:rPr>
        <w:t xml:space="preserve"> - данное направление ориентировано на организацию совместного досуга родителей и детей через совместные дела, праздники, поездки, экскурсии т.д.  Организация и осуществление связи поколений через уроки-встречи, тематические родительские собрания, совместные мероприятия. Работа также предусматривает изучение прав и обязанностей ребенка в сем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следие» </w:t>
      </w:r>
      <w:r>
        <w:rPr>
          <w:sz w:val="28"/>
          <w:szCs w:val="28"/>
        </w:rPr>
        <w:t xml:space="preserve">- данное направление ориентировано на развитие общественной активности учащихся, воспитание в них сознательного отношения к народному достоянию, верность боевым и трудовым традициям старшего поколения, преданность Отчиз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ы Россияне»</w:t>
      </w:r>
      <w:r>
        <w:rPr>
          <w:sz w:val="28"/>
          <w:szCs w:val="28"/>
        </w:rPr>
        <w:t xml:space="preserve"> - данное направление ориентировано на развитие воображения детей о пространственном просторе своей страны, о национально-государственном наследии Росс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«Верность»</w:t>
      </w:r>
      <w:r>
        <w:rPr>
          <w:sz w:val="28"/>
          <w:szCs w:val="28"/>
        </w:rPr>
        <w:t xml:space="preserve"> - данное направление ориентировано на формирование личностных, нравственных и гражданских качеств детей. Воспитание любви и уважения к своему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, нравственных и гражданских качеств младших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осознанное отношение учащихся к учебе, потребность в само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 чувство  коллективизма, взаимоотношение с одноклассниками, развитие творческой инициа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хранять и укреплять нравственное, психическое и физическое здоровье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школьников чувство прекрасного, их творческое мышление, формировать идеа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ния  и развитие ребенка в семье, воспитание семьянина, любящего сво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выбраны следующие формы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разного плана (посещение театра, кинотеатра, музеев, библиоте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лакатов, рисунков, стенгаз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дн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акц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ки по историческим мест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оспитательной работы на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079"/>
        <w:gridCol w:w="2067"/>
        <w:gridCol w:w="169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Здравствуй школ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лександр Невский – личность наци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класс - моя семь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Трудности адаптации учащихся к  школе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по ПДД «Наша улица, поселок, где мы живе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посвященное Дню Учителя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 – основа жизн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мероприятие «Праздник урожая»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В театр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 «Есть в осени первоначально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и обязанности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школьник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рана, где я жив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оссия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мейного портфоли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нституции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мы любим своего ребен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сли хочешь быть здоров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посвященное Новому году «Новогодний праздник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значит быть добрым?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В мире русской народной мудрости. Чему научит пословица?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нег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адимся за уро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нижное царство «Операция: книжная больница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вести себя в театре, музее, гостях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я семья вместе, так и душа на месте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Праздник День защитника отечеств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и обязанности ученика»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Праздник 8 марта!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Русская народная песня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 экскурсия «Памятники Санкт-Петербург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оссия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дителям о внимании и внимательност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в природе: «Все на белом свете - солнышкины дети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ток птиц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прир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емья и школа – как партнер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священных здоровому образу жиз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мы мечтаем  отдохнуть»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оссияне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Этот день Победы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Лето без приключ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авайте играть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и научно-методический журнал «Воспитание школьник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научно-методический журнал «Начальная ш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учителя начальная шк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1-4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Историческое краеведени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-газета «Детска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й журнал для детей «Юный натуралис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й журнал для детей «Юный тех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 (1-4 классы) Сценарии школь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сознания, самодисциплины, понимание учащимися ценности человеческой жизни, справедливости, уважение человеческого достоинства, доброжелательности, милосердия, способности к сопережи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мися видеть прекрасное в окружающем мире, любить, беречь природу, верить в сохранение мира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№ 1,2,3, 2008г., № 4, 7, 5,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КОИРО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и научно-методический журнал «Воспитание школьников» №4, 8, 6 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Начальная школа» № 8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натуралист» №8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 Составитель Л.Н. Яровая.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родительские собрания (1-4 классы). Сост. Н.И. Дереклеева,200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о 2 классе. Сост. Е.А. Смирнова,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учителя(1-4 классы). Курс ПДД. Сост. В.И. Коваленко, 200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учителя (1-4 классы). Нестандартные уроки. Сост. Н.Т. Брыкина,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 № 1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школьных праздников (1-4 классы). Сост. Е.М. Тихонова,2006г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7:00Z</dcterms:created>
  <dc:creator>Артём</dc:creator>
  <dc:description/>
  <dc:language>en-US</dc:language>
  <cp:lastModifiedBy>Саня</cp:lastModifiedBy>
  <cp:lastPrinted>2009-09-06T21:18:00Z</cp:lastPrinted>
  <dcterms:modified xsi:type="dcterms:W3CDTF">2015-02-03T10:17:00Z</dcterms:modified>
  <cp:revision>2</cp:revision>
  <dc:subject/>
  <dc:title>План</dc:title>
</cp:coreProperties>
</file>