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в 4 классе " Будь Добрым"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 Ямнова Еф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и и задачи:</w:t>
              <w:br/>
              <w:br/>
              <w:t>-формировать в сознании детей понятие «доброта»;</w:t>
              <w:br/>
              <w:t>-развивать чувство взаимопомощи, внимательности и уважения к людям, гуманного отношения к природе;</w:t>
              <w:br/>
              <w:t>-расширить знания о доброте и её роли в жизни человека;</w:t>
              <w:br/>
              <w:t>-пробудить интерес к совершению добрых дел и поступков;</w:t>
              <w:br/>
              <w:br/>
              <w:t>Предварительная подготовка: подборка материалов из газет, книг о добрых поступках, пословицы о добре, изготовление цветов из цв. бумаги,рисунки на тему « Доброта спасет мир», дерево добра с записками о совершениии доброго делазаучивание стихотворений о добре и добрых делах.</w:t>
              <w:br/>
              <w:t>Оборудование: презентация к классному часу, 3 конверта для команд с пословицами, бумажная кукла, заготовка лица-солнышка, дерево «доброты», буклеты и цветы – герберы, выполненные из бумаги для гостей.</w:t>
              <w:br/>
              <w:br/>
              <w:t>Ход классного часа</w:t>
              <w:br/>
              <w:t>Учитель. Сегодня мы с вами собрались в такой уютной кампании, чтобы поговорить об одном очень важном качестве, без которого человек не может называться человеком.</w:t>
              <w:br/>
              <w:br/>
              <w:t>Качество это серьезное,</w:t>
              <w:br/>
              <w:t xml:space="preserve">Главное, важное. </w:t>
              <w:br/>
              <w:t xml:space="preserve">То, что значит оно, </w:t>
              <w:br/>
              <w:t>Очень нужно для каждого.</w:t>
              <w:br/>
              <w:t>В нем забота и ласка,</w:t>
              <w:br/>
              <w:t>Тепло и любовь.</w:t>
              <w:br/>
              <w:t>В нем стремленье</w:t>
              <w:br/>
              <w:t>На помощь прийти вновь и вновь.</w:t>
              <w:br/>
              <w:t xml:space="preserve">Это качество </w:t>
              <w:br/>
              <w:t>В сердце у многих живет</w:t>
              <w:br/>
              <w:t xml:space="preserve">И о боли других </w:t>
              <w:br/>
              <w:t>Позабыть не дает.</w:t>
              <w:br/>
              <w:t>И оно поважнее,</w:t>
              <w:br/>
              <w:t>Чем лица красота.</w:t>
              <w:br/>
              <w:t>Это качество -</w:t>
              <w:br/>
              <w:t xml:space="preserve">Наших сердец ДОБРОТА. </w:t>
              <w:br/>
              <w:br/>
              <w:br/>
              <w:t>- А чтобы настроиться на такой важный разговор, обязательно нужна добрая песня.</w:t>
              <w:br/>
              <w:br/>
              <w:t xml:space="preserve">Песня « Доброта» </w:t>
              <w:br/>
              <w:br/>
              <w:t>Учитель: Доброта... Добро... Что же это такое? Как вы думаете?</w:t>
              <w:br/>
              <w:t>(ответы детей)</w:t>
              <w:br/>
              <w:t>Учитель: Чтобы подробнее разобраться в этом вопросе, мы обратимся к работам группы «исследователей». Они провели мини-исследование по теме: «Что такое доброта?»</w:t>
              <w:br/>
              <w:t>Выступление группы «исследователей».</w:t>
              <w:br/>
              <w:br/>
              <w:t xml:space="preserve">Первая ученица : Что такое доброта? В словаре Сергея Ивановича Ожегова слово «доброта» определяется, как «отзывчивость, душевное расположение к людям, стремление делать добро другим». Доброта - всё положительное, хорошее, полезное. </w:t>
              <w:br/>
              <w:br/>
              <w:t xml:space="preserve">У слова «доброта» есть много родственных слов: </w:t>
              <w:br/>
              <w:t>добросердечный - это человек, обладающий добрым сердцем, ласковый</w:t>
              <w:br/>
              <w:t>добродушный - добрый и мягкий по характеру, незлобный</w:t>
              <w:br/>
              <w:t>доброжелательный - желающий добра</w:t>
              <w:br/>
              <w:t>добропорядочный - приличный, достойный одобрения</w:t>
              <w:br/>
              <w:t>добронравный - отличающийся хорошим поведением, хорошим нравом</w:t>
              <w:br/>
              <w:t>добросовестный - честно выполняющий свои обязанности</w:t>
              <w:br/>
              <w:t>А ещё доброта - это забота, понимание, сочувствие, любовь, милосердие.</w:t>
              <w:br/>
              <w:br/>
              <w:t xml:space="preserve">Вторая ученица: Писатель Виктор Розов так говорит о доброте: «Доброта - вещь удивительная. Она сближает, как ничто другое, она избавляет нас от одиночества, душевных ран и непрошеных обид». </w:t>
              <w:br/>
              <w:br/>
              <w:t xml:space="preserve">Михаил Пришвин писал: «Доброта - это солнце, которое согревает душу человека». </w:t>
              <w:br/>
              <w:br/>
              <w:br/>
              <w:t>Лев Николаевич Толстой говорил: «Доброта. Вот качество, которое я желаю приобрести больше всех других».</w:t>
              <w:br/>
              <w:t xml:space="preserve">Первая ученица: Добрым быть совсем, совсем не просто: </w:t>
              <w:br/>
              <w:t xml:space="preserve">Не зависит доброта от роста, </w:t>
              <w:br/>
              <w:t xml:space="preserve">Не зависит доброта от цвета. </w:t>
              <w:br/>
              <w:t>Доброта - не пряник, не конфета.</w:t>
              <w:br/>
              <w:t>Только надо, надо добрым быть</w:t>
              <w:br/>
              <w:t xml:space="preserve">И в беде друг друга не забыть. </w:t>
              <w:br/>
              <w:t xml:space="preserve">И завертится Земля быстрей, </w:t>
              <w:br/>
              <w:t>Если будем мы, с тобой добрей.</w:t>
              <w:br/>
              <w:br/>
              <w:t>Учитель: В народе всегда относились к доброте по-особому. Это человеческое качество ценилось во все времена. Русские люди всегда стремились быть добрыми, милосердными, заботливыми, честными. Может быть, поэтому ещё в старославянской азбуке буквы назывались словами:</w:t>
              <w:br/>
              <w:br/>
              <w:br/>
              <w:t xml:space="preserve">А-аз Ж-живёте </w:t>
              <w:br/>
              <w:t xml:space="preserve">Б-буки 3 - земля </w:t>
              <w:br/>
              <w:t xml:space="preserve">В-веди Л-люди </w:t>
              <w:br/>
              <w:t xml:space="preserve">Г - глагол М - мыслите </w:t>
              <w:br/>
              <w:t xml:space="preserve">Д - добро П - покой </w:t>
              <w:br/>
              <w:t>Азбука как бы призывала: «Люди Земли, мыслите, думайте и творите добро».</w:t>
              <w:br/>
              <w:t xml:space="preserve">Много пословиц и поговорок сложили они на эту тему. Давайте с ними познакомимся. </w:t>
              <w:br/>
              <w:br/>
              <w:t>В конвертах у вас лежат пословицы и поговорки о доброте, но они перепутаны. Вам необходимо их собрать правильно.</w:t>
              <w:br/>
              <w:br/>
              <w:t>Ребята работают в группах</w:t>
              <w:br/>
              <w:br/>
              <w:t>1 группа</w:t>
              <w:br/>
              <w:br/>
              <w:br/>
              <w:br/>
              <w:br/>
              <w:br/>
              <w:t>2 группа</w:t>
              <w:br/>
              <w:br/>
              <w:br/>
              <w:t xml:space="preserve">На добрый привет - добрый ответ. </w:t>
              <w:br/>
              <w:t xml:space="preserve">Жизнь дана на - добрые дела. </w:t>
              <w:br/>
              <w:t xml:space="preserve">Не одежда красит человека, а его добрые дела. </w:t>
              <w:br/>
              <w:br/>
              <w:t>3 группа</w:t>
              <w:br/>
              <w:br/>
              <w:br/>
              <w:t xml:space="preserve">1 группа: Как вы понимаете смысл пословицы «Без добрых дел нет доброго </w:t>
              <w:br/>
              <w:t>имени?</w:t>
              <w:br/>
              <w:t xml:space="preserve">2 группа: Как вы понимаете смысл пословицы «Не одежда красит человека, а его </w:t>
              <w:br/>
              <w:t>добрые дела»?</w:t>
              <w:br/>
              <w:t xml:space="preserve">3 группа: Как вы понимаете смысл пословицы «Доброе слово лечит, а злое калечит» </w:t>
              <w:br/>
              <w:br/>
              <w:t xml:space="preserve">Поговорим об этом подробнее. </w:t>
              <w:br/>
              <w:br/>
              <w:t>Учитель: Сегодня я разрешу вам делать то, чего никогда не разрешала. Познакомьтесь, это Настя (кукла, вырезанная из бумаги). Сейчас мы её будем обижать. Я попрошу помочь мне. Вспомните, как вы обижаете, друг друга на перемене, когда злитесь и ссоритесь. Обижая друг друга, даже словом, мы причиняем боль.Катя будет говорить Ване что-то обидное, а я буду причинять ей боль, загибая край бумаги.</w:t>
              <w:br/>
              <w:t>(Ученица называет обидные слова, учитель загибает края куклы)</w:t>
              <w:br/>
              <w:br/>
              <w:t>Учитель: Посмотрите на куклу, изменилась она? Такая ли она была в начале? Что в ней изменилось?</w:t>
              <w:br/>
              <w:t>- Мы очень травмировали куклу. Можем ли мы что-то изменить? Как нам исправить положение? (пожалеть куклу, попросить прощения, сказать что-то приятное).</w:t>
              <w:br/>
              <w:br/>
              <w:t>- Давайте попробуем сказать ей что-нибудь хорошее, сами тем временем будем разглаживать те шрамы, которые мы оставили.</w:t>
              <w:br/>
              <w:t>(Дети по очереди называют слова)</w:t>
              <w:br/>
              <w:br/>
              <w:t>- Ребята, а сейчас посмотрите на Катю, ей уже лучше, но стала ли она такой, какая была в начале разговора? Почему?</w:t>
              <w:br/>
              <w:br/>
              <w:t xml:space="preserve">Попытаемся сделать вывод: боль остаётся в душе ещё очень долго, и никакие комплименты не могут её разгладить. Русский учёный Павлов сказал: «Словом можно убить, словом можно воскресить». Слово имеет очень важное значение в жизни человека. </w:t>
              <w:br/>
              <w:br/>
              <w:t>Первая ученица : Утешить можно им, помочь</w:t>
              <w:br/>
              <w:t xml:space="preserve">Развеселить, совет дать снова </w:t>
              <w:br/>
              <w:t>Но ты запомни лишь одно</w:t>
              <w:br/>
              <w:t xml:space="preserve">Всегда должно быть добрым слово. </w:t>
              <w:br/>
              <w:br/>
              <w:t>Вторая ученица : Ах; как нам добрые слова нужны!</w:t>
              <w:br/>
              <w:t>Не раз мы в этом убеждались сами,</w:t>
              <w:br/>
              <w:t xml:space="preserve">А может не слова - дела важны? </w:t>
              <w:br/>
              <w:t>Дела - делами, а слова - словами.</w:t>
              <w:br/>
              <w:t>Они живут у каждого из нас,</w:t>
              <w:br/>
              <w:t>На дне души до времени хранимы,</w:t>
              <w:br/>
              <w:t>Чтоб их произнести в тот самый час,</w:t>
              <w:br/>
              <w:t>Когда они другим необходимы.</w:t>
              <w:br/>
              <w:br/>
              <w:t>Учитель: Как вы думаете, можно ли заставить человека быть добрым? (доброта должна быть в душе)</w:t>
              <w:br/>
              <w:br/>
              <w:t>Доброта делает человека обаятельным, красивым. Человек, в душе у которого доброта, приятно выглядит, у него выражение радости и покоя на лице и милая улыбка на губах.</w:t>
              <w:br/>
              <w:br/>
              <w:t>Сейчас мы будем изображать портрет доброты. «Точка, точка, запятая...». Нельзя сказать, что этот человечек приятный для окружающих. Давайте сделаем его добрым - нарисуем доброе лицо и на лучики прикрепим качества доброго человека.</w:t>
              <w:br/>
              <w:br/>
              <w:t>(Дети у доски рисуют доброе лицо)</w:t>
              <w:br/>
              <w:br/>
              <w:t>Учитель: А сейчас я попрошу вас ответить на мои вопросы, используя сигнальные карточки. Красный цвет будет обозначать ответ «да», синий - «нет».</w:t>
              <w:br/>
              <w:t>Можно ли назвать добрым человека, который:</w:t>
              <w:br/>
              <w:t>• делает что-то полезное для людей;</w:t>
              <w:br/>
              <w:t>• делает домашнее задание за кого-то;</w:t>
              <w:br/>
              <w:t>• ждёт, когда его позовут на помощь;</w:t>
              <w:br/>
              <w:t>• переводит старушку через дорогу;</w:t>
              <w:br/>
              <w:t>• накормит бездомного котёнка;</w:t>
              <w:br/>
              <w:t>• заберёт обратно подаренную вещь;</w:t>
              <w:br/>
              <w:t>Учитель: А сейчас давайте устроим музыкальную паузу и споём песню самого наидобрейшего кота в мире «Песенку Леопольда».</w:t>
              <w:br/>
              <w:br/>
              <w:t xml:space="preserve">Звучит клип «Песня кота Леопольда» </w:t>
              <w:br/>
              <w:br/>
              <w:t>Учитель: Научиться по-настоящему быть добрым трудно. Путь к доброте долгий, нелегкий. На нем человека ожидают взлеты и падения, спуски и подъемы, чередования зла и добра.</w:t>
              <w:br/>
              <w:br/>
              <w:t>И сейчас я хочу предоставить слово второй творческой группе, которая защитит свой мини-проект «Добро и зло»</w:t>
              <w:br/>
              <w:t>Выступление второй творческой группы</w:t>
              <w:br/>
              <w:br/>
              <w:t>Первая ученица: Каждый знает этот мир</w:t>
              <w:br/>
              <w:t xml:space="preserve">Словно кто-то разделил: </w:t>
              <w:br/>
              <w:t>На хорошее, плохое –</w:t>
              <w:br/>
              <w:t>В нас живут вот эти двое.</w:t>
              <w:br/>
              <w:br/>
              <w:t xml:space="preserve">Вторая ученица : Они борются годами </w:t>
              <w:br/>
              <w:t xml:space="preserve">В сказках, фильмах и в нас с вами. </w:t>
              <w:br/>
              <w:t xml:space="preserve">Каждый вправе выбирать </w:t>
              <w:br/>
              <w:t>Кому в этом помогать.</w:t>
              <w:br/>
              <w:br/>
              <w:br/>
              <w:t>Первая ученица: Если хочешь в мире тёмном</w:t>
              <w:br/>
              <w:t>Обижать людей с порога,</w:t>
              <w:br/>
              <w:t xml:space="preserve">Драться, хмурить свои брови </w:t>
              <w:br/>
              <w:t>В царство зла тебе дорога.</w:t>
              <w:br/>
              <w:br/>
              <w:t xml:space="preserve">Вторая ученица: Ну, а если ты улыбкой </w:t>
              <w:br/>
              <w:t xml:space="preserve">И хорошим делом тоже </w:t>
              <w:br/>
              <w:t xml:space="preserve">Помогаешь всем на свете, </w:t>
              <w:br/>
              <w:t>То добро всегда поможет.</w:t>
              <w:br/>
              <w:br/>
              <w:t>Первая ученица: Помни истину простую:</w:t>
              <w:br/>
              <w:t>Что от зла добра не ждут.</w:t>
              <w:br/>
              <w:t>Только добрые поступки</w:t>
              <w:br/>
              <w:t>И к тебе добром придут!</w:t>
              <w:br/>
              <w:br/>
              <w:t>Вторая ученица: Откуда берётся зло? От злости, от гордости, от плохих черт характера. Зло - это войны и предательство, зависть и жадность, хамство и равнодушие, эгоизм и обман. Зло совершается, когда сильный обижает слабого, когда хулиган оскорбляет людей, когда люди выбрасывают на улицу кошек и собак, обрекая их на мучения и даже на гибель. К сожалению, в нашем мире есть злые и бессердечные люди, а порою и жестокие. Мы предлагаем вам посмотреть этот фильм и задуматься.</w:t>
              <w:br/>
              <w:br/>
              <w:t xml:space="preserve">Демонстрируется клип «Жестокость» </w:t>
              <w:br/>
              <w:br/>
              <w:t xml:space="preserve">Третья ученица: Опомнись, вздрогни, человек! </w:t>
              <w:br/>
              <w:t xml:space="preserve">Перед природой ты в долгу, </w:t>
              <w:br/>
              <w:t>И славен будет пусть твой век</w:t>
              <w:br/>
              <w:t>Травой душистой на лугу.</w:t>
              <w:br/>
              <w:br/>
              <w:t xml:space="preserve">Четвертая ученица: Твори добро, чтобы любя, </w:t>
              <w:br/>
              <w:t xml:space="preserve">Добро тебя нашло. </w:t>
              <w:br/>
              <w:t xml:space="preserve">Зла не верши, чтоб и тебя </w:t>
              <w:br/>
              <w:t>Не погубило зло.</w:t>
              <w:br/>
              <w:br/>
              <w:t xml:space="preserve">Пятая ученица: Словами, мыслями, делами </w:t>
              <w:br/>
              <w:t xml:space="preserve">Твори добро, борись со злом. </w:t>
              <w:br/>
              <w:t>Всегда, везде, где только сможешь,</w:t>
              <w:br/>
              <w:t>А главное - в себе самом.</w:t>
              <w:br/>
              <w:br/>
              <w:t>Первая ученица: Чтобы на Земле никогда не было зла, люди должны</w:t>
              <w:br/>
              <w:t>научиться выращивать «сады доброты». Сообща, все вместе, дружно, дерево за деревом. Своё дерево доброты мы уже сделали и хотим подарить его всем ребятам.</w:t>
              <w:br/>
              <w:br/>
              <w:t>Выступающие дарят классу «Дерево доброты»</w:t>
              <w:br/>
              <w:br/>
              <w:t>Учитель: Доброта всегда приносит радость окружающим людям. Она, как волшебное лекарство, вылечивает от многих недугов. Каждому из нас надо научиться быть добрыми ко всему окружающему.</w:t>
              <w:br/>
              <w:br/>
              <w:t>Я предоставляю слово третьей творческой группе. Тема их выступления - «Добро вокруг нас».</w:t>
              <w:br/>
              <w:br/>
              <w:t>Выступление третьей творческой группы</w:t>
              <w:br/>
              <w:br/>
              <w:t>Первая ученица : Доброта бывает разная. Самая маленькая доброта - пассивная. Это когда человек не ударит слабого, не обидит легкоранимого. Но - пройдёт мимо зла. Бывает доброта активная, когда человек совершает добрые дела, но тоже пройдёт мимо зла. И бывает доброта созидательная. Это самое ценное, что может быть в человеке. Человек, обладающий такой добротой, всегда будет бороться со злом, защитит слабого, поможет в беде.</w:t>
              <w:br/>
              <w:br/>
              <w:t xml:space="preserve">Первый ученик: Мы подвели итоги анкетирования «Добрый ли вы человек?» И вот что у нас получилось. </w:t>
              <w:br/>
              <w:t>Оказывается, в нашем классе нет ребят недружелюбных, недоброжелательных, с которыми неинтересно общаться. Но зато есть ребята, которые добры далеко не со всеми, а только с теми, кто им нравится. Это неправильно, потому, что надо стараться быть добрыми со всеми. А ещё у нас есть ребята, которые любезны, нравятся окружающим, умеют общаться с людьми. У них, наверное, много друзей. Пожелаем им всегда быть такими же добрыми.</w:t>
              <w:br/>
              <w:br/>
              <w:t xml:space="preserve">Ученица: Всегда приятно находиться в обществе добрых людей, но для этого мы должны быть сами добрыми людьми. Мы составили правила доброты, пользуясь которыми можно стать по-настоящему добрым </w:t>
              <w:br/>
              <w:br/>
              <w:t xml:space="preserve">• Делись последним с другом. </w:t>
              <w:br/>
              <w:t>• Помогай людям</w:t>
              <w:br/>
              <w:t>• Защищай слабого</w:t>
              <w:br/>
              <w:t>• Не завидуй</w:t>
              <w:br/>
              <w:t>• Прощай ошибки другим</w:t>
              <w:br/>
              <w:br/>
              <w:t xml:space="preserve">Ученик: Попробуй не наступить, а уступить. </w:t>
              <w:br/>
              <w:t>Не захватить, а отдать.</w:t>
              <w:br/>
              <w:t>Не кулак показать, а протянуть ладонь.</w:t>
              <w:br/>
              <w:t xml:space="preserve">Не спрятаться, а поделиться. </w:t>
              <w:br/>
              <w:t xml:space="preserve">Не кричать, а выслушивать. </w:t>
              <w:br/>
              <w:t>Не разорвать, а склеить.</w:t>
              <w:br/>
              <w:br/>
              <w:t>Учитель: Доброта - это стремление человека дать счастье всем людям. Сейчас я вам прочитаю отрывки из двух рассказов. Послушайте их внимательно.</w:t>
              <w:br/>
              <w:t>Ситуация 1.</w:t>
              <w:br/>
              <w:t>Ученик, возвращаясь из школы, увидел, как старушка, поставив на скамейку тяжелый пакет, не могла отдышаться. Он подошел к ней и предложил свои услуги. Мальчик помог донести груз, хотя ему было не по пути.</w:t>
              <w:br/>
              <w:t>В следующий раз, торопясь в школу, он увидел на перекрестке старика, который никак не решался перейти улицу. Мальчик подошел к нему, взял за руку и перевел на другую сторону улицы. Только старик собрался поблагодарить его, как мальчика возле него не оказалось.</w:t>
              <w:br/>
              <w:br/>
              <w:t>Ситуация 2.</w:t>
              <w:br/>
              <w:t>Когда старушка-соседка попросила мальчика отнести и сдать в магазин бутылки из-под кефира, он согласился, но сказал, что за это она должна чем-то отблагодарить его.</w:t>
              <w:br/>
              <w:br/>
              <w:t xml:space="preserve">Учитель: Скажите: в каком случае доброе дело совершалось бескорыстно, а в каком для себя? </w:t>
              <w:br/>
              <w:t>Учитель: Как вы полагаете, сможет ли второй мальчик бескорыстно делать добро людям?</w:t>
              <w:br/>
              <w:t xml:space="preserve">Учитель: Какой бы вы совет ему дали? </w:t>
              <w:br/>
              <w:br/>
              <w:t>Задуматься и творить добро ради самого добра, и всегда быть в этом бескорыстным.</w:t>
              <w:br/>
              <w:br/>
              <w:t>Чтецы: Достается недешево</w:t>
              <w:br/>
              <w:t>Счастье трудных дорог.</w:t>
              <w:br/>
              <w:t>Что ты сделал хорошего?</w:t>
              <w:br/>
              <w:t>Чем ты людям помог?</w:t>
              <w:br/>
              <w:br/>
              <w:t>Этой мерой измерятся</w:t>
              <w:br/>
              <w:t>Все земные труды...</w:t>
              <w:br/>
              <w:t>Может, вырастил деревце?</w:t>
              <w:br/>
              <w:t>Иль очистил пруды?</w:t>
              <w:br/>
              <w:br/>
              <w:t>Может, строишь ракету?</w:t>
              <w:br/>
              <w:t>Гидростанцию? Дом?</w:t>
              <w:br/>
              <w:t>Согреваешь планету</w:t>
              <w:br/>
              <w:t>Своим мирным трудом?</w:t>
              <w:br/>
              <w:br/>
              <w:t>Иль под снежной порошей</w:t>
              <w:br/>
              <w:t>Жизнь спасаешь кому?</w:t>
              <w:br/>
              <w:t>Делать людям хорошее –</w:t>
              <w:br/>
              <w:t>Хорошеть самому.</w:t>
              <w:br/>
              <w:t>(Л. Татьяничева)</w:t>
              <w:br/>
              <w:br/>
              <w:t>Учитель: Ребята, вспомните, как называется сказка о волшебном цветке, который исполнял желания? Кто её автор?</w:t>
              <w:br/>
              <w:br/>
              <w:t>Как девочка Женя использовала лепестки? На что она потратила последний лепесток? (Чтобы мальчик Женя был здоров)</w:t>
              <w:br/>
              <w:br/>
              <w:t>Давайте посмотрим этот отрывок.</w:t>
              <w:br/>
              <w:br/>
              <w:t xml:space="preserve">Отрывок из мультфильма «Цветик-семицветик </w:t>
              <w:br/>
              <w:br/>
              <w:t>Учитель: Почему последний лепесток вернулся обратно к бабушке? (Потому что Женя потратила его не зря - сделала доброе дело)</w:t>
              <w:br/>
              <w:br/>
              <w:t>Какая из половиц подходит к этой сказке? .</w:t>
              <w:br/>
              <w:t>• Спеши делать добро.</w:t>
              <w:br/>
              <w:t>• Добрые дела красят человека.</w:t>
              <w:br/>
              <w:t>• Доброе дело добром вернётся.</w:t>
              <w:br/>
              <w:br/>
              <w:t>Учитель: А какие добрые дела можем сделать мы с вами? Кому нужна наша доброта? (Старикам, детям, животным, растениям, другим людям)</w:t>
              <w:br/>
              <w:br/>
              <w:t>Давайте подумаем, а что бы мы могли доброе сотворить? (Помочь бабушке перейти дорогу, соседке поднести сумку, придержать дверь в подъезде, помочь малышу на детской площадке сесть на качели, уступить место в транспорте, помочь молодой маме вынести коляску, накормить кошку или собаку косточкой из супа, птиц в парке, сделать кормушку, помочь дома маме, папе, бабушке, дедушке).</w:t>
              <w:br/>
              <w:br/>
              <w:t xml:space="preserve">Учитель: Вот сегодня, 14 декабря, в нашем классе стартует акция «Спеши делать добро». В течение недели мы будем стараться делать как можно больше добрых дел. Эти дела мы будем обсуждать в классе, и если они действительно окажутся важными, нужными, добрыми, на нашем дереве доброты распустится ещё один цветок. И я надеюсь, что к концу акции дерево будет усыпано нашими добрыми делами. Согласны? </w:t>
              <w:br/>
              <w:br/>
              <w:t>Учитель: Ребята, сегодня мы вели долгий и серьёзный разговор. Хотелось бы узнать, а к какой истине вы пришли? (Доброта важнее и нужнее всех человеческих качеств)</w:t>
              <w:br/>
              <w:br/>
              <w:t xml:space="preserve">Чтец 1: Давайте поклоняться доброте! </w:t>
              <w:br/>
              <w:t>Давайте с думой жить о доброте:</w:t>
              <w:br/>
              <w:t xml:space="preserve">Вся в голубой и звёздной красоте, </w:t>
              <w:br/>
              <w:t xml:space="preserve">Земля добра, она дарит нас хлебом, </w:t>
              <w:br/>
              <w:t xml:space="preserve">Живой водой и деревом в цвету. </w:t>
              <w:br/>
              <w:t xml:space="preserve">Под этим вечно неспокойным небом </w:t>
              <w:br/>
              <w:t>Давайте воевать за доброту!</w:t>
              <w:br/>
              <w:br/>
              <w:t xml:space="preserve">Чтец 2: Чтобы стало в этом мире завтра лучше, чем вчера, </w:t>
              <w:br/>
              <w:t xml:space="preserve">Есть на свете командиры и волшебники добра. </w:t>
              <w:br/>
              <w:t xml:space="preserve">Мы счастье всем добудем, волшебники удачи... </w:t>
              <w:br/>
              <w:t>Дарите радость людям, дарите радость людям,</w:t>
              <w:br/>
              <w:t xml:space="preserve">Дарите радость людям, чтоб стать самим богаче! </w:t>
              <w:br/>
              <w:br/>
              <w:br/>
              <w:br/>
              <w:t>Чтец 3: Будьте добры, это я говорю по секрету.</w:t>
              <w:br/>
              <w:t xml:space="preserve">Будьте добры - и не ждите за это конфету. </w:t>
              <w:br/>
              <w:t xml:space="preserve">Будьте добры - без игры и во время игры, </w:t>
              <w:br/>
              <w:t>Если сумеете, будьте добры.</w:t>
              <w:br/>
              <w:br/>
              <w:t xml:space="preserve">Чтец 4: Не стой в стороне равнодушно, когда у кого-то беда. </w:t>
              <w:br/>
              <w:t xml:space="preserve">Рвануться на выручку нужно в любую минуту всегда. </w:t>
              <w:br/>
              <w:t xml:space="preserve">И если кому-то поможет твоя доброта и улыбка твоя, </w:t>
              <w:br/>
              <w:t xml:space="preserve">Ты счастлив, что день не напрасно был прожит, </w:t>
              <w:br/>
              <w:t>Что годы живёшь ты не зря!</w:t>
              <w:br/>
              <w:br/>
              <w:t xml:space="preserve">Чтец 5: Мы желаем, чтобы с вами людям было веселей, </w:t>
              <w:br/>
              <w:t xml:space="preserve">Чтобы добрыми глазами вы смотрели на людей, </w:t>
              <w:br/>
              <w:t xml:space="preserve">Чтобы были справедливы и в решениях мудры. </w:t>
              <w:br/>
              <w:t xml:space="preserve">К людям будете добры вы - люди будут к вам добры. </w:t>
              <w:br/>
              <w:br/>
              <w:t>Чтец 6: Как бы жизнь не летела - дней своих не жалей,</w:t>
              <w:br/>
              <w:t>Делай доброе дело ради счастья людей.</w:t>
              <w:br/>
              <w:t xml:space="preserve">Чтобы сердце горело, а не тлело во мгле, </w:t>
              <w:br/>
              <w:t>Делай доброе дело - тем живём на Земле.</w:t>
              <w:br/>
              <w:br/>
              <w:t xml:space="preserve">Звучит песня «Дорога добра») </w:t>
              <w:br/>
              <w:br/>
              <w:t>Учитель: 17 февраля отмечается всемирный День Доброты. Он отмечается ежегодно по инициативе международных благотворительных организаций. В России этот праздник практически неизвестен.В этот день нужно стараться быть добрым ко всем, и не просто добрым, а добрым безгранично. А ещё в этот день надо дарить подарки и герберы.</w:t>
              <w:br/>
              <w:br/>
              <w:t>Дети дарят гостям цветы</w:t>
              <w:br/>
              <w:br/>
              <w:t>Учитель: Дорогие, ребята! Дорогие гости! В этот замечательный день я хочу пожелать вам хорошего настроения, удачи и пусть всегда вас окружают только добрые люди.</w:t>
              <w:br/>
              <w:t xml:space="preserve">Наш классный час оконче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ем спасибо.</w:t>
              <w:b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9:00Z</dcterms:created>
  <dc:creator>МБОУ СОШ №177</dc:creator>
  <dc:description/>
  <dc:language>en-US</dc:language>
  <cp:lastModifiedBy>МБОУ СОШ №177</cp:lastModifiedBy>
  <dcterms:modified xsi:type="dcterms:W3CDTF">2015-02-03T10:19:00Z</dcterms:modified>
  <cp:revision>2</cp:revision>
  <dc:subject/>
  <dc:title/>
</cp:coreProperties>
</file>