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рошее слово о дружбе. (3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ести дискуссию, рассуж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аргументировать свою точку зр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ые качества: умение дружить, беречь друж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работы: аннотации и рисунки по книгам о дружбе, сочинения;  «Мой лучший друг»,   детские книжки-малышки « Правила дружбы», плакаты, пословицы о дружбе, плакат «Правила  дружбы», можно сесть полукругом или в круг, но так чтобы было видно оформление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 о дружбе, написание сочинений о своём друге или подруге, рисунки – портреты своих друзей, в группах создание правил др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тупительное сло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оговорим о друзьях и дружбе, а чтобы настроиться на разговор давайте вместе споём песню, возьмитесь за руки, улыбнитесь друг другу, посмотрите в глаза </w:t>
      </w:r>
      <w:r>
        <w:rPr>
          <w:rFonts w:cs="Times New Roman" w:ascii="Times New Roman" w:hAnsi="Times New Roman"/>
          <w:i/>
          <w:sz w:val="28"/>
          <w:szCs w:val="28"/>
        </w:rPr>
        <w:t>(исполнение песни « Друж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епкая не сломаетс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на доске (друг, приятель, товарищ). Это слова – синонимы (их смысл, равны ли они по значению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 моё предложение  « Друг – это тот, кто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накомство с понятием «дружб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понимаете смысл поговорки </w:t>
      </w:r>
      <w:r>
        <w:rPr>
          <w:rFonts w:cs="Times New Roman" w:ascii="Times New Roman" w:hAnsi="Times New Roman"/>
          <w:i/>
          <w:sz w:val="28"/>
          <w:szCs w:val="28"/>
        </w:rPr>
        <w:t>« Дружба не гриб, в лесу не  найдёш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иноват, что нет дру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ние и анализ  стихотворения А. Барто «Требуется д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чему с девочкой никто не друж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найти друга по объявл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какой книге именно так нашёлся дру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прочитали книги о дружб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  Чтение аннотаций (3 – 4 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ратить внимание на другие работы по книг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в группах. Составление пословиц о дружбе, объяснение смыс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друга на душе вью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 за друга стой – выиграешь 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хорошим товарищем веселее при удаче, легче в бе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уг познаётся в бед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ещё знаете  пословицы и поговорки о дружбе и друзья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) Чтение рассказов о своих друзья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дарят своим друзьям  в классе подарки или говорят кому и что они приготови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Эмоциональное переживание и ощущение «дружб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ическая гимнастика – </w:t>
      </w:r>
      <w:r>
        <w:rPr>
          <w:rFonts w:cs="Times New Roman" w:ascii="Times New Roman" w:hAnsi="Times New Roman"/>
          <w:i/>
          <w:sz w:val="28"/>
          <w:szCs w:val="28"/>
        </w:rPr>
        <w:t>улыбка, выражение лица дружественно настроенного человека и наобор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гут ли руки подружиться? Какие бывают ваши руки? </w:t>
      </w:r>
      <w:r>
        <w:rPr>
          <w:rFonts w:cs="Times New Roman" w:ascii="Times New Roman" w:hAnsi="Times New Roman"/>
          <w:i/>
          <w:sz w:val="28"/>
          <w:szCs w:val="28"/>
        </w:rPr>
        <w:t>(добрые и злые)</w:t>
      </w:r>
      <w:r>
        <w:rPr>
          <w:rFonts w:cs="Times New Roman" w:ascii="Times New Roman" w:hAnsi="Times New Roman"/>
          <w:sz w:val="28"/>
          <w:szCs w:val="28"/>
        </w:rPr>
        <w:t xml:space="preserve">  Какие руки у вашего сосед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мите по-дружески руку. Что чувствуете?  Говорят </w:t>
      </w:r>
      <w:r>
        <w:rPr>
          <w:rFonts w:cs="Times New Roman" w:ascii="Times New Roman" w:hAnsi="Times New Roman"/>
          <w:i/>
          <w:sz w:val="28"/>
          <w:szCs w:val="28"/>
        </w:rPr>
        <w:t>« чувство локтя», рука друга».</w:t>
      </w:r>
      <w:r>
        <w:rPr>
          <w:rFonts w:cs="Times New Roman" w:ascii="Times New Roman" w:hAnsi="Times New Roman"/>
          <w:sz w:val="28"/>
          <w:szCs w:val="28"/>
        </w:rPr>
        <w:t xml:space="preserve"> Как понимае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.  Как может пахнуть дружб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 Проблемная ситуация. Работа в групп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разные ситуации. Ваша задача- прокомментировать её и постараться дать рекомендации по выходу из этой ситу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друг употребляет плохие слова и выражения. Твои действ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друг не умеет играть в волейбол и подводит команду. Твои действ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друг стал плохо учиться и родители запрещают с ним дружить. Твои действ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друг сделал что-то плохое и не признался, а наказали тебя. Твои действ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 в группах и комментирование решений перед класс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Формирование правил дружбы</w:t>
      </w:r>
      <w:r>
        <w:rPr>
          <w:rFonts w:cs="Times New Roman" w:ascii="Times New Roman" w:hAnsi="Times New Roman"/>
          <w:sz w:val="28"/>
          <w:szCs w:val="28"/>
        </w:rPr>
        <w:t>. (работа в группах и коллективна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легко ли быть хорошим другом? Что для этого надо? Почему распадается дружба?  (обсуждение правил, законов дружбы, сообщение классу, выбор наиболее значимых, запись их на доске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ы друж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веряй другу,  защищай друга, делись новостями, успехами, неудач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уйся вместе с другом его удач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й свою помощь, а не жди просьбы о помо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й хранить чужие тай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й свои обещ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оздавай неловких ситу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критикуй друга в присутствии других (скажи наедин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й право друга иметь других друзей, кроме тебя (не будь навязчив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  Ит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теперь мы будем более внимательно относиться к своим друзьям, стараться выполнять законы дружбы, которые вы сами и вывели. Законы вывесим в наш угол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занятие? Какой вывод можн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ли ли вы нужный для себя совет? Есть ли над чем задуматьс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 этом закончить разговор о дружбе? Что бы вы хотели ещё узнать? (выбор тем для разговор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7:00Z</dcterms:created>
  <dc:creator>Таня</dc:creator>
  <dc:description/>
  <dc:language>en-US</dc:language>
  <cp:lastModifiedBy>Таня</cp:lastModifiedBy>
  <dcterms:modified xsi:type="dcterms:W3CDTF">2014-11-25T18:57:00Z</dcterms:modified>
  <cp:revision>1</cp:revision>
  <dc:subject/>
  <dc:title/>
</cp:coreProperties>
</file>