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лективное твор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созданию рукописн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Город у Белого моря» ( 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разработка учебного проекта по внеклассной работе  в рамках программы « Ты – архангелогород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ИЗО, художественный труд,  окружающий мир, литературное      чт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коллективная работа, групповая, индивидуаль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(материалы о исторических местах города, улицах, северных поэтах и писателях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(профессии горожан, родител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исковый, творческий, отчёт –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опис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 группах подбирают материал об исторических местах, памятниках, улицах Архангельска, оформляют материал для выста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стихи северных поэтов, читают  и инсценируют сказ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групповые работы из солёного теста по сказкам С. Писах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очном Зале рисуют на тему «Мой город в прошл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выставки собирается в книгу « Город у Белого моря» в подарок гостям из Шв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меть самостоятельно работать  с дополнитель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техникой лепки из солёного теста, использовать разные способы лепки для выполнения работы по сказкам С. Писах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фантазию, воображение; умение работать в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 способность к взаимопониманию, интерес и внимание к творческим усилиям товарищей, интерес, уважение, любовь к родному городу, его истории,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групп</w:t>
      </w:r>
      <w:r>
        <w:rPr>
          <w:rFonts w:cs="Times New Roman" w:ascii="Times New Roman" w:hAnsi="Times New Roman"/>
          <w:sz w:val="28"/>
          <w:szCs w:val="28"/>
        </w:rPr>
        <w:t>: твор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ворческие группы подбирают материал, проводят поиск,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группа – улицы города (пои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группа – исторические места (пои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группа – профессии горожан, родителей (исследования)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 группа – северные писатели, поэты, сказочники (поисковая, творческ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 группа – инсценирование сказок (творче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выста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ицы города рассказывают»; «Исторические места Архангель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дость северной земли»; творческие работы: мукосольки и рис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Мой город. Каким мы его ви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подарок «Город у Белого мор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северными песнями и сказками перед  гостями из                        Швеции и 1 классом.</w:t>
      </w:r>
    </w:p>
    <w:p>
      <w:pPr>
        <w:pStyle w:val="Normal"/>
        <w:spacing w:lineRule="auto" w:line="240" w:before="0" w:after="0"/>
        <w:ind w:left="2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фоне колокольного звона )      </w:t>
      </w:r>
    </w:p>
    <w:p>
      <w:pPr>
        <w:pStyle w:val="Normal"/>
        <w:spacing w:lineRule="auto" w:line="240" w:before="0" w:after="0"/>
        <w:ind w:left="795" w:firstLine="9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 близь моря Белого</w:t>
      </w:r>
    </w:p>
    <w:p>
      <w:pPr>
        <w:pStyle w:val="Normal"/>
        <w:spacing w:lineRule="auto" w:line="240" w:before="0" w:after="0"/>
        <w:ind w:left="795" w:firstLine="9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Архангельск с давних пор.</w:t>
      </w:r>
    </w:p>
    <w:p>
      <w:pPr>
        <w:pStyle w:val="Normal"/>
        <w:spacing w:lineRule="auto" w:line="240" w:before="0" w:after="0"/>
        <w:ind w:left="795" w:firstLine="9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город, столица Севера,</w:t>
      </w:r>
    </w:p>
    <w:p>
      <w:pPr>
        <w:pStyle w:val="Normal"/>
        <w:spacing w:lineRule="auto" w:line="240" w:before="0" w:after="0"/>
        <w:ind w:left="795" w:firstLine="9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Севера – русский по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 исполняет песню «Заздрав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на занятие, посвященное нашему городу, его людям, историческим местам, его культуре. Это одно из занятий по проекту нашей программы « Ты – архангелогородец».  Благодаря занятиям, концертам, выставкам, урокам в Северном Русском Народном хоре, Выставочном зале Союза художников, библиотеке имени Е. Коковина,  музее С. Писахова  мы многое узнали о нашем городе. А вот каким видят свой родной город ученики, они сегодня и расскажут. Результатом занятия будет книга для наших гостей из Швеции, куда войдёт весь материал, собранный  детьми, их рисунки о городе и по ска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 темы.</w:t>
      </w:r>
      <w:r>
        <w:rPr>
          <w:rFonts w:cs="Times New Roman" w:ascii="Times New Roman" w:hAnsi="Times New Roman"/>
          <w:sz w:val="28"/>
          <w:szCs w:val="28"/>
        </w:rPr>
        <w:t xml:space="preserve">   Презентация страничек книги « Город у Белого мо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1 раздел книги – « Исторические места города Архангельска»( ребята рассказывают про памятники, музе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- 2 раздел книги - « Город – труженик» ( результат исследовательской работы: какие профессии у родителей , родственников, знакомых учеников класса: сочинения о профессиях своих родителей)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ка ветры вьют, то дождь, то снег вали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ка  волны бьют в архангельский прича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, всему наперекор, и крепнет и растё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труженик – помор и первый русский пор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3 раздел книги - «Гордость северной земли» (рассказ о сказочниках, инсценирование  сказок С. Писахова «Подруженьки», Б. Шергина «Рифм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– 4 раздел книги - « Улицы города рассказывают» (дети рассказывают истории улиц, прилегающих к школ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фольклорной группы</w:t>
      </w:r>
      <w:r>
        <w:rPr>
          <w:rFonts w:cs="Times New Roman" w:ascii="Times New Roman" w:hAnsi="Times New Roman"/>
          <w:sz w:val="28"/>
          <w:szCs w:val="28"/>
        </w:rPr>
        <w:t xml:space="preserve"> – песня «Наш северный край», частуш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обложки книги </w:t>
      </w:r>
      <w:r>
        <w:rPr>
          <w:rFonts w:cs="Times New Roman" w:ascii="Times New Roman" w:hAnsi="Times New Roman"/>
          <w:sz w:val="28"/>
          <w:szCs w:val="28"/>
        </w:rPr>
        <w:t>(творческая группа во время песен из подготовленных заранее вырезок, открыток с видами Архангельска создаёт обложку книг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занятие?   Удовлетворены своей работой по созданию кни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от других групп что-то новое? О чём ещё захотелось рассказать в кни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время до приезда гостей, мы соберём книгу полностью, сделаем ваши дополнения и подарим её нашим шведским г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49:00Z</dcterms:created>
  <dc:creator>Дима</dc:creator>
  <dc:description/>
  <cp:keywords/>
  <dc:language>en-US</dc:language>
  <cp:lastModifiedBy>Таня</cp:lastModifiedBy>
  <cp:lastPrinted>2010-11-04T20:12:00Z</cp:lastPrinted>
  <dcterms:modified xsi:type="dcterms:W3CDTF">2014-11-25T18:58:00Z</dcterms:modified>
  <cp:revision>70</cp:revision>
  <dc:subject/>
  <dc:title/>
</cp:coreProperties>
</file>