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беспозвоночны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вая природа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ько живот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ько раст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ения, бактерии, грибы, животные,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воночные животные отличаются от беспозвоночных тем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имеют в теле скел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ют твердый ске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и мягкотелы, вообще без ске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спозвоночные животные отличаются от позвоночных тем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х тело мягкое, они не имеют внутреннего скел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ире их меньше, чем позвоноч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дят потомство не откладывая я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нешнее строение и образ жизни дождевого черв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о состоит из кольцевых члеников, покрытых снаружи тонкой кожей с щетинками; живет в поч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о гладкое, без члеников; живет в почве и в водое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о плоское, членистое; живет в других организ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начение дождевых червей в том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и паразитируют в организме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ыхлят почву, делая в ней свои ход и но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едают растущие в огороде рас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 червям-паразитам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ви, живущие в поч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ви, живущие в организме своего хозяина и отравляющие 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ви, живущие в другом организме, но не вредящие 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делы тела насекомых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а и брюшк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а, грудь и брюшк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а, брюшко и кры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ылению растений помогают насеком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сеницы капустниц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мели, пчелы, бабо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козы, майские ж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звитие бабочки с превращением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йцо – личинка(гусеница) – куколка – взрослое насеком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йцо – куколка – взрослое насеком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йцо – личинка(гусеница) – взрослое насеком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секомые, приносящие пользу хозяйству челове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ля, капустн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чела, тутовый шелкопряд, божья кор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оха, м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теме «рыб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ые признаки позвоночных животных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ередвижения в поисках пи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твердого  скелета, в котором главная часть – позвоноч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летать, плавать, бе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обенности рыб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ут в воде, дышат жабрами, имеют плав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ут в воде, дышат легки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ут в воде, для дыхания воздухом выпрыгивают из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рест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тание ры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ножение ры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совая гибель ры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рвная система рыб состоит 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ного мозга и нерв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нного мозга и нерв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ного мозга, спинного мозга, нер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рдце рыб состоит 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ух камер – предсердия и желудоч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х камер – двух предсердий и желудоч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оной камеры – желуд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позвоночны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ые признаки земновод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ут в воде, дышат с помощью жаб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ут в основном на суше возле водоема; дышат с помощью легких; размножаются в в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ут и размножаются на су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жа земновод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рыта чешуями, как у ры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ет щетинки, как у дождевого черв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ая, покрытая слиз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рдце земновод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ухкамерное (предсердие и желудоче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хкамерное (два предсердия и желудоче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ырехкамерное (два предсердия и два желудоч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оловастик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инка лягуш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енькая рыб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востатое земноводное – три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чувств земновод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абры, кож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за, ноздри, кожа, внутренние уш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за, ноги, хво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смыкающие - наземные   животные, потому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гут хорошо бег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ют сухую кожу, дышат с помощью легких, развитие потомства происходит на суш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гут дышать с помощью кожи, покрытой слизью (как у земноводн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смыкающие размнож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ладывание ик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орожд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ладывание яиц и живоро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Если в природе вы встретите змею, то над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койно стоять, затем тихо уйти с этого ме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омко кричать, созывая друз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онять змею пал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Если вас неожиданно укусила змея, то следу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тянуть руку (ногу) жгу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сать кровь из ра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ть как можно больше воды, обязательно посетить медпункт, принять специальное противоядное лекар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лавные признаки позвоночных животных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ередвижения в поисках пи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твердого  скелета, в котором главная часть – позвоноч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летать, плавать, бе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теме «пт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ые отличия птиц от пресмыкающихся  и  земноводных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хая кожа, трехкамерное сердце, когти на ногах, наличие хво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лоднокровные животные, размножаются откладыванием я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о покрыто перьями и пухом, летают с помощью крыльев, на голове клюв, зубов нет, сердце четырехкамерное, кровь тепл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тицы строят гнезда, что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ятаться от вра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ожить в них яйца и высидеть птенц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жить в них непо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ьза насекомоядных и хищных птиц в том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и легко приручаются и дрессиру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и уничтожают много вредных насекомых и грызу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едают червей, семена и плоды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летные птицы те, котор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летают в лесу с дерева на дере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том кормятся и выводят потомство в северных районах, а зимовать улетаю на южные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летают из гнезда в поисках кор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обенности строения птицы, помогающие ей лет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ие кости (полые); сильные мышцы крыльев; легкие, сохраняющие тепло тела, перья и пу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оркое зрение, тонкий, слух, сильные ноги, четырехкамерное сердц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ние конечности – крылья, сильная шея с большой подвижностью головы, хорошо развитая нервная сист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млекопитающ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ые отличия млекопитающих от других животных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кармливание детенышей молоком; покров тела  волосами (шерстью); размножение – только живорож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ырехкамерное сердце; дыхание легкими; передвижение на четырех ногах с когт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итание в наземной и водной средах; быстрый бег; питание растениями или другими живот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 млекопитающих имеются зу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цы, кл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ыки, коре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цы, клыки, коре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швейном отделе позвоночника у млекопита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позвон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 позвон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 позвон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тительноядные звери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ши, крысы, бобры, кош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лки, коровы, собаки, лошад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йцы, коровы, лошади, верблю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Хищные звери – эт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шки, собаки, тигры, ры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ницы, моржи, олени, вол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ицы, львы, киты, крокод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Живая природа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ько живот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ько раст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ения, бактерии, грибы, животные,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звоночные животные отличаются от беспозвоночных тем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имеют в теле скел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ют твердый ске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и мягкотелы, вообще без ске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звитие бабочки с превращением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йцо – личинка(гусеница) – куколка – взрослое насеком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йцо – куколка – взрослое насеком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йцо – личинка(гусеница) – взрослое насеком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собенности рыб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ут в воде, дышат жабрами, имеют плав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ут в воде, дышат легки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ут в воде, для дыхания воздухом выпрыгивают из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Главные признаки земновод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ут в воде, дышат с помощью жаб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ут в основном на суше возле водоема; дышат с помощью легких; размножаются в в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ут и размножаются на су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есмыкающие - наземные   животные, потому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гут хорошо бег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ют сухую кожу, дышат с помощью легких, развитие потомства происходит на суш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гут дышать с помощью кожи, покрытой слизью (как у земноводн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Главные признаки позвоночных животных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ередвижения в поисках пи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твердого  скелета, в котором главная часть – позвоноч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летать, плавать, бе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Главные отличия птиц от пресмыкающихся  и  земноводных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хая кожа, трехкамерное сердце, когти на ногах, наличие хво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лоднокровные животные, размножаются откладыванием я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о покрыто перьями и пухом, летают с помощью крыльев, на голове клюв, зубов нет, сердце четырехкамерное, кровь тепл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Главные отличия млекопитающих от других животных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кармливание детенышей молоком; покров тела  волосами (шерстью); размножение – только живорож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ырехкамерное сердце; дыхание легкими; передвижение на четырех ногах с когт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итание в наземной и водной средах; быстрый бег; питание растениями или другими живот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Растительноядные звери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ши, крысы, бобры, кош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лки, коровы, собаки, лошад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йцы, коровы, лошади, верблю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Хищные звери – эт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шки, собаки, тигры, ры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ницы, моржи, олени, вол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ицы, львы, киты, крокод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омашние животные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шки, собаки, кролики, коро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гры, коровы, зайцы, вол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ши, куры, лисицы, мор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_"/>
    <w:basedOn w:val="Style14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576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1:00Z</dcterms:created>
  <dc:creator>Учитель</dc:creator>
  <dc:description/>
  <cp:keywords/>
  <dc:language>en-US</dc:language>
  <cp:lastModifiedBy>Учитель</cp:lastModifiedBy>
  <dcterms:modified xsi:type="dcterms:W3CDTF">2012-10-02T05:25:00Z</dcterms:modified>
  <cp:revision>6</cp:revision>
  <dc:subject/>
  <dc:title>Контрольная работа по теме «беспозвоночные»</dc:title>
</cp:coreProperties>
</file>