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17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клад по теме «Мотивация, как средство обучения математике»</w:t>
      </w:r>
    </w:p>
    <w:p>
      <w:pPr>
        <w:pStyle w:val="Style3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rStyle w:val="FontStyle12"/>
          <w:sz w:val="24"/>
          <w:szCs w:val="24"/>
        </w:rPr>
        <w:t>«Когда все снят и только один говорит, это называют обучением»</w:t>
      </w:r>
    </w:p>
    <w:p>
      <w:pPr>
        <w:pStyle w:val="Style16"/>
        <w:jc w:val="right"/>
        <w:rPr/>
      </w:pPr>
      <w:r>
        <w:rPr>
          <w:rStyle w:val="FontStyle12"/>
          <w:sz w:val="24"/>
          <w:szCs w:val="24"/>
        </w:rPr>
        <w:t>В. Буш.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</w:rPr>
        <w:t>Проблема мотивации обучения в наше время усиленно обсуждается в педагогической и особенно психолого - педагогической литературе. Существует много определений понятия мотивация, одно из них - система мотивов, выражающих осознанные побуждения к деятельности.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</w:rPr>
        <w:t>Мотивы подразделяют на внешние и внутренние, в зависимости от того, каким источником они создаются. Мы сегодня будем говорить о внутренних мотивах, и соответственно о путях усиления внутренней мотивации обучения математике. Учитывая данные психологической науки о сущности мотивов учебно-познавательной деятельности, сгруппируем их следующим образом.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068"/>
        <w:gridCol w:w="2127"/>
        <w:gridCol w:w="2268"/>
        <w:gridCol w:w="1842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минирующие мотив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Уровень актив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ношение к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одержанию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оду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ношение к качеству проду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ношение к коррекции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Долг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Стимульно - продуктив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обходимо и достат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Индиффирент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гативное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Личного успеха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Ситуативно - эвристически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обходимо и достаточн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индиффирентно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гативное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Познавательные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Эвристически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обходимо и достаточн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индиффирентно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Позитивное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Учебно-познавательное целеполагание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Учебно - креативн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обходимо, но</w:t>
            </w:r>
          </w:p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достаточн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Неиндиффирентно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sz w:val="24"/>
                <w:szCs w:val="24"/>
              </w:rPr>
              <w:t>Позитивное</w:t>
            </w:r>
          </w:p>
        </w:tc>
      </w:tr>
    </w:tbl>
    <w:p>
      <w:pPr>
        <w:pStyle w:val="Style1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</w:rPr>
        <w:t>Из таблицы видно, что наиболее устойчивыми являются познавательные мотивы. Здесь цель учения личностно- значимая для учащегося, продукт предстоящей деятельности оценивается как перспективно- значимый, т.е. как необходимый для самопознания и саморазвития и значимый настолько, что возникает потребность надежно его сохранить для активного использования в последующем. На вопрос: «3ачем ты изучаешь данный раздел математики?» ученик отвечает: «Для того чтобы знать».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уществует три группы условий, стимулирующих развитие познавательных интересов, а, следовательно, влияющих на создание внутренней мотивации: 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- связана с содержанием учебного материала; 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- связана с организацией учебного процесса обучения;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- связана с отношениями, складывающимися между учениками и учителем. Остановимся на данных группах более подробно применительно к процессу обучения математике.</w:t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 группа. Связана с содержанием учебного материала. Задачи повышенной трудности и удовлетворение, получаемое при их решении. Новизна и разнообразие материала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школьного курса математики, сведения из истории науки, обогащающие содержание предмета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Сила и изящество методов вычислений, исследований и доказательств. Показ многочисленных приложений математики и осознание ее значения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II</w:t>
        <w:tab/>
        <w:t>группа. Связана с организацией учебного процесса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Разнообразие системы уроков, нешаблонное их проведение, включение по возможности в каждый урок новых элементов. Увлекательное проведение уроков, активизация деятельности учащихся, организация самостоятельных и творческих работ, соревнований, дидактических игр, использование наглядных пособий и ТСО, различные формы учета знаний, внеклассные мероприятия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III</w:t>
        <w:tab/>
        <w:t>группа. Связана с личностными отношениями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Прирожденные математические способности, успех в изучении предмета и поощрения, восхищение личностью учителя и желание подражать ему, влияние родных и близких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Естественно, сочетание условий всех трех групп на каждом уроке способствует усилению мотивационной составляющей урока.</w:t>
      </w:r>
    </w:p>
    <w:p>
      <w:pPr>
        <w:pStyle w:val="Style16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  <w:b/>
          <w:sz w:val="28"/>
          <w:szCs w:val="28"/>
        </w:rPr>
        <w:t>Мотивация изучения материала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При формировании нового понятия часто бывает достаточно подобрать 1 -2 задания, чтоб показать необходимость его введения. Например, при изучении показательной функции предлагаются задачи непрерывного роста, которые приводят к функции вида у=а</w:t>
      </w:r>
      <w:r>
        <w:rPr>
          <w:rStyle w:val="FontStyle11"/>
          <w:b w:val="false"/>
          <w:sz w:val="28"/>
          <w:szCs w:val="28"/>
          <w:vertAlign w:val="superscript"/>
        </w:rPr>
        <w:t>х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1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о в начале изучения целого раздела очень важно подчеркнуть не только существование объекта, но и целесообразность его изучения. Например, в начале изучения темы «Четырехугольники» полезно рассмотреть таблицу различных видов этих фигур. В начале изучения приближенных вычислений полезно рассказать, как знаменитый кораблестроитель Крылов обратил внимание, что проектировщики кораблей производят уйму бесполезной работы, сохраняя длинные хвосты цифр, а также показать наглядно, что при действиях с приближенными числами некоторые цифры не заслуживают доверия. Наиболее удачными для создания положительной мотивации обучения являются интегрированные уроки. Это могут быть уроки, предполагающие системную интеграцию (метод сквозных задач) и разовой интеграции (межпредметные уроки, демонстрирующие прикладную направленность курса математики). Но учащиеся должны четко представлять не только то, чему они должны научиться, изучив тему, но и то, как лучше организовать свою учебную деятельность. Следовательно, мотивация должна осуществляться на следующих уровнях: </w:t>
      </w:r>
    </w:p>
    <w:p>
      <w:pPr>
        <w:pStyle w:val="Style16"/>
        <w:jc w:val="both"/>
        <w:rPr/>
      </w:pPr>
      <w:r>
        <w:rPr>
          <w:rStyle w:val="FontStyle12"/>
          <w:b/>
          <w:sz w:val="28"/>
          <w:szCs w:val="28"/>
        </w:rPr>
        <w:t>Уровни осуществления мотивации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Уровень темы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Уровень блока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Уровень этапа освоения блока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Такая мотивация не противоречит мотивации начала отдельного учебного занятия, его хода и конца, а дополняет и конкретизирует ее.</w:t>
      </w:r>
    </w:p>
    <w:p>
      <w:pPr>
        <w:pStyle w:val="Style16"/>
        <w:jc w:val="both"/>
        <w:rPr/>
      </w:pPr>
      <w:r>
        <w:rPr>
          <w:rStyle w:val="FontStyle11"/>
          <w:b w:val="false"/>
          <w:sz w:val="28"/>
          <w:szCs w:val="28"/>
        </w:rPr>
        <w:t>К выбору форм и методов обучения необходимо подходить, учитывая возрастные особенности учащихся, а также особенности классного коллектива. И закончить свое выступление мне хотелось бы словами Карла Роджерса «Не так важно учить детей, как важно создать ситуацию, в которой ребенок не мог бы не учиться сам и делал бы это с удовольствием. Если бы я был учителем, я бы очень подумал над тем, что значит учение вот для этого конкретного ученика. Я бы попытался увидеть глазами этого ребенка тот мир, в котором он сам учится, и что усваивает».</w:t>
      </w:r>
    </w:p>
    <w:p>
      <w:pPr>
        <w:pStyle w:val="Style16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92" w:right="848" w:gutter="0" w:header="0" w:top="996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6:00Z</dcterms:created>
  <dc:creator>Лера</dc:creator>
  <dc:description/>
  <dc:language>en-US</dc:language>
  <cp:lastModifiedBy>Лера</cp:lastModifiedBy>
  <dcterms:modified xsi:type="dcterms:W3CDTF">2012-11-10T09:09:00Z</dcterms:modified>
  <cp:revision>1</cp:revision>
  <dc:subject/>
  <dc:title/>
</cp:coreProperties>
</file>