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Из опыта преподавания математики в учителей МБОУ «Лицей №2»   г. Дзержинский Московской обл. Айвазовой А.И. и Селивановой О.А.</w:t>
      </w:r>
    </w:p>
    <w:p>
      <w:pPr>
        <w:pStyle w:val="Style1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/>
      </w:pPr>
      <w:r>
        <w:rPr>
          <w:rStyle w:val="FontStyle12"/>
          <w:sz w:val="28"/>
          <w:szCs w:val="28"/>
        </w:rPr>
        <w:t>При подготовке к уроку каждый учитель пользуется большим количеством методической литературы, отбирая наиболее интересный дополнительный материал, позволяющий сделать урок занимательнее и эффективнее. Это связано в первую очередь с тем, что воз</w:t>
        <w:softHyphen/>
        <w:t>никновение у учащихся интереса к математике во многом зависит от методики ее препо</w:t>
        <w:softHyphen/>
        <w:t>давания.</w:t>
      </w:r>
    </w:p>
    <w:p>
      <w:pPr>
        <w:pStyle w:val="Style16"/>
        <w:ind w:firstLine="720"/>
        <w:jc w:val="both"/>
        <w:rPr/>
      </w:pPr>
      <w:r>
        <w:rPr>
          <w:rStyle w:val="FontStyle12"/>
          <w:sz w:val="28"/>
          <w:szCs w:val="28"/>
        </w:rPr>
        <w:t>Добиться от учащихся глубокого и осознанного овладения большим количеством математических понятий нелегко, если придерживаться только академического стиля строгих определений. Результаты надежны только тогда, когда введение в область математических знаний совершается в доступной и приятной форме, на примерах повседневной обстановки, подобранных и изложенных с надлежащим остроумием.</w:t>
      </w:r>
    </w:p>
    <w:p>
      <w:pPr>
        <w:pStyle w:val="Style16"/>
        <w:ind w:firstLine="720"/>
        <w:jc w:val="both"/>
        <w:rPr/>
      </w:pPr>
      <w:r>
        <w:rPr>
          <w:rStyle w:val="FontStyle12"/>
          <w:sz w:val="28"/>
          <w:szCs w:val="28"/>
        </w:rPr>
        <w:t>Особенно актуально это для учащихся 5-х классов, когда устойчивые интересы и Склонности к тому или иному предмету еще только формируются, а вопросы создания положительной мотивации к обучению приобретают особое значение. Выделяют несколько мотивов, побуждающих учиться:</w:t>
      </w:r>
    </w:p>
    <w:p>
      <w:pPr>
        <w:pStyle w:val="Style16"/>
        <w:rPr/>
      </w:pPr>
      <w:r>
        <w:rPr>
          <w:rStyle w:val="FontStyle12"/>
          <w:sz w:val="28"/>
          <w:szCs w:val="28"/>
        </w:rPr>
        <w:t>-принуждение (поддерживаемое страхом наказания и соблазном награды);</w:t>
      </w:r>
    </w:p>
    <w:p>
      <w:pPr>
        <w:pStyle w:val="Style16"/>
        <w:rPr/>
      </w:pPr>
      <w:r>
        <w:rPr>
          <w:rStyle w:val="FontStyle12"/>
          <w:sz w:val="28"/>
          <w:szCs w:val="28"/>
        </w:rPr>
        <w:t>-сознательность;</w:t>
      </w:r>
    </w:p>
    <w:p>
      <w:pPr>
        <w:pStyle w:val="Style16"/>
        <w:rPr/>
      </w:pPr>
      <w:r>
        <w:rPr>
          <w:rStyle w:val="FontStyle12"/>
          <w:sz w:val="28"/>
          <w:szCs w:val="28"/>
        </w:rPr>
        <w:t>-интерес к предмету.</w:t>
      </w:r>
    </w:p>
    <w:p>
      <w:pPr>
        <w:pStyle w:val="Style16"/>
        <w:jc w:val="both"/>
        <w:rPr/>
      </w:pPr>
      <w:r>
        <w:rPr>
          <w:rStyle w:val="FontStyle12"/>
          <w:sz w:val="28"/>
          <w:szCs w:val="28"/>
        </w:rPr>
        <w:t>Последний стимул, как правило, является самым действенным. Следовательно, именно его желательно развивать самыми разнообразными способами, включающими в себя необычные методические приемы обучения и формы проведения уроков, новизну содержания материала и посильную сложность заданий, а также положительный эмоциональный   настрой урока. Возрастные особенности учащихся 5-го класса требуют включения работы различных органов чувств, а значит, разнообразия видов деятельности учащихся на уроке. Поэтому в числе различных приемов обучения важная роль отводится игровым формам получения знаний.</w:t>
      </w:r>
    </w:p>
    <w:p>
      <w:pPr>
        <w:pStyle w:val="Style16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уществуют следующие подходы для создания игровой ситуации на уроке: </w:t>
      </w:r>
    </w:p>
    <w:p>
      <w:pPr>
        <w:pStyle w:val="Style16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занимательные задачи; </w:t>
      </w:r>
    </w:p>
    <w:p>
      <w:pPr>
        <w:pStyle w:val="Style16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проблемные ситуации; </w:t>
      </w:r>
    </w:p>
    <w:p>
      <w:pPr>
        <w:pStyle w:val="Style16"/>
        <w:ind w:firstLine="720"/>
        <w:rPr/>
      </w:pPr>
      <w:r>
        <w:rPr>
          <w:rStyle w:val="FontStyle12"/>
          <w:sz w:val="28"/>
          <w:szCs w:val="28"/>
        </w:rPr>
        <w:t>-практические задачи.</w:t>
      </w:r>
    </w:p>
    <w:p>
      <w:pPr>
        <w:pStyle w:val="Style16"/>
        <w:jc w:val="both"/>
        <w:rPr/>
      </w:pPr>
      <w:r>
        <w:rPr>
          <w:rStyle w:val="FontStyle12"/>
          <w:sz w:val="28"/>
          <w:szCs w:val="28"/>
        </w:rPr>
        <w:t>Одним из способов комплексной реализации данных подходов является использование на уроках оригинальных задач, подборка которых по темам «Обыкновенные дроби» и «Проценты» представлена в этой статье.</w:t>
      </w:r>
    </w:p>
    <w:p>
      <w:pPr>
        <w:pStyle w:val="Style16"/>
        <w:ind w:firstLine="720"/>
        <w:jc w:val="both"/>
        <w:rPr/>
      </w:pPr>
      <w:r>
        <w:rPr>
          <w:rStyle w:val="FontStyle12"/>
          <w:sz w:val="28"/>
          <w:szCs w:val="28"/>
        </w:rPr>
        <w:t>Надо отметить, что предлагаемая подборка является скорее «подсобным» рабочим материалом для творчества. В виду этого, рассмотрим цели и методику использования э</w:t>
      </w:r>
      <w:r>
        <w:rPr>
          <w:rStyle w:val="FontStyle12"/>
          <w:spacing w:val="-20"/>
          <w:sz w:val="28"/>
          <w:szCs w:val="28"/>
        </w:rPr>
        <w:t>тих</w:t>
      </w:r>
      <w:r>
        <w:rPr>
          <w:rStyle w:val="FontStyle12"/>
          <w:sz w:val="28"/>
          <w:szCs w:val="28"/>
        </w:rPr>
        <w:t xml:space="preserve"> задач в двух аспектах.</w:t>
      </w:r>
    </w:p>
    <w:p>
      <w:pPr>
        <w:pStyle w:val="Style16"/>
        <w:numPr>
          <w:ilvl w:val="0"/>
          <w:numId w:val="3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новной целью использования данных задач является усиление мотивационной составляющей урока, снижение утомляемости учеников, создание определенного эмоционального настроя и, как следствие, активизация учебной деятельности учащихся.</w:t>
      </w:r>
    </w:p>
    <w:p>
      <w:pPr>
        <w:pStyle w:val="Style16"/>
        <w:jc w:val="both"/>
        <w:rPr/>
      </w:pPr>
      <w:r>
        <w:rPr>
          <w:rStyle w:val="FontStyle11"/>
          <w:sz w:val="28"/>
          <w:szCs w:val="28"/>
        </w:rPr>
        <w:t>Легкий юмор преамбулы, неожиданность ситуации или развязки, доставляемой решением задачи, усиливают собственную эстетику математики, а значит способствуют быстрому запечатлению в сознании учащихся  как условия задачи, так и методов ее решения. Это особенно важно при использовании данных задач, большинство из которых предполагает осуществление цепочных вычислений, для развития навыков устного счета.</w:t>
      </w:r>
    </w:p>
    <w:p>
      <w:pPr>
        <w:pStyle w:val="Style16"/>
        <w:ind w:firstLine="720"/>
        <w:jc w:val="both"/>
        <w:rPr/>
      </w:pPr>
      <w:r>
        <w:rPr>
          <w:rStyle w:val="FontStyle11"/>
          <w:sz w:val="28"/>
          <w:szCs w:val="28"/>
        </w:rPr>
        <w:t>Однако, роль этих задач не ограничивается поддержанием умения считать, они - хороший инструмент для развития оперативной памяти детей, тренировки внимания. В виду того, что подборка задач осуществлена таким образом, что включает в себя проверку всех основных знаний и умений по данным темам, она может быть использована в качестве математических диктантов.</w:t>
      </w:r>
    </w:p>
    <w:p>
      <w:pPr>
        <w:pStyle w:val="Style1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Наряду с учебными,  данные задачи выполняют также очень важные воспитательные функции. Здесь необходимо еще раз подчеркнуть, что настоящая подборка может служить творческим импульсом к самостоятельному составлению учителем подобных задач. Каждый учитель знает, сколько проблемных ситуаций возникает в детском коллективе и как трудно порой бывает их разрешить. В предлагаемых задачах все действующие лица - это реальные учащиеся 5-го класса одной из школ г. Ижевска, почти все события, описываемые в задачах - реальные события, произошедшие с ними в этом учебном году. Опыт показывает, что составление и включение подобных задач в урок делает воспитательный процесс более результативным, чем бесконечные замечания и рафинированные нотации. </w:t>
      </w:r>
    </w:p>
    <w:p>
      <w:pPr>
        <w:pStyle w:val="Style16"/>
        <w:ind w:firstLine="720"/>
        <w:jc w:val="both"/>
        <w:rPr/>
      </w:pPr>
      <w:r>
        <w:rPr>
          <w:rStyle w:val="FontStyle11"/>
          <w:sz w:val="28"/>
          <w:szCs w:val="28"/>
        </w:rPr>
        <w:t>Очевидно, что привлечение реальных ситуаций в качестве сюжета задач повышает эмоциональный настрой урока, создает теплоту взаимоотношений между учителем и учениками, что способствует улучшению учебного и воспитательного процесса.</w:t>
      </w:r>
    </w:p>
    <w:p>
      <w:pPr>
        <w:pStyle w:val="Style16"/>
        <w:rPr>
          <w:rStyle w:val="FontStyle11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FontStyle11"/>
          <w:b/>
          <w:sz w:val="28"/>
          <w:szCs w:val="28"/>
        </w:rPr>
        <w:t>Обыкновенные дроби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1"/>
          <w:sz w:val="28"/>
          <w:szCs w:val="28"/>
        </w:rPr>
        <w:t>У Никиты было 24 фломастера. 3/8 всех фломастеров он отдал Алине, 10 фломастеров подарил Кате, остальные вручил Эльвире. Кто из девочек нравится Никите больше?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1"/>
          <w:sz w:val="28"/>
          <w:szCs w:val="28"/>
        </w:rPr>
        <w:t>Настя разговаривала по телефону 1 час. 2/3 этого времени она обсуждала с Машей новый фильм, 5 мин. Выясняла у Кирилла какие завтра уроки, 15 мин. Читала Тане ее гороскоп, потом позвонила Антону. О чем говорила Настя с Антоном?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1"/>
          <w:sz w:val="28"/>
          <w:szCs w:val="28"/>
        </w:rPr>
        <w:t>Рост Маши составляет 1м. 50см. Рост Ксюши-9/10 роста Маши, рост Тани составляет 1м.45см. Кто выше Ксюша или Таня?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1"/>
          <w:sz w:val="28"/>
          <w:szCs w:val="28"/>
        </w:rPr>
        <w:t>Мама дала Илье 45 руб. 4/9 этих денег Илья потратил на «Орбит» , 15 руб. у него отобрали Антон с Артемом, 3 руб. он потерял. Будет ли ругать Илью мама, если она просила купить две буханки хлеба по 6 руб.?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1"/>
          <w:sz w:val="28"/>
          <w:szCs w:val="28"/>
        </w:rPr>
        <w:t>2/13 всех ребят нашего класса слушают только группу «Король и шут», 5/13 поклонники исключительно «Руки вверх», 6/13 кроме «</w:t>
      </w:r>
      <w:r>
        <w:rPr>
          <w:rStyle w:val="FontStyle11"/>
          <w:sz w:val="28"/>
          <w:szCs w:val="28"/>
          <w:lang w:val="en-US"/>
        </w:rPr>
        <w:t>Hi</w:t>
      </w:r>
      <w:r>
        <w:rPr>
          <w:rStyle w:val="FontStyle11"/>
          <w:sz w:val="28"/>
          <w:szCs w:val="28"/>
        </w:rPr>
        <w:t>-</w:t>
      </w:r>
      <w:r>
        <w:rPr>
          <w:rStyle w:val="FontStyle11"/>
          <w:sz w:val="28"/>
          <w:szCs w:val="28"/>
          <w:lang w:val="en-US"/>
        </w:rPr>
        <w:t>Fi</w:t>
      </w:r>
      <w:r>
        <w:rPr>
          <w:rStyle w:val="FontStyle11"/>
          <w:sz w:val="28"/>
          <w:szCs w:val="28"/>
        </w:rPr>
        <w:t>» ничего не признают. Сколько человек из нашего класса могли бы пойти на концерт Алсу?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1"/>
          <w:sz w:val="28"/>
          <w:szCs w:val="28"/>
        </w:rPr>
        <w:t>На день рождения к Маше 2/7 всех гостей пришли без приглашения, 1/7 гостей явилась без подарков, с остальными 8 ребятами Маша дружит до сих пор. Сколько ребят было у Маши в гостях?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1"/>
          <w:sz w:val="28"/>
          <w:szCs w:val="28"/>
        </w:rPr>
        <w:t>7/15 всех мальчиков нашего класса вчера ушли с урока истории, все 15 девочек обсуждали это целый день. Сколько учеников вызовут в кабинет директора, если всего в классе 30 учеников?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1"/>
          <w:sz w:val="28"/>
          <w:szCs w:val="28"/>
        </w:rPr>
        <w:t>3/10 всех замечаний в школе Денис получает из-за своего внешнего вида, 2/5 замечаний приходится на опоздания, 1/5 замечаний Денис получает за поведение, остальные за неподготовку к урокам. За что чаще всего ругают Дениса?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1"/>
          <w:sz w:val="28"/>
          <w:szCs w:val="28"/>
        </w:rPr>
        <w:t>На контрольной по математике Иван 2/5 урока штрихом закрашивал свои двойки в дневнике, 1/5 урока искал ручку, 10 мин  точил карандаш, 5 мин читал условия задач. Успел ли Иван за оставшееся время списать решение у Данила?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1"/>
          <w:sz w:val="28"/>
          <w:szCs w:val="28"/>
        </w:rPr>
        <w:t>На проверку классному руководителю сдали дневники 5/6 всех ребят нашего класса.Скольким родителям будет звонить классный руководитель вечером, если в классе 30 учеников?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1"/>
          <w:sz w:val="28"/>
          <w:szCs w:val="28"/>
        </w:rPr>
        <w:t>В 20.00 Артем сел учить уроки. На приготовление 3/5 домашнего задания у него ушел 1 час. Будет ли Артем обсуждать завтра с ребятами фильм «Блэйд», который начинается в 21.45, если он выполнил все задание полностью?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1"/>
          <w:sz w:val="28"/>
          <w:szCs w:val="28"/>
        </w:rPr>
        <w:t>Во время уборки 3/10 всех парт вымыла Юля, 1/5 - Маша, половину всех парт вымыли Данил с Вовой. Сколько парт вымыл Илья?</w:t>
      </w:r>
    </w:p>
    <w:p>
      <w:pPr>
        <w:pStyle w:val="Style16"/>
        <w:rPr>
          <w:rStyle w:val="FontStyle11"/>
          <w:sz w:val="28"/>
          <w:szCs w:val="28"/>
        </w:rPr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роцент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11"/>
          <w:sz w:val="28"/>
          <w:szCs w:val="28"/>
        </w:rPr>
        <w:t>28% всех учеников нашего класса занимаются футболом, 22% ребят ходят за них болеть. Сколько человек было вчера на дополнительных занятиях, если вчера был футбольный матч, а всего в классе 30 учеников?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11"/>
          <w:sz w:val="28"/>
          <w:szCs w:val="28"/>
        </w:rPr>
        <w:t>Кирилл продал свои учебники за 120 руб. 25% этих денег он потратил в компьютерном зале, 7/9 оставшихся денег ушли на покупку нового диска, Пойдет ли Маша с Кириллом в кино на фильм «Матрица», если билет стоит 30 руб.?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11"/>
          <w:sz w:val="28"/>
          <w:szCs w:val="28"/>
        </w:rPr>
        <w:t>Шести девочкам нашего класса нравится Дима Сычев, остальным десяти Александр Губин. На сколько процентов популярность футбола меньше популярности эстрады среди девочек в нашем классе?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11"/>
          <w:sz w:val="28"/>
          <w:szCs w:val="28"/>
        </w:rPr>
        <w:t>Вчера произошла драка между Антоном и Кириллом. 45% всех ударов досталось Кириллу, 26% ударов получил Артем, который их разнимал, остальные получил Антон. На кого из ребят сегодня больнее всего смотреть?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11"/>
          <w:sz w:val="28"/>
          <w:szCs w:val="28"/>
        </w:rPr>
        <w:t>Вчера у Ивана был день рождения . Он принес в школу 40 конфет. До уроков вместе с Ильей он съел 30% всех конфет, остальные конфеты он раздал ребятам. Сколько человек сегодня не разговаривает с Иваном , если в классе 30 учеников?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11"/>
          <w:sz w:val="28"/>
          <w:szCs w:val="28"/>
        </w:rPr>
        <w:t>За полурока я сделала 25 замечаний. 20% всех замечаний получил Денис, 8 замечаний - Иван, 1/5 всех замечаний - Кирилл, остальные - Антон, отвлекающий Ксюшу. Кто из ребят оставшиеся полурока простоит в углу?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11"/>
          <w:sz w:val="28"/>
          <w:szCs w:val="28"/>
        </w:rPr>
        <w:t>75% всех цветов, которые на лето брала Маша домой, были возвращены в сентябре в кабинет. Сколько цветов съел Машин кот, если всего она брала 8 цветов?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11"/>
          <w:sz w:val="28"/>
          <w:szCs w:val="28"/>
        </w:rPr>
        <w:t>На школьной олимпиаде по математике Юля решила 70% всех заданий, Ира справилась с 9/10 всех заданий, а Павел решил 4/5 заданий. Кто из ребят примет участие в городской олимпиаде по математике?</w:t>
      </w:r>
    </w:p>
    <w:p>
      <w:pPr>
        <w:pStyle w:val="Style16"/>
        <w:numPr>
          <w:ilvl w:val="0"/>
          <w:numId w:val="2"/>
        </w:numPr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0% ребят из 30 учеников нашего класса не справились с контрольной работой. Сколько ребят должны остаться сегодня на дополнительные занятия, если один из учеников, получивших двойку, заболел? 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11"/>
          <w:sz w:val="28"/>
          <w:szCs w:val="28"/>
        </w:rPr>
        <w:t>40% мальчиков нашего класса весь урок не сводят глаз с Маши, 2/5 девочек мечтательно глядят на Антона. На внимание скольких человек может рассчитывать учитель, если в классе 30 человек?</w:t>
      </w:r>
    </w:p>
    <w:p>
      <w:pPr>
        <w:pStyle w:val="Style16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454" w:right="1273" w:gutter="0" w:header="0" w:top="70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234"/>
    </w:pPr>
    <w:rPr/>
  </w:style>
  <w:style w:type="paragraph" w:styleId="Style31">
    <w:name w:val="Style3"/>
    <w:basedOn w:val="Normal"/>
    <w:qFormat/>
    <w:pPr>
      <w:spacing w:lineRule="exact" w:line="234"/>
      <w:ind w:firstLine="192"/>
    </w:pPr>
    <w:rPr/>
  </w:style>
  <w:style w:type="paragraph" w:styleId="Style41">
    <w:name w:val="Style4"/>
    <w:basedOn w:val="Normal"/>
    <w:qFormat/>
    <w:pPr>
      <w:spacing w:lineRule="exact" w:line="234"/>
      <w:ind w:hanging="1344"/>
    </w:pPr>
    <w:rPr/>
  </w:style>
  <w:style w:type="paragraph" w:styleId="Style51">
    <w:name w:val="Style5"/>
    <w:basedOn w:val="Normal"/>
    <w:qFormat/>
    <w:pPr>
      <w:spacing w:lineRule="exact" w:line="230"/>
      <w:ind w:hanging="139"/>
    </w:pPr>
    <w:rPr/>
  </w:style>
  <w:style w:type="paragraph" w:styleId="Style61">
    <w:name w:val="Style6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05:00Z</dcterms:created>
  <dc:creator>Лера</dc:creator>
  <dc:description/>
  <dc:language>en-US</dc:language>
  <cp:lastModifiedBy>Лера</cp:lastModifiedBy>
  <dcterms:modified xsi:type="dcterms:W3CDTF">2012-11-10T10:23:00Z</dcterms:modified>
  <cp:revision>1</cp:revision>
  <dc:subject/>
  <dc:title/>
</cp:coreProperties>
</file>