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ая общеобразовательная школа с.Болотн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 школы:                 М.М.Грунина</w:t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Приказ №____</w:t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от «___»_______20___г.</w:t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spacing w:before="278" w:after="23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чебному курсу  «БИОЛОГИЯ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НОГООБРАЗИЕ ЖИВЫХ ОРГАНИЗМОВ»</w:t>
      </w:r>
    </w:p>
    <w:p>
      <w:pPr>
        <w:pStyle w:val="Normal"/>
        <w:ind w:left="-120" w:firstLine="8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 класс</w:t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ссмотрено на заседании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учителей химии и биологии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нинского района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___ от «___»_____20____г.)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брено педагогическим советом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ООШ с.Болотниково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отокол №___ от «___»_____20____г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Составитель: Яшина Е.А.</w:t>
      </w:r>
    </w:p>
    <w:p>
      <w:pPr>
        <w:pStyle w:val="Normal"/>
        <w:ind w:left="-120" w:firstLine="8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учитель химии и биологии </w:t>
      </w:r>
    </w:p>
    <w:p>
      <w:pPr>
        <w:pStyle w:val="Normal"/>
        <w:ind w:left="-120" w:firstLine="8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ООШ с.Болотниково</w:t>
      </w:r>
    </w:p>
    <w:p>
      <w:pPr>
        <w:pStyle w:val="Normal"/>
        <w:spacing w:before="278" w:after="2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-2013 учебный год</w:t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ус документа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ind w:left="-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основе программы основного общего образования МОУ ООШ с. Болотниково по биологии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ind w:left="-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документа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по биологии 7 класса  включает три раздела: пояснительную записку;  основное содержание с распределением учебных часов по разделам курса; требования к уровню подготовки учащихся 7 класса. В  программе представлено минимальное по объему, но функционально полное содержание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обучения биологии в 7 классе:</w:t>
      </w:r>
    </w:p>
    <w:p>
      <w:pPr>
        <w:pStyle w:val="Normal"/>
        <w:spacing w:lineRule="auto" w:line="240"/>
        <w:ind w:left="-12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воение знаний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spacing w:lineRule="auto" w:line="240"/>
        <w:ind w:left="-12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spacing w:lineRule="auto" w:line="240"/>
        <w:ind w:left="-12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/>
        <w:ind w:left="-12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/>
        <w:ind w:left="-120" w:firstLine="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спользование приобретенных знаний и умений в повседневной жизни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ind w:left="-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учебного предме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ind w:left="-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ind w:left="-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практической части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 Рабчая программа  включает перечень лабораторных и практических работ, учебных экскурсий и других форм практических занятий, которые проводятся после подробного инструктажа и ознакомления учащихся с установленными правилами техники безопасности. 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учебного предмета в Учебном плане МОУ ООШ с. Болотниково.</w:t>
      </w:r>
    </w:p>
    <w:p>
      <w:pPr>
        <w:pStyle w:val="Normal"/>
        <w:spacing w:lineRule="auto" w:line="240"/>
        <w:ind w:left="-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 учебным планом МОУ ООШ с. Болотниково  на изучение биологии в 7 классе отводится 70 часов. Рабочая программа расчитана на 70 часов и предусматривает обучение биологии в объёме 2 часов в неделю.</w:t>
      </w:r>
    </w:p>
    <w:p>
      <w:pPr>
        <w:pStyle w:val="Normal"/>
        <w:ind w:left="-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ностные ориентиры содержания учебного предмета.</w:t>
      </w:r>
    </w:p>
    <w:p>
      <w:pPr>
        <w:pStyle w:val="Normal"/>
        <w:shd w:fill="FFFFFF" w:val="clear"/>
        <w:spacing w:lineRule="exact" w:line="254"/>
        <w:ind w:left="29" w:firstLine="41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Развитие </w:t>
      </w:r>
      <w:r>
        <w:rPr>
          <w:b/>
          <w:color w:val="000000"/>
          <w:spacing w:val="-3"/>
          <w:lang w:val="ru-RU"/>
        </w:rPr>
        <w:t>познавательных ценностных ориентиров</w:t>
      </w:r>
      <w:r>
        <w:rPr>
          <w:color w:val="000000"/>
          <w:spacing w:val="-3"/>
          <w:lang w:val="ru-RU"/>
        </w:rPr>
        <w:t xml:space="preserve"> содер</w:t>
        <w:softHyphen/>
      </w:r>
      <w:r>
        <w:rPr>
          <w:color w:val="000000"/>
          <w:lang w:val="ru-RU"/>
        </w:rPr>
        <w:t xml:space="preserve">жания курса биологии позволяет сформировать уважительное </w:t>
      </w:r>
      <w:r>
        <w:rPr>
          <w:color w:val="000000"/>
          <w:spacing w:val="-3"/>
          <w:lang w:val="ru-RU"/>
        </w:rPr>
        <w:t>отношение к созидательной, творческой деятельности; пони</w:t>
        <w:softHyphen/>
      </w:r>
      <w:r>
        <w:rPr>
          <w:color w:val="000000"/>
          <w:lang w:val="ru-RU"/>
        </w:rPr>
        <w:t>мание необходимости вести здоровый образ жизни, потреб</w:t>
        <w:softHyphen/>
      </w:r>
      <w:r>
        <w:rPr>
          <w:color w:val="000000"/>
          <w:spacing w:val="-2"/>
          <w:lang w:val="ru-RU"/>
        </w:rPr>
        <w:t>ность соблюдать гигиенические нормы и правила; сознатель</w:t>
        <w:softHyphen/>
      </w:r>
      <w:r>
        <w:rPr>
          <w:color w:val="000000"/>
          <w:spacing w:val="-1"/>
          <w:lang w:val="ru-RU"/>
        </w:rPr>
        <w:t>ный выбор будущей профессиональной деятельности.</w:t>
      </w:r>
    </w:p>
    <w:p>
      <w:pPr>
        <w:pStyle w:val="Normal"/>
        <w:shd w:fill="FFFFFF" w:val="clear"/>
        <w:spacing w:lineRule="exact" w:line="254"/>
        <w:ind w:right="24" w:firstLine="403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Курс биологии формирует </w:t>
      </w:r>
      <w:r>
        <w:rPr>
          <w:b/>
          <w:bCs/>
          <w:color w:val="000000"/>
          <w:spacing w:val="-3"/>
          <w:lang w:val="ru-RU"/>
        </w:rPr>
        <w:t xml:space="preserve">коммуникативные ценности, </w:t>
      </w:r>
      <w:r>
        <w:rPr>
          <w:color w:val="000000"/>
          <w:spacing w:val="-3"/>
          <w:lang w:val="ru-RU"/>
        </w:rPr>
        <w:t>основу которых составля</w:t>
        <w:softHyphen/>
      </w:r>
      <w:r>
        <w:rPr>
          <w:color w:val="000000"/>
          <w:spacing w:val="-1"/>
          <w:lang w:val="ru-RU"/>
        </w:rPr>
        <w:t>ют процесс общения, грамотная речь, а ценностные ориентиры</w:t>
      </w:r>
      <w:r>
        <w:rPr>
          <w:color w:val="000000"/>
          <w:spacing w:val="-3"/>
          <w:lang w:val="ru-RU"/>
        </w:rPr>
        <w:t xml:space="preserve"> направлены на воспитание стремления у обучающихся </w:t>
      </w:r>
      <w:r>
        <w:rPr>
          <w:color w:val="000000"/>
          <w:spacing w:val="-4"/>
          <w:lang w:val="ru-RU"/>
        </w:rPr>
        <w:t>грамотно пользоваться биологической терминологией и симво</w:t>
        <w:softHyphen/>
      </w:r>
      <w:r>
        <w:rPr>
          <w:color w:val="000000"/>
          <w:spacing w:val="-3"/>
          <w:lang w:val="ru-RU"/>
        </w:rPr>
        <w:t>ликой, вести диалог, выслушивать мнение оппонента, участво</w:t>
        <w:softHyphen/>
      </w:r>
      <w:r>
        <w:rPr>
          <w:color w:val="000000"/>
          <w:spacing w:val="-4"/>
          <w:lang w:val="ru-RU"/>
        </w:rPr>
        <w:t xml:space="preserve">вать в дискуссии, открыто выражать и отстаивать свою точку </w:t>
      </w:r>
      <w:r>
        <w:rPr>
          <w:color w:val="000000"/>
          <w:spacing w:val="-3"/>
          <w:lang w:val="ru-RU"/>
        </w:rPr>
        <w:t>зрения.</w:t>
      </w:r>
    </w:p>
    <w:p>
      <w:pPr>
        <w:pStyle w:val="Normal"/>
        <w:shd w:fill="FFFFFF" w:val="clear"/>
        <w:spacing w:lineRule="exact" w:line="254"/>
        <w:ind w:left="14" w:right="34" w:firstLine="40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Курс биологи направлен на формирование </w:t>
      </w:r>
      <w:r>
        <w:rPr>
          <w:b/>
          <w:bCs/>
          <w:color w:val="000000"/>
          <w:spacing w:val="-3"/>
          <w:lang w:val="ru-RU"/>
        </w:rPr>
        <w:t>нравст</w:t>
        <w:softHyphen/>
      </w:r>
      <w:r>
        <w:rPr>
          <w:b/>
          <w:bCs/>
          <w:color w:val="000000"/>
          <w:lang w:val="ru-RU"/>
        </w:rPr>
        <w:t xml:space="preserve">венных ценностей </w:t>
      </w:r>
      <w:r>
        <w:rPr>
          <w:color w:val="000000"/>
          <w:lang w:val="ru-RU"/>
        </w:rPr>
        <w:t xml:space="preserve">— ценности жизни во всех её проявлениях, </w:t>
      </w:r>
      <w:r>
        <w:rPr>
          <w:color w:val="000000"/>
          <w:spacing w:val="-3"/>
          <w:lang w:val="ru-RU"/>
        </w:rPr>
        <w:t>включая понимание самоценности, уникальности и неповтори</w:t>
        <w:softHyphen/>
      </w:r>
      <w:r>
        <w:rPr>
          <w:color w:val="000000"/>
          <w:spacing w:val="1"/>
          <w:lang w:val="ru-RU"/>
        </w:rPr>
        <w:t>мости всех живых объектов, в том числе и человека.</w:t>
      </w:r>
    </w:p>
    <w:p>
      <w:pPr>
        <w:pStyle w:val="Normal"/>
        <w:shd w:fill="FFFFFF" w:val="clear"/>
        <w:spacing w:lineRule="exact" w:line="254"/>
        <w:ind w:left="10" w:right="29" w:firstLine="39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Ценностные ориентиры, формируемые в курсе биологии в </w:t>
      </w:r>
      <w:r>
        <w:rPr>
          <w:b/>
          <w:bCs/>
          <w:color w:val="000000"/>
          <w:spacing w:val="2"/>
          <w:lang w:val="ru-RU"/>
        </w:rPr>
        <w:t xml:space="preserve">сфере эстетических ценностей, </w:t>
      </w:r>
      <w:r>
        <w:rPr>
          <w:color w:val="000000"/>
          <w:spacing w:val="2"/>
          <w:lang w:val="ru-RU"/>
        </w:rPr>
        <w:t xml:space="preserve">предполагают воспитание </w:t>
      </w:r>
      <w:r>
        <w:rPr>
          <w:color w:val="000000"/>
          <w:spacing w:val="-3"/>
          <w:lang w:val="ru-RU"/>
        </w:rPr>
        <w:t xml:space="preserve">у обучающихся способности к восприятию и преобразованию живой природы по законам красоты, гармонии; эстетического </w:t>
      </w:r>
      <w:r>
        <w:rPr>
          <w:color w:val="000000"/>
          <w:spacing w:val="1"/>
          <w:lang w:val="ru-RU"/>
        </w:rPr>
        <w:t>отношения к объектам живой природы.</w:t>
      </w:r>
    </w:p>
    <w:p>
      <w:pPr>
        <w:pStyle w:val="Normal"/>
        <w:shd w:fill="FFFFFF" w:val="clear"/>
        <w:spacing w:lineRule="exact" w:line="254"/>
        <w:ind w:left="24" w:right="24" w:firstLine="403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Все  ценностные ориентиры </w:t>
      </w:r>
      <w:r>
        <w:rPr>
          <w:color w:val="000000"/>
          <w:spacing w:val="-4"/>
          <w:lang w:val="ru-RU"/>
        </w:rPr>
        <w:t>составляют в совокупности основу для формирования ценност</w:t>
        <w:softHyphen/>
        <w:t>ного отношения к природе, обществу, человеку в контексте об</w:t>
        <w:softHyphen/>
      </w:r>
      <w:r>
        <w:rPr>
          <w:color w:val="000000"/>
          <w:lang w:val="ru-RU"/>
        </w:rPr>
        <w:t>щечеловеческих ценностей истины, добра и красоты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ребования к результатам освоения учащимися 7 класса программы: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 результате изучения биологии ученик должен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eastAsia="Cambria" w:cs="Cambria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нать/понимать: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собенности жизни как формы существования матери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 xml:space="preserve">фундаментальные понятия биологии: 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летка – элементарная структурно-функциональная единица всего живого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царства живой природы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ядерные (прокариотические) организмы; бактерии, цианобактери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эукариотические организмы, имеющие ограниченное оболочкой ядро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астительный организм; низшие растения; отделы растений; зеленые, бурые и красные водоросл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хи, плауны, хвощи, папоротники; жизненный цикл; спорофит и гаметофит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олосеменные растения; значения семени; жизненный цикл сосны; спорофит и гаметофит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ысшие растения; отделы растений; покрытосеменные растения; значение появления плода; жизненный цикл цветкового растения; спорофит и гаметофит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животный организм; одноклеточные животные; многоклеточные животные; систематика животных; основные типы беспозвоночных животных, их классификация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сновные группы червей, их классификация; лучевая и двустороння симметрия; вторичная полость тела (целом)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оллюски; смешанная полость тела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истематика Членистоногих; классы ракообразных, паукообразных, насекомых и многоножек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дкласс Рыбы; хрящевые и костные рыбы; приспособления к водному образу жизни, конечности, жаберный аппарат, форма тела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ласс Земноводные; бесхвостые, хвостатые и безногие амфибии; приспособления к водному и наземному образу жизни, форма тела, конечности, органы воздушного дыхания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ласс Пресмыкающиеся; многообразие пресмыкающихся: чешуйчатые, крокодилы, черепаха; приспособления к наземному образу жизни, форма тела, конечности, органы воздушного дыхания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ласс Птицы; многообразие птиц; приспособления к полету, форма тела. Конечности, органы воздушного дыхания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ласс Млекопитающие; многообразие млекопитающи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ирус; бактериофаг; взаимодействие вируса и клетки; вирусные инфекционные заболевания, меры профилактики.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 существовании эволюционной теори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сновные группы прокариот, грибов, растении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е человека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меть: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особенности организации клеток прокариот; строении грибов и лишайников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приводить примеры распространенности прокариот, грибов и лишайников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особенности организации клеток, органов и тканей растений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приводить примеры распространенности водорослей, споровых, голосеменных и цветковых растений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особенности животного организма; приводить примеры распространенности простейших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особенности организации многоклеточного животного организма; приводить примеры распространенности многоклеточных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приводить примеры распространенности плоских и круглых червей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особенности организации многощетинковых и малощетинковых кольчатых червей; приводить примеры распространенности червей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особенности организации моллюсков; приводить примеры их распространенности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особенности организации членистоногих; приводить примеры их распространенности и характеризовать их роль в биоценозах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принципы организации хордовых животных и выделять прогрессивные изменения в их строени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принципы организации рыб и выделять прогрессивные изменения в их строени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принципы организации амфибий, выделять прогрессивные изменения в их строении и проводить сравнительный анализ с предковой группой – рыбам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– рептилиям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объяснять принципы организации вирусов, характер их взаимодействия с клеткой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человека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давать аргументированную оценку новой информации по биологическим вопросам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работать с микроскопом и изготавливать простейшие препараты для микроскопических исследований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работать с учебной и научно-популярной литературой, составлять план, конспект, реферат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владеть языком предмета.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для выращивания домашних животных, ухода за ним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>для выращивания культурных растений, ухода за ними;</w:t>
      </w:r>
    </w:p>
    <w:p>
      <w:pPr>
        <w:pStyle w:val="Normal"/>
        <w:spacing w:lineRule="auto" w:line="240" w:before="240" w:after="200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  <w:t xml:space="preserve"> для выращивания комнатных растений, ухода за ними.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ля углубления знаний и расширения кругозора учащихся предусмотрены экскурсии по разделам программы: «Многообразие форм живой природы», ««Многообразие млекопитающих родного края и их роль в природе, жизни челове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содержание учебного предмет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Введение (3 час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ых организмов. Уровни организации живого. Чарльз Дарвин и происхождение видов. Многообразие живых организмов и их классификац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жизни и места обитания животных.. Место и роль животных в природных сообществах. Экологические ниши. Понятие о биоценозе, биогеоценозе и экосистеме. </w:t>
      </w:r>
    </w:p>
    <w:p>
      <w:pPr>
        <w:pStyle w:val="31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животных в природе. Обитание в сообществ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Царство прокариоты. (3 час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 Происхождение. Подцарства: Архебактерии, Настоящие бактерии и Оксифотобактерии. Подцарство Настоящие бактерии. Особенности строения бактериальной клетки (размеры, форма). Передвижение, типы обмена веществ, черты приспособленности к переживанию неблагоприятных условий жизни. Размножение. Роль в природных сообществах, жизни человека. Подцарство Архебактерии. Особенности строения, жизнедеятельности метанобразующих бактерий и серобактерий. Роль в природе. Подцарство Оксифотобактерий. Особенности строения, питания, размножения. Роль в природе, жизни человек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аблицы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ий диктан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ство гриб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4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. Происхождение. Особен</w:t>
        <w:softHyphen/>
        <w:t>ности строения одноклеточных и многоклеточных грибов. От</w:t>
        <w:softHyphen/>
        <w:t>делы царства грибов. Отдел настоящие грибы. Классы: Зигомицеты, Аскомицеты, Базидиомицеты, Дейтеромицеты (несо</w:t>
        <w:softHyphen/>
        <w:t>вершенные грибы). Класс Зигомицеты. Среда обитания. Особенности стро</w:t>
        <w:softHyphen/>
        <w:t>ения, питания, размножения на примере мукора. Практиче</w:t>
        <w:softHyphen/>
        <w:t>ское значение. Класс Аскомицеты. Многообразие видов. Распростране</w:t>
        <w:softHyphen/>
        <w:t>ние. Особенности строения, питания, размножения на приме</w:t>
        <w:softHyphen/>
        <w:t>ре дрожжей. Практическое значение. Грибы-паразиты, черты,   приспособленности к паразитизму. Вред, наносимый культурным злакам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Базидиомицеты. Особенности строения, жизнеде</w:t>
        <w:softHyphen/>
        <w:t>ятельности на примере шляпочных грибов. Многообразие ви</w:t>
        <w:softHyphen/>
        <w:t>дов.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йтеромицеты, или Несовершенные грибы. Многообразие видов. Распространение. Среды обитания. Особен</w:t>
        <w:softHyphen/>
        <w:t>ности строения тела, размнож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-паразиты растений и животных. Роль в природе. Отдел Оомицеты. Среда обитания, особенности строения грибов из рода фитофтора. Вред, наносимый культурным рас</w:t>
        <w:softHyphen/>
        <w:t>тениям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дел Лишайники. Общая характеристика. Многообразие видов. Разнообразие формы тела. Особенности строения, пи</w:t>
        <w:softHyphen/>
        <w:t>тания как симбиотических организмов. Роль в природе, прак</w:t>
        <w:softHyphen/>
        <w:t>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муляжей плодовых тел шляпочных грибов, трутовика, спорыньи, таб</w:t>
        <w:softHyphen/>
        <w:t>лиц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. Строение плесневого гриба мукор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. Строение плодового тела шляпочного гриб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ство раст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0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Общая характеристика царства растений (1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ки, тканей, органов, питания. Фитогормоны и их роль в регуляции процессов жизнедеятель</w:t>
        <w:softHyphen/>
        <w:t>ности. Полцарства: Низшие и Высшие раст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одцарство Низшие растения (4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доросли как древнейшая группа растений. Общая харак</w:t>
        <w:softHyphen/>
        <w:t>теристика. Многообразие видов, особенности распростране</w:t>
        <w:softHyphen/>
        <w:t>ния, среды обитания. Отделы водорослей: Зеленые водоросли, Бурые, Красные водоросли, или Багрянк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еленые водоросли. Многообразие видов. Среда обитания. Особенности строения, жизнедеятельности одно</w:t>
        <w:softHyphen/>
        <w:t>клеточных и многоклеточных форм. Роль в природ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урые водоросли. Многообразие видов. Распростра</w:t>
        <w:softHyphen/>
        <w:t>нение. Особенности строения таллома. Роль в природе. Прак</w:t>
        <w:softHyphen/>
        <w:t>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дел Красные водоросли (Багрянки). Особенности стро</w:t>
        <w:softHyphen/>
        <w:t xml:space="preserve">ения, жизнедеятельности. Сходство с бурыми водорослями.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барных экземпляров водорос</w:t>
        <w:softHyphen/>
        <w:t>лей, таблицы о многоклеточных и одноклеточных водорослях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. Строение спирогир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 Подцарство Высшие растения (15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ые растения. Общая характеристика, происхожде</w:t>
        <w:softHyphen/>
        <w:t>ние. Особенности строения, жизнедеятельности как наиболее сложноорганизованных по сравнению с низшими растения</w:t>
        <w:softHyphen/>
        <w:t>ми. Отделы высших споровых растений: Моховидные, Плауновидные, Хвощевидные, Папоротниковидны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. Особенности строения, жизнедеятель</w:t>
        <w:softHyphen/>
        <w:t>ности, распространения, роль в природ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уновидные. Особенности организации,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вощевидные. Особенности строения, жизнеде</w:t>
        <w:softHyphen/>
        <w:t>ятельности, роль в природ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апоротниковидные. Особенности строения, жиз</w:t>
        <w:softHyphen/>
        <w:t>недеятельности, происхождения, распространения. Роль па</w:t>
        <w:softHyphen/>
        <w:t>поротников в природе, их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ные растения. Отдел Голосеменные. Особенности организации, жизненные формы, многообразие видов. Роль голосеменных в природе и их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крытосеменные — цветковые растения. Особен</w:t>
        <w:softHyphen/>
        <w:t>ности строения, жизнедеятельности покрытосеменных как наиболее сложных растений по сравнению с голосеменным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Двудольные, Однодольные, их основные семейст</w:t>
        <w:softHyphen/>
        <w:t>ва. Многообразие видов, распространение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растений, гербарных экземпляров мхов, плаунов, хвощей, папоротников, хвойных и цветковых растений разных классов и семейств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. Строение мха кукушкин лен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. Строение мха сфагнум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. Строение хвощ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. Строение папоротник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. Строение мужских и женских шишек, пыльцы и се</w:t>
        <w:softHyphen/>
        <w:t>мян сосн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. Строение шиповник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. Строение пшениц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рство животные. </w:t>
      </w:r>
      <w:r>
        <w:rPr>
          <w:rFonts w:cs="Times New Roman" w:ascii="Times New Roman" w:hAnsi="Times New Roman"/>
          <w:b/>
          <w:bCs/>
          <w:sz w:val="24"/>
          <w:szCs w:val="24"/>
        </w:rPr>
        <w:t>(39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царства. Особенности строения, жизнедеятельности животных, отличающие их от организмов других царств живой природы. Полцарства: Одноклеточные и Многоклеточные. Систематика животных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одцарство Одноклеточные (2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дноклеточных, или простейших. Многообразие видов. Основные типы: Саркожгутиконосцы, Инфузории, Споровик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ип Саркожгутиконосцы. Многообразие форм саркодовых и жгутиковых, роль в природе, жизни человека, его хозяйст</w:t>
        <w:softHyphen/>
        <w:t>вен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нфузории. Особенности строения, жизнедеятель</w:t>
        <w:softHyphen/>
        <w:t>ности, размножения как наиболее сложноорганизованных по сравнению с другими простейшими. Многообразие видов, роль в природ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поровики. Особенности организации споровиков — паразитов человека и животных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икропрепаратов, простейших, таблиц, ри</w:t>
        <w:softHyphen/>
        <w:t>сунков и видеофильма об одноклеточных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1. Строение инфузории-туфельк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 Подцарство Многоклеточные (36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дцарства. Особенности строения, жизнедеятельности клетки многоклеточного организма, тка</w:t>
        <w:softHyphen/>
        <w:t>ни, органы, системы органов. Типы симметри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. Особенности строения губок как примитивных многоклеточных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 (3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 кишечнополо</w:t>
        <w:softHyphen/>
        <w:t>стных как двухслойных многоклеточных с лучевой симметри</w:t>
        <w:softHyphen/>
        <w:t>ей. Бесполое и половое размножение. Происхождение. Среда обитания. Многообразие видов. Классы: Гидроидные, Сци</w:t>
        <w:softHyphen/>
        <w:t>фоидные медузы, Коралловые полипы. Особенности стро</w:t>
        <w:softHyphen/>
        <w:t>ения, жизнедеятельности. Способы размножения, особеннос</w:t>
        <w:softHyphen/>
        <w:t>ти индивидуального развития. Роль в природных сообществах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с изображением строения кишечнополостных, видеофильм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 Внешнее строение пресноводной гидры. Раздражи</w:t>
        <w:softHyphen/>
        <w:t>мость, движение гидр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Плоские черви (2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Основные класс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есничные черви. Особенности строения, жизнеде</w:t>
        <w:softHyphen/>
        <w:t>ятельности на примере белой планарии как свободноживущей формы. Многообразие видов, роль в природ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осальщики. Особенности строения, жизнедеятель</w:t>
        <w:softHyphen/>
        <w:t>ности, размножения и развития печеночного сосальщика, связанные с паразитизмом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Ленточные черви. Особенности строения, жизнеде</w:t>
        <w:softHyphen/>
        <w:t>ятельности, размножения и развития бычьего цепня, связан</w:t>
        <w:softHyphen/>
        <w:t>ные с паразитизмом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червей-паразитов, черты приспособленнос</w:t>
        <w:softHyphen/>
        <w:t>ти к паразитизму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о строении различных ви</w:t>
        <w:softHyphen/>
        <w:t>дов плоских червей, ведущих свободный и паразитический образ жизни, видеофильм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руглые черви (1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Особеннос</w:t>
        <w:softHyphen/>
        <w:t>ти организации на примере аскариды человеческой. Многооб</w:t>
        <w:softHyphen/>
        <w:t>разие видов. Особенности строения, жизнедеятельности, свя</w:t>
        <w:softHyphen/>
        <w:t>занные со средой обита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ы, рисунков о разнообразии круглых червей, о развитии аскариды, видеофильм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ольчатые черви (3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Многообразие видов. Проис</w:t>
        <w:softHyphen/>
        <w:t>хождение. Основные классы: Многощетинковые черви, Малощетинковые черви, Пиявк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ногощетинковые. Особенности строения, жизне</w:t>
        <w:softHyphen/>
        <w:t>деятельности как наиболее сложноорганизованных животных по сравнению с плоскими и круглыми червями. Роль в приро</w:t>
        <w:softHyphen/>
        <w:t>де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алощетинковые черви. Особенности организации, размножения на примере дождевых червей, их приспособлен</w:t>
        <w:softHyphen/>
        <w:t>ность к жизни в почве. Роль в природе, почвообразовании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иявки. Особенности организации, связанные со средой обитания. Роль в природе, жизни человек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живых или фиксированных дождевых чер</w:t>
        <w:softHyphen/>
        <w:t>вей, таблиц, рисунков и видеофильма о строении кольчецов, их разнообра</w:t>
        <w:softHyphen/>
        <w:t>зи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. Внешнее строение дождевого черв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оллюски (2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жизнедеятельности моллюсков как наиболее сложноорганизованных по сравнению с кольчатыми червями. Происхождение моллюсков. Основные классы: Брю</w:t>
        <w:softHyphen/>
        <w:t>хоногие, Двустворчатые, Головоногие. Черты приспособлен</w:t>
        <w:softHyphen/>
        <w:t>ности к среде обита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природе, жизни человека, его хозяйственной де</w:t>
        <w:softHyphen/>
        <w:t>ятель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, рисунков и видеофильма о строении моллюсков, их разнообра</w:t>
        <w:softHyphen/>
        <w:t>зи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. Внешнее строение моллюск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Членистоногие (7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членистоногих. Происхожде</w:t>
        <w:softHyphen/>
        <w:t>ние. Многообразие видов. Основные класс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кообразные. Общая характеристика класса. Мно</w:t>
        <w:softHyphen/>
        <w:t>гообразие видов. Среды обитания. Низшие и высшие раки, их различия. Роль в природе и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Общая характеристика класса. Многообразие видов. Особенности организации пауков, кле</w:t>
        <w:softHyphen/>
        <w:t>щей, связанные со средой обитания.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. Общая характеристика класса. Среды обитания, многообразие видов. Основные отряды насекомых с неполным и полным превращением, особенности их орга</w:t>
        <w:softHyphen/>
        <w:t>низации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коллекций членистоногих, таблиц, рисунков и видеофильма о ракообразных, паукообразных, насекомых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5. Внешнее строение речного рака. 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. Внешнее строение насекомого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Иглокожие (1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Многообра</w:t>
        <w:softHyphen/>
        <w:t>зие видов. Основные классы: Морские звезды, Морские ежи, Голотурии. Особенности строения, жизнедеятельности.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, рисунков и видеофильма о разнообра</w:t>
        <w:softHyphen/>
        <w:t>зии иглокожих, особенностях строения представителей раз</w:t>
        <w:softHyphen/>
        <w:t>ных классов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 (15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. Происхождение. Подтипы: Бесчерепные, Оболочники, Позвоночные. Особенности орга</w:t>
        <w:softHyphen/>
        <w:t>низации. Подтип Бесчерепные. Особенности строения, жиз</w:t>
        <w:softHyphen/>
        <w:t>недеятельности на примере ланцетника. Подтип Оболочники. Особенности строения, размножения асцидий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класс Рыбы (2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ыб. Класс Хрящевые рыбы: акулы и скаты. Класс Костные рыбы. Особенности строения, жизнеде</w:t>
        <w:softHyphen/>
        <w:t>ятельности, размножения и развития. Группы костных рыб: хрящекостные, кистеперые, лучеперые и двоякодышащие. Много</w:t>
        <w:softHyphen/>
        <w:t>образие видов и черты приспособленности к среде обита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Земноводные (2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земноводных как первых наземных позвоночных. Происхождение. Особенности строения, жиз</w:t>
        <w:softHyphen/>
        <w:t>недеятельности, размножения, развития на примере лягушки. Основные отряды: Хвостатые, Бесхвостые, Безногие. Много</w:t>
        <w:softHyphen/>
        <w:t>образие видов, черты приспособленности к среде обитания.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с изображением схемы строения лягушки, многообразия земноводных, видеофильм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. Внешнее строение лягушк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. Внутреннее строение земноводного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Пресмыкающиеся (2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смыкающихся как настоящих наземных позвоночных. Происхождение. Особенности стро</w:t>
        <w:softHyphen/>
        <w:t>ения, жизнедеятельности, размножения на примере прыткой ящерицы. Основные отряды современных пресмыкающихся: Чешуйчатые, Крокодилы, Черепахи. Многообразие видов, особенности строения, связанные со средой обитания. Роль в природе, жизни человека, его хозяйственной деятельности. Вымершие группы пресмыкающихс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, рисунков и видеофильма  о строении пресмыкаю</w:t>
        <w:softHyphen/>
        <w:t>щихся, их многообраз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Птицы (3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Происхождение. Особен</w:t>
        <w:softHyphen/>
        <w:t>ности строения, жизнедеятельности птиц как наиболее сложноорганизованных позвоночных по сравнению с пресмыкаю</w:t>
        <w:softHyphen/>
        <w:t>щимися. Размножение и развитие. Сезонные изменения в жизни птиц. Экологические группы: птицы леса, степей и пустынь, водоемов и побережий, болот, дневные хищники, ночные хищные птицы. Роль птиц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, рисунков и видеофильма о стро</w:t>
        <w:softHyphen/>
        <w:t>ении птиц, их разнообрази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. Внешнее строение птиц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Млекопитающие (5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. Происхождение. Основные подклассы: Первозвери, или Однопроходные, Настоящие звер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млекопитающих на примере представления плацентарных как наиболее высокоорганизо</w:t>
        <w:softHyphen/>
        <w:t>ванных позвоночных. Особенности размножения, развития. Экологические группы: землерои, грызущие звери, авиабионты, хищные звери, гидробионты, хронобионты, хоботные, приматы. Роль в природе, практическое значе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Первозвери. Общая характеристика, распростра</w:t>
        <w:softHyphen/>
        <w:t>нение. Особенности строения, размножения на примере ехидны и утконоса. Особенности организации сумчатых как наи</w:t>
        <w:softHyphen/>
        <w:t>более примитивных зверей по сравнению с плацентарными. Распространение. Редкие виды и меры их охран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иц, рисунков и видеофильма о строении млекопитающих и их разнообразии, скелет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. Внутреннее строение млекопитающего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на природу на тему: «Многообразие млекопитающих родного края и их роль в природе, жизни человека»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-обобщающий урок на тему: «Особенности организации животных, их роль в природе, жизни человека, его хозяйственной деятельности» — 1 ч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рство вирусы. </w:t>
      </w:r>
      <w:r>
        <w:rPr>
          <w:rFonts w:cs="Times New Roman" w:ascii="Times New Roman" w:hAnsi="Times New Roman"/>
          <w:b/>
          <w:bCs/>
          <w:sz w:val="24"/>
          <w:szCs w:val="24"/>
        </w:rPr>
        <w:t>(1 ч)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</w:t>
        <w:softHyphen/>
        <w:t>модействия вируса и клетки. Вирусы — возбудители опасных заболеваний человека. Профилактика заболевания гриппом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before="60" w:after="20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курса биологии в 7 классе.</w:t>
      </w:r>
    </w:p>
    <w:tbl>
      <w:tblPr>
        <w:tblW w:w="11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3827"/>
        <w:gridCol w:w="1143"/>
      </w:tblGrid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ind w:left="1167" w:hanging="11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живых организмов. Уровни организации жив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льз Дарвин и происхождение в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живых организмов и их классифик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прокари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кари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ния и жизнедеятельности прокариот. Их роль в природе и практическое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царство Оксифотобактерии. Особенности организации, роль в природе, практическое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ство грибы. Особенности организации грибов, их роль в природе и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Настоящие грибы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 Базидиомицеты, Несовершенные грибы. Особенности строения 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омиц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царство Низшие раст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водорос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водорос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в природе и практическое значение водорос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царства  Высшие рас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Моховидные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лауновидные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Хвощевидные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апоротникообразные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и жизнедеятельности. Папоротников. Их роль в природе, практическ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голосеменные растения. Особенности строения и жизнедеятельности., происхож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видов голосеменных, их роль в природе и практическое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крытосеменных. Особенности организации, происхож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покрытосеменных растений. Класс Двудоль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Двудольные. Характерные особенности растений семейства розоцве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Двудольные. Характерные особенности растений семейств крестоцветных и паслено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днодольные. Характерные признаки растений семейства злаков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днодольные. Характерные признаки растений семейства лилей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обобщение по темам: царства Прокариоты, Грибы, Рас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за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живо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одноклеточных, или простейших; их классиф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одноклеточных, их значение в биоценозах и в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ишечнополос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ишечнополос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кишечнополостных, значение в природе,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лоских черв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черви-парази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руглые черви, особенности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и жизнедеятельности кольчатых черв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льчатых черв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Многощетинковых и Малощетинков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моллюсков, их происхож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моллюсков, их значение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троения и жизнедеятельности членистоног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ракообразных, их роль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Паукообразные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паукообразных,  их значение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насекомые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насеко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насекомых, их роль в природе и практическ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хордовых. Бесчерепные живо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ип позвоночные. Рыбы – водные  позвоночные живо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группы рыб, их роль в природе и практическое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Земноводные. Особенности строения и жизнедеятельности как примитивных наземных позвоноч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земноводных, их многообразие и роль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Пресмыкающиеся. Особенности строения и жизнедеятельности как первых настоящих наземных позвоноч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птицы. Особенности строения и жизнедеятельности как высокоорганизованных позвоноч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Птиц, связанные с поле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группы птиц, их роль в природе,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Млекопитающие. Особенности строения и жизнедеятельности как высокоорганизованных позвоноч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центарные млекопитающие. Особенности строения, жизнедеятельности, роль с природе и практическое знач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чатые и Первозвер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ельно-обобщающий урок на тему: «Особенности организации животных, их роль в природе, жизни человека, его хозяйственной деятельности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ироду на тему: «Многообразие млекопитающих родного края и их роль в природе, жизни челове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животных, их роль в природе, жизни человека, его хозяйственной деятельност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виру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 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борник «Уроки биологии по курсу «Биология. 7 класс. Многообразие живых организмов» - М.: Дрофа, 2006. - 256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Учебные издания серии «Темы школьного курса» авторов Т.А.Козловой, В.И.Сивоглазова, Е. Т.Бровкиной и др. издательства Дроф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  <w:tab/>
        <w:t>Дмитриева ТА., Суматохин С. В. Биология. Растения, бактерии, грибы, лишайники, животные. 6-7кл.: Вопросы. Задания. Задачи. - М.: Дрофа, 2002.- 128с, 6 ил. - (Дидактические материал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  <w:tab/>
        <w:t>Огородова Н.Б. Биология. Тетрадь для лабораторных работ и самостоятельных наблю¬дений. 7 класс: к учебнику Захарова В.Б., Сонина Н.И, «Биология. 7 класс Многообразие живых ор¬ганизмов» / Огородова Н.Б., Сысолятин Н.Б., Сонина Н.И. - М.: Дрофа, 2006. - 46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  <w:tab/>
        <w:t>Шарова И. X. Зоология беспозвоночных: Кн. для учителя. - М.: Просвещение, 1999. - 304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  <w:tab/>
        <w:t>Фросин В. Н.} Сивоглазов В. И. Готовимся к единому государственному экзамену: Биология. Растения. Грибы. Лишайники. - М.: Дрофа, 2004. - 112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  <w:tab/>
        <w:t>Фросин В. Н., Сивоглазов В. И. Готовимся к единому государственному экзамену: Биология. Животные. - М.: Дрофа, 2004. - 224с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щихся:</w:t>
      </w:r>
    </w:p>
    <w:p>
      <w:pPr>
        <w:pStyle w:val="Normal"/>
        <w:numPr>
          <w:ilvl w:val="0"/>
          <w:numId w:val="2"/>
        </w:numPr>
        <w:ind w:left="426" w:hanging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Б. Захарова, Н. И. Сонин. Многообразие живых организмов.Учебник для общеобразовательных учреждений. – М.: Дрофа, 2009.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Н.И.Сонин «Многообразие живых организмов. Рабочая тетрадь к учебнику «Многообразие живых организмов» 7 класс. – М.: Дрофа, 2010г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)</w:t>
        <w:tab/>
        <w:t>Суматохин С. В., Кучменко B.C. Биология/Экология. Животные: Сборник заданий и    задач с ответами. Пособие для учащихся основной школы. - М.: Мнемозина, 2000. - 206с: ил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)</w:t>
        <w:tab/>
        <w:t>Энциклопедия для детей. Т.2. Биология. 5-е изд., изд. перераб. и доп./ Глав.ред. М. Д. Аксенова.- М.: Аванта+, 1998. - 704с: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)</w:t>
        <w:tab/>
        <w:t>Секреты природы/Пер. с англ. - ЗАО «Издательский дом Ридерз Дайджест», 1999. - 432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bio.1september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bio.nature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edios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www.km.ru/educf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бор моделей по строению позвоночных животны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нутреннее строение кролика                                                                                                          Внутреннее строение лягушки                                                                                                          Внутреннее строение рыбы                                                                                                                   Внутреннее строение собаки                                                                                                                    Внутреннее строение голуби                                                                                                                     Внутреннее строение ящерицы                                                                                                                     Желудок жвачного животного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хеоптерик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бор моделей по строению беспозвоночных животн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lang w:val="ru-RU"/>
        </w:rPr>
        <w:t>Внутреннее строение брюхоногого моллюска                                                                                             Внутреннее строение гидры                                                                                                                          Внутреннее строение жука                                                                                                                             Внутреннее строение дождевого черв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Cambria" w:cs="Cambria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Набор моделей цветков различных семейст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Модель цветка капусты                                                                                                                               Модель цветка картофеля                                                                                                                                 Модель цветка тюльпана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lang w:val="ru-RU"/>
        </w:rPr>
        <w:t>Модель цве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асилька                                                                                                                                  Модел</w:t>
      </w:r>
      <w:r>
        <w:rPr>
          <w:rFonts w:cs="Times New Roman" w:ascii="Times New Roman" w:hAnsi="Times New Roman"/>
          <w:bCs/>
          <w:sz w:val="24"/>
          <w:lang w:val="ru-RU"/>
        </w:rPr>
        <w:t>ь цве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ха                                                                                                                                           Мод</w:t>
      </w:r>
      <w:r>
        <w:rPr>
          <w:rFonts w:cs="Times New Roman" w:ascii="Times New Roman" w:hAnsi="Times New Roman"/>
          <w:bCs/>
          <w:sz w:val="24"/>
          <w:lang w:val="ru-RU"/>
        </w:rPr>
        <w:t>ель цве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солнечника                                                                                                                     Мо</w:t>
      </w:r>
      <w:r>
        <w:rPr>
          <w:rFonts w:cs="Times New Roman" w:ascii="Times New Roman" w:hAnsi="Times New Roman"/>
          <w:bCs/>
          <w:sz w:val="24"/>
          <w:lang w:val="ru-RU"/>
        </w:rPr>
        <w:t>дель цветка пшеницы                                                                                                                            Модель цветка ябло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 карточек «Размножение растений и животных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ножение папоротника                                                                                                                 Размножение сосны                                                                                                                                    Размножение одноклеточной водоросли                                                                                         Размножение мха                                                                                                                                   Размножение многоклеточной водоросли                                                                                           Размножение шляпочного гриба                                                                                                        </w:t>
      </w:r>
      <w:r>
        <w:rPr>
          <w:sz w:val="24"/>
          <w:szCs w:val="24"/>
          <w:lang w:val="ru-RU"/>
        </w:rPr>
        <w:t>Размножение лягу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 карточек «Циклы развития паразитических черве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клы развития аскариды                                                                                                                             Циклы развития бычьего цеп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препар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кроскопы</w:t>
      </w:r>
    </w:p>
    <w:p>
      <w:pPr>
        <w:pStyle w:val="Normal"/>
        <w:rPr/>
      </w:pPr>
      <w:r>
        <w:rPr>
          <w:lang w:val="ru-RU"/>
        </w:rPr>
        <w:t xml:space="preserve">Видеокассеты                                                                                                                                                                                    Телевизор                                                                                                                                                                                              </w:t>
      </w:r>
      <w:r>
        <w:rPr/>
        <w:t>DVD</w:t>
      </w:r>
      <w:r>
        <w:rPr>
          <w:lang w:val="ru-RU"/>
        </w:rPr>
        <w:t>-плеер                                                                                                                                                                                         Набор  кодоплёнок                                                                                                                                                                                                  графпроектор</w:t>
      </w:r>
    </w:p>
    <w:p>
      <w:pPr>
        <w:pStyle w:val="Normal"/>
        <w:overflowPunct w:val="false"/>
        <w:autoSpaceDE w:val="false"/>
        <w:spacing w:before="60" w:after="200"/>
        <w:jc w:val="center"/>
        <w:textAlignment w:val="baseline"/>
        <w:rPr/>
      </w:pPr>
      <w:r>
        <w:rPr>
          <w:rFonts w:eastAsia="Cambria" w:cs="Cambria"/>
          <w:b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«Утверждено» на педсовете «__»_______2013г.</w:t>
      </w:r>
    </w:p>
    <w:p>
      <w:pPr>
        <w:pStyle w:val="Normal"/>
        <w:overflowPunct w:val="false"/>
        <w:autoSpaceDE w:val="false"/>
        <w:spacing w:before="60" w:after="200"/>
        <w:jc w:val="center"/>
        <w:textAlignment w:val="baseline"/>
        <w:rPr/>
      </w:pPr>
      <w:r>
        <w:rPr>
          <w:rFonts w:eastAsia="Cambria" w:cs="Cambria"/>
          <w:b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ru-RU"/>
        </w:rPr>
        <w:t>Директор школы:          М.М.Грунина</w:t>
      </w:r>
    </w:p>
    <w:p>
      <w:pPr>
        <w:pStyle w:val="Normal"/>
        <w:overflowPunct w:val="false"/>
        <w:autoSpaceDE w:val="false"/>
        <w:spacing w:before="60" w:after="200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Календарно-тематическое планирование учебного материала по биологии 7</w:t>
      </w:r>
      <w:r>
        <w:rPr/>
        <w:t xml:space="preserve"> класса.</w:t>
      </w:r>
    </w:p>
    <w:tbl>
      <w:tblPr>
        <w:tblW w:w="11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1135"/>
        <w:gridCol w:w="1134"/>
        <w:gridCol w:w="983"/>
        <w:gridCol w:w="15"/>
        <w:gridCol w:w="1127"/>
        <w:gridCol w:w="15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(факт.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живых организмов. Уровни организации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льз Дарвин и происхождение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живых организмов и их класс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прокари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кари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и жизнедеятельности прокариот. Их роль в природе и практ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царство Оксифотобактерии. Особенности организации, роль в природе, практ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ство грибы. Особенности организации грибов, их роль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Настоящие грибы. Особенности строения и жизнедеятельности.  Л.р.№ 1. Строение плесневого гриба мук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Базидиомицеты, Несовершенные грибы. Особенности строения и жизнедеятельности. Л.р. № 2. Строение плодового тела шляпочного гри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Лишай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арство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царства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царство Низшие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водорослей. Л.р.№ 3. Строение спироги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водорос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в природе и практическое значение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царства  Высшие рас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Моховидные. Особенности строения и жизнедеятельности. Л.р.№ 4. Строение мха кукушкин лен. Л.р.№ 5. Строение мха сфагн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лауновидные. Особенности строения и жизнедеятель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Хвощевидные. Особенности строения и жизнедеятельности.  Л.р.№ 6. Строение хво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апоротникообразные. Особенности строения и жизнедеятельности. Л.р.№ 7. Строение папоро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видов папоротников. Их роль в природе, пр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голосеменные растения. Особенности строения и жизнедеятельности, происхождение  Л.р.№ 8. Строение мужских и женских шишек, пыльцы и се</w:t>
              <w:softHyphen/>
              <w:t>мян сос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видов голосеменных, их роль в природе и практ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крытосеменных. Особенности организации, происхо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покрытосеменных растений. Класс Двудо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Двудольные. Характерные особенности растений семейства розоцветных. Л.р.№ 9. Строение шипов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Двудольные. Характерные особенности растений семейств крестоцветных и пасле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днодольные. Характерные признаки растений семейства злаковых. Л.р.№ 10. Строение пше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днодольные. Характерные признаки растений семейства лилей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обобщение по темам: царства Прокариоты, Грибы, Рас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за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одноклеточных, или простейших; их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одноклеточных, их значение в биоценозах и в жизни человека. Л.р.№ 11. Строение инфузории-туфель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организации кишечнополостных. Л.р.№ 12. Внешнее строение пресноводной гид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и</w:t>
              <w:softHyphen/>
              <w:t>мость, движение гид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ишечнополос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кишечнополостных, значение в природе,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лоских черв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черви-параз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руглые черви, особенности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и жизнедеятельности кольчатых червей.  Л.р.№ 13. Внешнее строение дождевого черв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кольчатых черв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ы Многощетинковых и Малощетинк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моллюсков, их происхождение. Л.р. № 14. Внешнее строение моллю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моллюсков, их значение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троения и жизнедеятельности членистоногих. Класс Ракообразные.  Л.р.№ 15. Внешнее строение речного ра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ракообразных, их роль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Паукообразные. Особенности строения 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паукообразных,  их значение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насекомые. Особенности строения и жизнедеятельности. Л.р.№ 16. Внешнее строение насеко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насекомых, их роль в природе и пр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хордовых. Бесчереп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ип позвоночные. Рыбы – водные  позвоноч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группы рыб, их роль в природе и практ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Земноводные. Особенности строения и жизнедеятельности как примитивных наземных позвоночных  Л.р.№ 17. Внешнее строение лягушки. Л.р.№ 18. Внутреннее строение земновод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земноводных, их многообразие и роль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Пресмыкающиеся. Особенности строения и жизнедеятельности как первых настоящих наземных позвоно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птицы. Особенности строения и жизнедеятельности как высокоорганизованных позвоночных . Л.р.№ 19. Внешнее строение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Птиц, связанные с по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группы птиц, их роль в природе,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Млекопитающие. Особенности строения и жизнедеятельности как высокоорганизованных позвоночных. Л.р. № 20. Внутреннее строение млекопитающ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центарные млекопитающие. Особенности строения, жизнедеятельности, роль с природе и практическое зна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чатые и Первозв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ельно-обобщающий урок на тему: «Особенности организации животных, их роль в природе, жизни человека, его хозяйственной деятельности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ироду на тему: «Многообразие млекопитающих родного края и их роль в природе, жизни челове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рганизации животных, их роль в природе, жизни человека, его хозяйственной деятель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вир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00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0:00Z</dcterms:created>
  <dc:creator>Admin</dc:creator>
  <dc:description/>
  <cp:keywords/>
  <dc:language>en-US</dc:language>
  <cp:lastModifiedBy>Елена Анатольевна</cp:lastModifiedBy>
  <cp:lastPrinted>2013-09-16T16:10:00Z</cp:lastPrinted>
  <dcterms:modified xsi:type="dcterms:W3CDTF">2013-09-28T11:53:00Z</dcterms:modified>
  <cp:revision>4</cp:revision>
  <dc:subject/>
  <dc:title>Пояснительная записка</dc:title>
</cp:coreProperties>
</file>