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МОТИВАЦИЯ - КАК СРЕДСТВО ОБУЧЕНИЯ МАТЕМАТИКЕ</w:t>
      </w:r>
    </w:p>
    <w:p>
      <w:pPr>
        <w:pStyle w:val="Style16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Известно, что дисциплины естественно - математического цикла это науки, требующие глубоких и обязательно самостоятельных размыш</w:t>
        <w:softHyphen/>
        <w:t>лений и усилий учащегося. Для эффективного и качественного обуче</w:t>
        <w:softHyphen/>
        <w:t>ния школьников математике необходимо уделять внимание развитию у них мотивов учебной деятельности.</w:t>
      </w:r>
    </w:p>
    <w:p>
      <w:pPr>
        <w:pStyle w:val="Style1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отивы становятся особенно важными в подростковом и раннем юношеском возрасте, т.к. в это время формируется личность школьника и наиболее вероятна возможность управления мотивами учебной деятельности.</w:t>
      </w:r>
    </w:p>
    <w:p>
      <w:pPr>
        <w:pStyle w:val="Style1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Другая сторона проблемы мотивов – постоянное поддерживание заинтересованности учащихся на самом уроке, мотивационное обучение в течение всего учебного процесса. Широкие возможности в этом от</w:t>
      </w:r>
      <w:r>
        <w:rPr>
          <w:rStyle w:val="FontStyle11"/>
          <w:sz w:val="28"/>
          <w:szCs w:val="28"/>
        </w:rPr>
        <w:t>крывает проблемное обучение. В нем заключены возможности поддер</w:t>
        <w:softHyphen/>
        <w:t>жания, закрепления и дальнейшей эволюции мотивов учебной деятельности, и оно обеспечивает «радость постижения» школьниками цели поставленной проблемы.</w:t>
      </w:r>
    </w:p>
    <w:p>
      <w:pPr>
        <w:pStyle w:val="Style16"/>
        <w:jc w:val="both"/>
        <w:rPr/>
      </w:pPr>
      <w:r>
        <w:rPr>
          <w:rStyle w:val="FontStyle11"/>
          <w:sz w:val="28"/>
          <w:szCs w:val="28"/>
        </w:rPr>
        <w:t>Реализация общего принципа гуманизации при преподавании ма</w:t>
        <w:softHyphen/>
        <w:t>тематики предполагает как необходимость существенного изменения отношений между учителем и учащимися, так и форм организации учеб</w:t>
        <w:softHyphen/>
        <w:t>ных занятий, а также содержания обучения данной дисциплины. При гуманистическом подходе к организации учебного процесса главной фигурой на уроке является не учитель, передающий свои знания, а уче</w:t>
        <w:softHyphen/>
        <w:t>ник, поставленный им в условия заинтересованного приобретения этих знаний. Если урок строить в форме диалога - в виде беседы учителя и учащегося как равноправных участников рассуждений, то тем самым пробуждается и развивается познавательная активность учащихся, ло</w:t>
        <w:softHyphen/>
        <w:t>гическое мышление и формируются у них лучшие человеческие каче</w:t>
        <w:softHyphen/>
        <w:t>ства. Следует отметить, что гуманный подход к обучению обеспечивает дифференцированное обучение, которое легко реализуется в настоящее время благодаря широкому внедрению информационных и коммуника</w:t>
        <w:softHyphen/>
        <w:t>ционных технологий (ИКТ) на уроках математики. Использование тех</w:t>
        <w:softHyphen/>
        <w:t>нологий компьютерного обучения на уроках математики позволяет реализовать индивидуальный темп обучения, деятельностный подход при выборе решения задачи с учетом учебных ситуаций; обеспечивает мно</w:t>
        <w:softHyphen/>
        <w:t>гократное обращение к учебной информации при возникновении воп</w:t>
        <w:softHyphen/>
        <w:t>росов, что улучшает понимание учебного материала. Необычная форма организации занятий - сильнейший стимул учебы, развития познаватель</w:t>
        <w:softHyphen/>
        <w:t>ного интереса школьников. Так, деловые игры, пресс конференции, театрализованные занятия, уроки «научного» исследования, уроки со</w:t>
        <w:softHyphen/>
        <w:t>ревнования, занятия, проводимые самими учениками с использованием ИКТ также способствуют развитию у них познавательного интереса к математике.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Cambria" w:hAnsi="Cambria" w:cs="Cambria"/>
      <w:sz w:val="16"/>
      <w:szCs w:val="16"/>
    </w:rPr>
  </w:style>
  <w:style w:type="character" w:styleId="FontStyle22">
    <w:name w:val="Font Style22"/>
    <w:basedOn w:val="Style14"/>
    <w:qFormat/>
    <w:rPr>
      <w:rFonts w:ascii="Arial" w:hAnsi="Arial" w:cs="Arial"/>
      <w:i/>
      <w:iCs/>
      <w:spacing w:val="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7" w:before="0" w:after="0"/>
      <w:ind w:firstLine="437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40:00Z</dcterms:created>
  <dc:creator>Лера</dc:creator>
  <dc:description/>
  <dc:language>en-US</dc:language>
  <cp:lastModifiedBy>Лера</cp:lastModifiedBy>
  <dcterms:modified xsi:type="dcterms:W3CDTF">2012-11-10T08:55:00Z</dcterms:modified>
  <cp:revision>1</cp:revision>
  <dc:subject/>
  <dc:title/>
</cp:coreProperties>
</file>