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использования развития самостоятельной деятельности учащихся на уроке биологи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материала: </w:t>
      </w:r>
      <w:r>
        <w:rPr>
          <w:sz w:val="28"/>
          <w:szCs w:val="28"/>
        </w:rPr>
        <w:t>Данный материал интересен методистам, учителям биологии. Опыт работы можно использовать в любом образовательном учрежд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важнейшей и неотъемлемой частью любого урока, ибо она позволяет исключить праздное времяпрепровождение, заставляет работать мысль, прочнее и глубже усваивать изучаемый материал. Самостоятельные работы должны быть разнообразны, их продолжительность оптимальна для конкретного класса. Выполняя на уроках различного рода задания, учащиеся приобретают глубокие и прочные знания по предмету, четкие представления, которые служат хорошей основой для развития у школьников частных общебиологических понятий.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самостоятельных работ у школьников развиваются внимание, наблюдательность, исследовательские навыки, значительно активизируется познавательная деятельность. В своей  практике я использую следующие виды самостоятельной работы: </w:t>
      </w:r>
    </w:p>
    <w:p>
      <w:pPr>
        <w:pStyle w:val="Normal"/>
        <w:rPr/>
      </w:pPr>
      <w:r>
        <w:rPr>
          <w:sz w:val="28"/>
          <w:szCs w:val="28"/>
          <w:u w:val="single"/>
        </w:rPr>
        <w:t>1. Составление плана параграф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ьных этапах обучения эта работа проводится под руководством учителя, затем самостоятельно каждым учени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 с по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биологии основан на общепринятых биологических понятиях. Знания биологических терминов определяет возможность излагать материал научным языком, поэтому в работе с учащимися всех классов я уделяю большое внимание их формированию. Для этого я использую следующие приёмы:</w:t>
      </w:r>
    </w:p>
    <w:p>
      <w:pPr>
        <w:pStyle w:val="Normal"/>
        <w:rPr/>
      </w:pPr>
      <w:r>
        <w:rPr>
          <w:sz w:val="28"/>
          <w:szCs w:val="28"/>
        </w:rPr>
        <w:t>- вместе с учащимися перевожу термины, ищу общие корни в словах, это помогает сделать запоминание осмысленным; например, homos – равный, одинаковый, общий, обозначает равенство, единство, например: гомогаметный, гомология; при каждой новой встрече со знакомыми корнями вспоминаются ранее изученные термины, проводятся анологии;</w:t>
      </w:r>
    </w:p>
    <w:p>
      <w:pPr>
        <w:pStyle w:val="Normal"/>
        <w:rPr/>
      </w:pPr>
      <w:r>
        <w:rPr>
          <w:sz w:val="28"/>
          <w:szCs w:val="28"/>
        </w:rPr>
        <w:t>- закрытые задания, из предложенного перечня выбери правильные ответы; например: выберите признаки, обеспечившие распространение членистоногих на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тиновые покр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зи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ая плодовит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гофункциональные коне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замкнутая кровеносн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звитые органы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жаберное дыхание.</w:t>
      </w:r>
    </w:p>
    <w:p>
      <w:pPr>
        <w:pStyle w:val="Normal"/>
        <w:rPr/>
      </w:pPr>
      <w:r>
        <w:rPr>
          <w:sz w:val="28"/>
          <w:szCs w:val="28"/>
        </w:rPr>
        <w:t>- задания на соответствия, суть этих заданий заключается в необходимости установить соответствие между понятием и его содержанием; например: соотнесите компоненты внутренней среды организма с их функ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ы внутренней среды: эритроциты, лейкоциты, тромбоциты, плазма, лимфа, тканевая жид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и компонентов внутренней среды: а) свертывание крови, б) образование антител, в) фагоцитоз, г) транспорт кислорода, д) поддерживание постоянства состава, е) транспорт углекислого газа, ж) образование лимфоцитов, защитная, з) связь между клетками, транспорт растворенны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 – г,д,е; 2 – б,в; 3 – а; 4 – д; 5 – б, ж; 6 –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на установление правильной последовательности, целесообразно использовать для выявления знаний учащихся о последовательности тех или иных процессов, стадий развития и т.п., например: В каком случае правильно названы звенья рефлекторной дуги дыхательного рефлек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цепторы легочных пузырьков – средний мозг – дыхательные мыш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цепторы аорты – продолговатый мозг – межрёберные мыш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цепторы внутренних органов – промежуточный мозг - дыхательные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ания в котором ответ конструирует сам ученик, ответы в таких заданиях должны содержать 1–2 слова, числа, формулы и т.п.; например: Закончите следующие фра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а, изучающая строение и функции клеток называется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льчайшая структура клетки, выполняющая определенную функцию называется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кань – это……….клеток, обладающих……..строением, ……………и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оиды, отвечающие за синтез белка и состоящие из……….и РНК, называется ……………</w:t>
      </w:r>
    </w:p>
    <w:p>
      <w:pPr>
        <w:pStyle w:val="Normal"/>
        <w:rPr/>
      </w:pPr>
      <w:r>
        <w:rPr>
          <w:sz w:val="28"/>
          <w:szCs w:val="28"/>
        </w:rPr>
        <w:t>Ответ: а) цитологией, б) органоидом, в) группа, строением, функциями и происхождением, г) белка, рибос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с исключением лишнего понятия, учащимся предлагается из 4–5 понятий исключить лишнее, не относящееся к данному переч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теница, уж, варан, к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тание, кашель, дыхание, пение.</w:t>
      </w:r>
    </w:p>
    <w:p>
      <w:pPr>
        <w:pStyle w:val="Normal"/>
        <w:rPr/>
      </w:pPr>
      <w:r>
        <w:rPr>
          <w:sz w:val="28"/>
          <w:szCs w:val="28"/>
        </w:rPr>
        <w:t>- терминологический диктант, учащимся предлагается несколько понятий, объединенных одной темой, к каждому понятию необходимо сформулировать определение и записать его;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ид – это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а – это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 – это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ния, например составление сказо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авление логических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"логические" использую, подчеркивая стремление отразить в схемах взаимосвязь, внутреннюю закономерность изучаемого объекта. Ученикам дается задание, пользуясь текстом и рисунком учебника закончить схему, подписав под каждым столбцом примеры растений с данными типами плод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бота по составлению и заполнению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"Ткани растений".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31"/>
        <w:gridCol w:w="2169"/>
        <w:gridCol w:w="193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кан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кан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тка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ирующ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щ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ающ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оставление графических кон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зарисовкой опытов проводимых на уроке и во внеурочной деятельности, используются опорно-схематические конспекты. Это не ново, но я пытаюсь организовать работу так, что выделение опорных сигналов и связей между ними осуществили учащиеся самостоятельно. Дети в ходе составления опорно-схематических конспектов могут выделять термины, устанавливать смысловые связи между ними, выделять биологические закономерности, сравнивать объек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бота с дополнитель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тся при подготовке учащимися докладов, реферат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роблемное изложение знаний по методике мозгового шту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х играх основной упор делается на решение творческих заданий. Перед учащимися ставится проблема, далее распределяются по группам, при этом каждый участник сначала самостоятельно продумывает решение проблемы, затем обсуждается в паре и выносится на общее обсуждение. Что позволяет развивать индивидуальные возможности и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учитывая значение самостоятельной работы учащихся в учебном процессе современной школы, задача учителя заключается, прежде всего, в том, чтобы на уроке были созданы необходимые условия для эффективной реализации всех видов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sz w:val="28"/>
          <w:szCs w:val="28"/>
        </w:rPr>
        <w:t>1. Акимов С.С., Ахмалишева А.Х., Хренов А.В., Биология в таблицах и схемах, М., 1996.</w:t>
      </w:r>
    </w:p>
    <w:p>
      <w:pPr>
        <w:pStyle w:val="Normal"/>
        <w:rPr/>
      </w:pPr>
      <w:r>
        <w:rPr>
          <w:sz w:val="28"/>
          <w:szCs w:val="28"/>
        </w:rPr>
        <w:t>2. Анисимова В.С., Бруновт Е.П., Реброва Л.В., Самостоятельные работы учащихся по анатомии, физиологии и гигиене человека, М., 1987.</w:t>
      </w:r>
    </w:p>
    <w:p>
      <w:pPr>
        <w:pStyle w:val="Normal"/>
        <w:rPr/>
      </w:pPr>
      <w:r>
        <w:rPr>
          <w:sz w:val="28"/>
          <w:szCs w:val="28"/>
        </w:rPr>
        <w:t>3. Кучменко В.С. и др. Оценка качества подготовки выпускников основной и средней школы по биологии, М., 2001.</w:t>
      </w:r>
    </w:p>
    <w:p>
      <w:pPr>
        <w:pStyle w:val="Normal"/>
        <w:rPr/>
      </w:pPr>
      <w:r>
        <w:rPr>
          <w:sz w:val="28"/>
          <w:szCs w:val="28"/>
        </w:rPr>
        <w:t>4. Лернер Г.И.,Тесты, задания, контрольные работы по биологии для средней школы.,М.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Лернер Г.И. Работа с тестами не только контроль, но и обучение, Биология в школе, 2002, №4 </w:t>
      </w:r>
    </w:p>
    <w:p>
      <w:pPr>
        <w:pStyle w:val="Normal"/>
        <w:rPr/>
      </w:pPr>
      <w:r>
        <w:rPr>
          <w:sz w:val="28"/>
          <w:szCs w:val="28"/>
        </w:rPr>
        <w:t>6. Розенштейн А.М., Самостоятельные работы учащихся по биологии, М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08:00Z</dcterms:created>
  <dc:creator>Admin</dc:creator>
  <dc:description/>
  <cp:keywords/>
  <dc:language>en-US</dc:language>
  <cp:lastModifiedBy>Admin</cp:lastModifiedBy>
  <dcterms:modified xsi:type="dcterms:W3CDTF">2013-11-22T19:10:00Z</dcterms:modified>
  <cp:revision>9</cp:revision>
  <dc:subject/>
  <dc:title>Опыт использования развития самостоятельной деятельности учащихся на уроке биологии</dc:title>
</cp:coreProperties>
</file>