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Здравствуйте, дорогие ребята, папы, мамы, бабушки и дедушки, гости нашего        праздника! Вот и наступил долгожданный день: сегодня мы принимаем в наши ряды – ряды учащихся школы № 363 – новое поколение.</w:t>
      </w:r>
    </w:p>
    <w:p>
      <w:pPr>
        <w:pStyle w:val="Normal"/>
        <w:rPr/>
      </w:pPr>
      <w:r>
        <w:rPr>
          <w:sz w:val="28"/>
          <w:szCs w:val="28"/>
        </w:rPr>
        <w:t>Ведущий:  В детский сад они ходили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ыло мало им хлопо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все повзросл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ступил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А  теперь – внимани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Ждём мы поним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зевайте там и ту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сейчас сюда на праздни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оклассники придут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чайт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Под музыку в зал входят первоклассники.)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:                   Ребята! Первый раз пришли в школ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ый раз, в первый клас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ё для вас сегодня ново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ё волнует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        Ребята! Вы начинаете долгий путь в страну Знаний!</w:t>
      </w:r>
    </w:p>
    <w:p>
      <w:pPr>
        <w:pStyle w:val="Normal"/>
        <w:rPr/>
      </w:pPr>
      <w:r>
        <w:rPr>
          <w:sz w:val="28"/>
          <w:szCs w:val="28"/>
        </w:rPr>
        <w:t>(раздаётся крик: «Подождите меня! Подождите меня!  )     ----  в зал вбегае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-- Кто тут отправляется в путешествие? О какой такой стране Знаний говорили сейчас здесь? Возьмите меня с собой. Я тоже хочу попасть в эт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Ребята, возьмём Буратино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А что это за страна? Там растут на деревьях золотые монеты?</w:t>
      </w:r>
    </w:p>
    <w:p>
      <w:pPr>
        <w:pStyle w:val="Normal"/>
        <w:rPr/>
      </w:pPr>
      <w:r>
        <w:rPr>
          <w:sz w:val="28"/>
          <w:szCs w:val="28"/>
        </w:rPr>
        <w:t>----- Нет, Буратино, в этой стране золотые монеты не растут. В этой стране раскрываются тайны из жизни растений, животных, человека. Путешествуя по ней, можно  узнать много интересного о нашей планете Земля, научиться беречь и приумножать её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 ,ребята,  за время долгого путешествия учатся дружить, различать добро и зло, помога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гласен, Буратино, на такое путешествие? Но предупреждаю – путь этот долог и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 Мне ужасно интересно всё увидеть и услышать. А можно я возьму с собой своего друга Незнайку? Эта страна как раз для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Ребята, вы согласны?       Зови своего друга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зовёт громко Незнайку) (Буратино садится в 1 класс «А», Незнайка – в 1 класс «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праздник поздравить вас и передать эстафетную палочку пришли выпускник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ни – ученики 5 – ых классов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ороде огромном среди множества шко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одна, в которую я учиться пришё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одна, в которой нам работать, друз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одна такая, без которой нельз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одна … , но, впрочем, нам всего не уче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 935 – такая е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дорогами,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друзья,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т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здесь жизнь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вращение вер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ла 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с к знаниям ведёт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 дарит с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 у нас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друзе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тите, мы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а, гд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постигая грань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дному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ческим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случится отсту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что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й, но добрый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оддержит н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ждой осенью сюда приходи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ервоклашек шумный хорово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адостных, задумчивых, весёлых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ш Учитель в класс их п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вый раз пришли вы в школ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ервый раз в первый клас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сё для вас сегодня нов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сё волнует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первый наставник, Ваш школьный учитель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дверь вам открыл на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ученик представляет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 класса «А» - Пинчук Светлана Викторовна, ученики 1 класса «А»</w:t>
      </w:r>
    </w:p>
    <w:p>
      <w:pPr>
        <w:pStyle w:val="Normal"/>
        <w:rPr/>
      </w:pPr>
      <w:r>
        <w:rPr>
          <w:sz w:val="28"/>
          <w:szCs w:val="28"/>
        </w:rPr>
        <w:t xml:space="preserve">Классный руководитель 1 класса «Б» - Луткова Ольга Викторовна, ученики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класс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– Степанова Лид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зыки – Белькова Ольга Яросл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удожественного творчества – Комар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предоставляется ученикам 1 – ых классов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Здравствуй, школа! Первый класс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е узнать сегодня на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зоры всех людей стран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еперь на нас устремлены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орма новая наде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елая рубашеч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глядите на мен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еперь я первоклашечк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у новую ношу!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росила куклы, играть не хоч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е некогда очень – я буквы уч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з них я сама составляю сл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, как большая, читаю сам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лись наши игр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л серьёзным первый кла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квы, цифры, знаки, схе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голове у нас сейчас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теперь совсем больши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у мы приш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икто теперь не скаж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мы – малыш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еркало я очень долго на себя смотр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дивлялся всё: когда же вырасти успел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л вчера малыш – разбойни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еперь я взрослый школь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ки мне сегодня снил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оем шли, в портфель ложи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рандаши в тетрадк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исали: «Всё в порядк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чисты, опрятны, нов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учёбы мы готовы!»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т чудный светлый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у нам идти не л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ворим: «Уютный класс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нимай радушно на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лько хорошо учиться!»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>Автор.                           Три девицы в первый раз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Собирались в первый класс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ворит подружкам Оля: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Оля:                               Я  хочу учиться в школе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сё сложила в ранец я,           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Нету только Букваря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Есть линейка, клей, тетрадь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Чтобы буквы в ней писать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Есть коробка пластилина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И конструктор надо взять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На уроках мы машины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Будем все изобретать.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Есть резинка – это ластик,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Есть оранжевый фломастер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  Есть набор бумаги разной,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Жёлтой, синей, ярко-красной.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Ручка, карандаш, пенал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нец мой тяжёлый стал!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Автор:                          И тогда сказала Таня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Та, что в синем сарафане: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Таня:                             Кто сказал, что Таня плачет?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Я не роняла в речку мячик.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У меня – мяча – то нет.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Мне исполнилось 7 лет!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Буду я учиться в школе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И мечтаю я о том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Чтоб учиться на отлично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И, как, мама стать врачом!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А молчаливая Ирина       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Вдруг подружкам говорит: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Ира:                              Я леплю из пластилина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Изучила алфавит,</w:t>
      </w:r>
    </w:p>
    <w:p>
      <w:pPr>
        <w:pStyle w:val="Style18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ab/>
        <w:t xml:space="preserve">        Расскажу без напряженья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Вам таблицу умноженья!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Знаю Север, знаю юг,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Нарисую мелом круг.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Я вас тоже научу.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И скажу вам, не тая, - 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Я детей учить хочу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Как и бабушка моя!</w:t>
      </w:r>
    </w:p>
    <w:p>
      <w:pPr>
        <w:pStyle w:val="Style18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Чему учат в школе»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ратино:   А можно я поиграю с ребятами в мою любимую игру?</w:t>
      </w:r>
    </w:p>
    <w:p>
      <w:pPr>
        <w:pStyle w:val="Style18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ывается игра «Это я, это я, это все мои друзья!»</w:t>
      </w:r>
    </w:p>
    <w:p>
      <w:pPr>
        <w:pStyle w:val="Style18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Ребята, будьте внимательны. Буратино любит игры со всякими ловуш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то ватагою весёл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то мороза не бои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коньках летит, как птиц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Кто из вас из малыше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то из вас, скажите вслу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уроках ловит мух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то домашний свой ур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полняет точно в сро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 из вас не ходит хмур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то, хочу у вас узн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ы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пришёл желанный час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, дружок, послушай н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дадим тебе наказ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сом в парту не кле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ул туда – сюда не двига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сть школы дорож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сь писать, читать, счит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получить отметку «пять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х мудрей и проще 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правляясь в дальний пу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знайка:    Подождите, подождите! Вы забыли показать мне самое главное!</w:t>
      </w:r>
    </w:p>
    <w:p>
      <w:pPr>
        <w:pStyle w:val="Style18"/>
        <w:rPr/>
      </w:pPr>
      <w:r>
        <w:rPr>
          <w:sz w:val="28"/>
          <w:szCs w:val="28"/>
        </w:rPr>
        <w:t>Ведущий:     А что самое главное, Незнайка?</w:t>
      </w:r>
    </w:p>
    <w:p>
      <w:pPr>
        <w:pStyle w:val="Style18"/>
        <w:rPr/>
      </w:pPr>
      <w:r>
        <w:rPr>
          <w:sz w:val="28"/>
          <w:szCs w:val="28"/>
        </w:rPr>
        <w:t>Незнайка:    Правила поведения на уроке.</w:t>
      </w:r>
    </w:p>
    <w:p>
      <w:pPr>
        <w:pStyle w:val="Style18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шла учительница в класс: вставать или садиться?</w:t>
      </w:r>
    </w:p>
    <w:p>
      <w:pPr>
        <w:pStyle w:val="Style18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  Ребята, покажите Незнайке, как надо встречать взрослых, входящих в класс.</w:t>
      </w:r>
    </w:p>
    <w:p>
      <w:pPr>
        <w:pStyle w:val="Style18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знайка:</w:t>
        <w:tab/>
        <w:t xml:space="preserve">Ответить хочешь ?   </w:t>
      </w:r>
    </w:p>
    <w:p>
      <w:pPr>
        <w:pStyle w:val="Style18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Ведущий:      Ответить хочешь – не спеши, а только руку подними. Покажите, ребята, как   это надо сделать.  А как надо сидеть на уроке, чтобы всё услышать и понять? Теперь ты понял, Незнайка, как надо вести себя на уроке?</w:t>
      </w:r>
    </w:p>
    <w:p>
      <w:pPr>
        <w:pStyle w:val="Style18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:       Всё понял отлично. Спасибо вам, ребя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елания учителей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ёкий путь отчаливают парты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впереди покруче будут старты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серьёзней будут. А пока…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желаю всем: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Утро начинать своё с зарядки,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е огорчать ни пап, ни мам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доровье было б чтоб в порядке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 учиться, и работать лишь на «пять»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желаю вам весёлость не терять,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в какой беде не унывать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огда вам жизнь поставит «пять»,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дугу над вами раскр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Сегодня наши первоклассники получают первый документ. Это удостоверение, в котором говорится о том, что они приняты в школу № 93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удостовер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Всем спасибо за вниманье, за задор, веселье, сме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классе славный стол накрыт, и чай, наверное,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6:00Z</dcterms:created>
  <dc:creator>User</dc:creator>
  <dc:description/>
  <cp:keywords/>
  <dc:language>en-US</dc:language>
  <cp:lastModifiedBy>user</cp:lastModifiedBy>
  <cp:lastPrinted>2009-09-13T11:24:00Z</cp:lastPrinted>
  <dcterms:modified xsi:type="dcterms:W3CDTF">2015-02-02T08:39:00Z</dcterms:modified>
  <cp:revision>3</cp:revision>
  <dc:subject/>
  <dc:title/>
</cp:coreProperties>
</file>