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 УУ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уроках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соответствует учебнику «Алгебра 7 класс» / Ю.Н. Макарычев, Н.Г. Миндюк и др.; под ред. С.А. Теляковского. М.: Просвещение, 201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ормулы сокращенного умножения  20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         вырабатывать умение применять формулы сокращенного умножения в    преобразованиях целых выражений в многочлены и в разложении            многочленов на множит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 результа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чащиеся должны знать формулы сокращенного умноже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ующие их словесные формулир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применять их как « слева направо» так и « справа налево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ять алгебраические преобразования с применением форму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ного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:  Квадрат суммы и разности двух выражений      5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звитие логического и критического мышления,  интереса 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матическому творчеству, математических способност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ы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ырабатывание  понимания сущности алгоритмических предпис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мения действовать в соответствии с предложенным алгоритм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овладение символьным языком математики, выпол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лгебраических преобразований выражений с применением форму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вадрат разности и квадрат суммы двух выражений, точно и грамот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ражать мысли, применяя математическую терминологию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Урок с использованием технологии «Обучение в сотрудничеств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:  «Квадрат разности двух выражени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уро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исключение лишн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игра-табличк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етическая часть (в группах, оценка общая)</w:t>
      </w:r>
    </w:p>
    <w:p>
      <w:pPr>
        <w:pStyle w:val="Normal"/>
        <w:numPr>
          <w:ilvl w:val="1"/>
          <w:numId w:val="3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в группах игра «Не ошибись» (оценка общая). Рефлекси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индивидуальная самостоятельн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зучение нового материала. Закрепление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анализ правила  (по типу «Найти отличия»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составление  формулы (по типу «Аналогия»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опрос прав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практическая ча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900"/>
        <w:jc w:val="both"/>
        <w:rPr/>
      </w:pPr>
      <w:r>
        <w:rPr>
          <w:sz w:val="28"/>
          <w:szCs w:val="28"/>
        </w:rPr>
        <w:tab/>
        <w:t xml:space="preserve">       а) закрепление в группах, выполнение заданий («вертушка»). Пошаговый контроль – (консультанты и учит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игра «Мюнхгаузены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усвоения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Индивидуальная работа по перфокарт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Подведение итогов, оценки, вымпелы;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Дополнительно. Разные способы вывода формулы 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²  (т.е. исследование в группах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цель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овершенствовать приемы преобразований алгебраических   выра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проверить в ходе работы усвоение темы «Квадрат суммы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 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 xml:space="preserve">воспитывать чувство ответственности перед други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увство товарищества и взаимо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упорство в достижении целей,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развитие логики и способности проводить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звитие математической речи, наблюд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маршрутные лис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расные каранда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ымпе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раздаточный материал: а) карточки с примерами для самостоятельной  рабо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рточки для опроса по теор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исты для игры « Не ошибис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листы для дописывания формул при изучении 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288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. момент. (3 мин.)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sz w:val="28"/>
                <w:szCs w:val="28"/>
              </w:rPr>
              <w:t xml:space="preserve">Вступительное слово учителя:  Сегодня вы работаете в группе, будет индивидуальная и групповая деятельность.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 xml:space="preserve">Главное – научиться самому и научить других. </w:t>
            </w:r>
          </w:p>
          <w:p>
            <w:pPr>
              <w:pStyle w:val="Normal"/>
              <w:spacing w:lineRule="auto" w:line="360"/>
              <w:ind w:left="708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желание записано на доске:</w:t>
            </w:r>
          </w:p>
          <w:p>
            <w:pPr>
              <w:pStyle w:val="Normal"/>
              <w:spacing w:lineRule="auto" w:line="360"/>
              <w:ind w:left="708" w:hanging="276"/>
              <w:rPr/>
            </w:pPr>
            <w:r>
              <w:rPr>
                <w:i/>
                <w:sz w:val="28"/>
                <w:szCs w:val="28"/>
              </w:rPr>
              <w:t xml:space="preserve">Если что-то непонятно, </w:t>
            </w:r>
          </w:p>
          <w:p>
            <w:pPr>
              <w:pStyle w:val="Normal"/>
              <w:spacing w:lineRule="auto" w:line="360"/>
              <w:ind w:lef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очень неприятно.</w:t>
            </w:r>
          </w:p>
          <w:p>
            <w:pPr>
              <w:pStyle w:val="Normal"/>
              <w:spacing w:lineRule="auto" w:line="360"/>
              <w:ind w:left="708" w:hanging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тоска тебя не глож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дом друг, и он поможе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ть учащихся к деятельности ( к работе на урок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ним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У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ласс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еполагание; оценка ( т.е. выделение того, что уже усвоено и что ещё нужно усвоить);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с достаточно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нотой и точность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ражать свои мысл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слуша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общеучеб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во – символические  действия, умение осознанно и произвольно строить речевые высказывания  в устной форме действия по инструк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логическ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ификация, сериация, построение логической цели  рассуждений, анализ, выбор снований 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итериев для сравнения, выдвижение гипот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альная ответственность перед друзьями, смыслообра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Повторение. ( 5мин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 на доске записаны четыре объекта, связанные какой-то закономерностью. Установить эту закономерность, и найти лишний объек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b+4)²      (х-9)²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(у+3)²</w:t>
            </w:r>
            <w:r>
              <w:rPr>
                <w:sz w:val="28"/>
                <w:szCs w:val="28"/>
              </w:rPr>
              <w:t xml:space="preserve">      (7а+5)²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асный цвет 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 xml:space="preserve">2) Вместо а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подставить данные, сказать ответ.  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ячейку таблицы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команды по очереди отвечают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2810</wp:posOffset>
                      </wp:positionH>
                      <wp:positionV relativeFrom="paragraph">
                        <wp:posOffset>75565</wp:posOffset>
                      </wp:positionV>
                      <wp:extent cx="1826895" cy="151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208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293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=5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5pt;height:119.15pt;mso-wrap-distance-left:9pt;mso-wrap-distance-right:9pt;mso-wrap-distance-top:0pt;mso-wrap-distance-bottom:0pt;margin-top:5.95pt;mso-position-vertical-relative:text;margin-left:7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2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5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288"/>
              <w:rPr/>
            </w:pPr>
            <w:r>
              <w:rPr>
                <w:sz w:val="28"/>
                <w:szCs w:val="28"/>
              </w:rPr>
              <w:t>3)Устная фронта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читайте каждое выражение из 1 задания. Какое задание мы ещё не умеем выполнять? Прочитайте его ещё раз. Сформулируйте тему урока. Записываем тему урока. Для чего мы изучаем тему квадрат суммы дву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? Для чего важно изучение новой темы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овить правильность и сознательность усвоения ранее изученного материала; устранить ошибки; проверить действия по эталон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умений выполнять задания, выявить затруднения, организовать обсуждение, коррекция учебного процесса, организация познавательной деятельности. Учитель организует совместную работу с учащимися по определению темы и цели урока. Определение значимости изучения новой темы. Организация восприятия и осмыс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яснение учебного задания, объясняет требования и оценку этого зад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Работа в группах. (10мин)</w:t>
            </w:r>
          </w:p>
          <w:p>
            <w:pPr>
              <w:pStyle w:val="Normal"/>
              <w:spacing w:lineRule="auto" w:line="36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сходит раздача дидактического материала и маршрутных листов. Порядок работы в группах записан на доске.</w:t>
            </w:r>
          </w:p>
          <w:p>
            <w:pPr>
              <w:pStyle w:val="Normal"/>
              <w:spacing w:lineRule="auto" w:line="360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прос по теории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>Дописать на листе окончание формулы, от группы 1 человек показывает результат, читает правило и по формуле показывает все элементы правила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сей группе ставить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шрутный лист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 (а+b)² =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 (х+у)² =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гр.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² =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. (а+х)² =</w:t>
            </w:r>
          </w:p>
          <w:p>
            <w:pPr>
              <w:pStyle w:val="Normal"/>
              <w:spacing w:lineRule="auto" w:line="360"/>
              <w:ind w:left="72" w:hanging="72"/>
              <w:rPr/>
            </w:pPr>
            <w:r>
              <w:rPr>
                <w:sz w:val="28"/>
                <w:szCs w:val="28"/>
              </w:rPr>
              <w:t>2)Групповая самостоятельная работа. Игра «Не ошибись»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необходимое вместо точек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+5)² = …+10х+25</w:t>
            </w:r>
          </w:p>
          <w:p>
            <w:pPr>
              <w:pStyle w:val="Normal"/>
              <w:spacing w:lineRule="auto" w:line="360"/>
              <w:ind w:left="708" w:hanging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+4)² = …+8у+16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+…)² = к²+12к+36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+5)² = х²+10х+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рки меняются листами группы по цепочке. На доске – ключ (ответы) и критерии оценки. Оценка заносится в маршрутный лист всей групп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.Индивидуальная самостоятельная работа выполняется на листочках, в каждой группе 4 варианта.</w:t>
            </w:r>
          </w:p>
          <w:p>
            <w:pPr>
              <w:pStyle w:val="Normal"/>
              <w:spacing w:lineRule="auto" w:line="360"/>
              <w:ind w:left="72" w:firstLine="18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 (а+8)²  (9+b)²  (7 + х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 (10 +а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 4+ 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3а +7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 (4у+6)² (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8)² (с+0,3)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в (у+0,4)² (0,6+а)²( 0,5 +х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сты сдать учителю, оценка в маршрутный лист индивидуаль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овить правильность и сознательность усвоения ранее изученного материала; устранить ошибки; проверить действия по эталон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умений выполнять задания, выявить затруднения, организовать обсуждение, коррекция учебного процесса, организация познавательной деятельности. Учитель организует совместную работу с учащимися по определению темы и цели урока. Определение значимости изучения новой темы. Организация восприятия и осмыс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яснение учебного задания, объясняет требования и оценку это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е; составление плана и последовательности действ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и оценка процесса и  результатов деятельности; сличение с этало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 позиции других людей; умение слушать и вступать в диалог; управление поведением партнёра; умение выражать свои мысли; планирование учебного сотрудничества; участие в коллективном обсуждении проб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общеучеб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но и произвольн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 – символические действ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)  логическ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; выбор оснований и критериев для срав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468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Объяснение нового </w:t>
            </w:r>
          </w:p>
          <w:p>
            <w:pPr>
              <w:pStyle w:val="Normal"/>
              <w:spacing w:lineRule="auto" w:line="360"/>
              <w:ind w:left="540" w:hanging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териала. (7 мин)</w:t>
            </w:r>
          </w:p>
          <w:p>
            <w:pPr>
              <w:pStyle w:val="Normal"/>
              <w:spacing w:lineRule="auto" w:line="36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</w:rPr>
              <w:t>Деви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нига книгой, а мозгами двига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тр 1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ужно сравнить новое правило со старым и найти разницу (2 других слов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ая группа быстрее? (обсудить какие именно слов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 если есть разница в правиле, то будет 2 изменения в формуле. Где именно? (Устно обсуди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листах в группе дописать формулу, группы по очереди показывают классу свои листы, говорят правило и показывают его элементы по форму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-у)²  (а-b)²    (b-у)²</w:t>
              <w:tab/>
              <w:t>(m-x)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понимания учащимися нового приема, установить уровень усвоения, подготовить систему упражнений к проверке поним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менты волевой саморегуля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мобилизация сил к преодолению препятствий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слушать и вступать   в диалог; умение участвовать в коллективном обсуждении  проблем; строить продуктивное взаимодействие и сотрудничество со сверстни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общеучеб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иск и выделение необходимой информации; знаково- символические действия включая моделирование; 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логическ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нализ; выбор оснований и критериев для сравнения; построение логической цепи рассуждений; выдвижение гипотез и их обоснование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468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Закрепление в группах (метод «вертушка») (7мин)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руг   №799 (б,г,д,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руг № 799 (з,к)  №800(г,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ждый ученик в круге делает 1 пример, объясняет, остальные записыв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консульт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в процессе работы учащихся оказывает помощ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 группе  или по их запро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и коррекция (сличение с эталоном и внесение необходимых корректив в случае расхождения с эталон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ение слушать и вступать  в диалог; участвовать в коллективном обсуждении проблем, строить продуктивное взаимодействие и сотрудничество со сверстни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общеучеб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осознанно и произвольно строить речевые высказывание в устной и письменной фор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логическ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лиз; построение логической  цепи  рассуж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Игра «Мюнхаузены»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360"/>
              <w:ind w:left="72" w:hanging="1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ждая группа составляет соседям 1 пример с двумя ошибками в ответе, учителю сдаёт дешифратор. Соседняя группа исправляет ошибки красным цветом и сдаёт учителю. Оценка общ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а (выделение и осознание учащимися того, что усвоено и что подлежит усвоению, осознание качества и уровня усвоения); элементы волевой саморегуляции; целеполаг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оить продуктивное взаимодействие  и сотрудничество со сверстниками и учителем; участвовать в  коллективном обсуждении проблем; умение слушать и вступать в диа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енаправлен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овать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общеучеб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осознанно и произвольно строить речевые высказывание в устной и письменной форме;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логическ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; построение логической цепи  рассуж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468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Контроль. ( 6 мин)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 самостоятельная работа по перфокартам. Сдать учителю, оценки индивидуа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ает в роли тьютора для выявления пробе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Заключительная часть. (4 мин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: что умели, чему научились,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 xml:space="preserve">Формулировка учащимися темы и целей урока; оценка собственного достижения поставленных целей, рекомендации по домашнему заданию, оценки за урок по маршрутным листам, награждение групп по номинациям 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ие вымпелы)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мая быстрая групп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мая активная групп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эмоциональная груп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людающая правила работы в групп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флексия: учитель побуждает учащихся к формулировке темы и целей урока; к оценке достижения целей; организовывает самооценку; проводит разъяснение методики выполнения домашнего задания, отмечает результаты действия команд по номинация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980"/>
        <w:gridCol w:w="1440"/>
        <w:gridCol w:w="1562"/>
        <w:gridCol w:w="1276"/>
        <w:gridCol w:w="1109"/>
      </w:tblGrid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прос правил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«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и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за изученный 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гра «Мюнхгаузены»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фокарт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6:00Z</dcterms:created>
  <dc:creator>Sea</dc:creator>
  <dc:description/>
  <cp:keywords/>
  <dc:language>en-US</dc:language>
  <cp:lastModifiedBy>Admin</cp:lastModifiedBy>
  <dcterms:modified xsi:type="dcterms:W3CDTF">2014-10-01T13:21:00Z</dcterms:modified>
  <cp:revision>10</cp:revision>
  <dc:subject/>
  <dc:title>Министерство образования и науки Самарской области</dc:title>
</cp:coreProperties>
</file>