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О-ОРИЕНТИРОВАННЫЙ ПОДХОД В ПРЕПОДАВАНИИ МАТЕМАТИКИ В СТАРШЕЙ ШКОЛ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янкина С. Е. (МКОУ Лисянская СОШ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ы все учились понемногу чему-нибудь и как-нибудь». Эта цитата А. С. Пушкина как нельзя точно отражает систему традиционного образования, при которой одинаково надо учить всему и всех, даже тех, кто не хочет, и тех, кто не может. Но в современных условиях, когда на ученика обрушивается огромное количество информации, и учитель уже не является непререкаемым источником знаний, это становится невозможным. Да и современное общество ставит перед школой другие задачи:  обеспечить развитие и саморазвитие личности, связанной с овладением социально значимым опытом человечества, воплощенным в знаниях, изменениях, творческой деятельности и эмоционально-ценностном отношении к миру, готовность и способность молодых людей, закончивших школу, нести личную ответственность как за собственное благополучие, так и за благополучие общества. Выход из создавшейся ситуации изложен, по моему мнению, в принципах личностно-ориентированного обучения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чностно ориентированное обучение понимается, как обучение, выявляющее особенности ученика – субъекта, признающее самобытность и самоценность субъектного опыта ребенка, выстраивающее педагогические воздействия на основе субъектного опыта учащего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м                                                                                                                                      принципом разработки личностно-ориентированной системы обучения является признание ин</w:t>
        <w:softHyphen/>
        <w:t>дивидуальности ученика, создание необходимых и достаточных условий для его развит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учении учет индивидуальности означает раскрытие воз</w:t>
        <w:softHyphen/>
        <w:t>можности максимального развития каждого ученика. Но чтобы индивидуально работать с каждым учеником, учитывая его психологические особенности, необходимо по-иному строить весь образовательный процесс.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материал должен обес</w:t>
        <w:softHyphen/>
        <w:t>печивать выявление содержания субъектного опыта ученика, вклю</w:t>
        <w:softHyphen/>
        <w:t>чая опыт его предшествующего обуч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ение знаний в учебнике (учителем) должно быть направлено на преобразование наличного опыта каждого учени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оде обучения необходимо постоянное согласование опы</w:t>
        <w:softHyphen/>
        <w:t>та ученика с научным содержанием задаваемых зн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ное стимулирование ученика к самоценной образова</w:t>
        <w:softHyphen/>
        <w:t>тельной деятельности должно обеспечивать ему возможность самообразования, саморазвития, самовыражения в ходе овладе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ния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материал должен быть организован таким образом, чтобы ученик имел возможность выбора при выполнении заданий, решении задач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стимулировать учащихся к самостоятельному выбору и использованию наиболее значимых для них способов про</w:t>
        <w:softHyphen/>
        <w:t>работки учебного материал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обеспечивать контроль и оценку не только ре</w:t>
        <w:softHyphen/>
        <w:t>зультата, но главным образом процесса уч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й процесс должен обеспечивать построение, реализацию, рефлексию, оценку учения как субъектной деятельности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через обучение, рост над собой с учетом субъективного опыта каждого ученика особенно значимы для учащихся старшего школьного возраста, когда учащийся, выбирая профиль обучения, начинает задумываться о выборе профессии, позиционируя себя в обществе.  Обучение также нельзя рассматривать в отрыве от воспитания в человеке личности, умеющей мыслить, искать выход в нестандартной ситуации, терпимой в отношении к окружающим, ищущей, творческой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и эффективности обучения математике, особенно на старшей ступени, считаю необходимым строить, основываясь на следующих принципах, вытекающих из идеи личностно-ориентированного обу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нцип посильности при обучении математике, при реализации которого ученик должен переживать успех на уроке в ходе собственной работы над получаемыми знаниями.    Хочу привести слова В. А. Сухомлин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«Успех в учении – единственный  источник внутренних сил, рождающий энергию для преодоления трудностей, желания учиться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этого принципа необходимо на каждом уроке предлагать ученику выбор тех заданий, с которыми он может справиться, не ограничивая его возмож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нцип высокой мотивации при изучении материала. При изучении той, или иной темы необходимо продумывать примеры применения ее  в жизни, показать значимость изучаемого материала. Например, при изучении темы: «Показательная функция, показательные уравнения и неравенства» рассмотреть задачи практической направленности из биологии (задача о росте численности популяций) , экономики (формулу сложных процентов), физики (закон полураспада радиоактивного вещества), в том числе, представленные в ЕГЭ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нцип самостоятельности учащихся, при котором удельный вес самостоятельных занятий увеличивается с возрастом и переходом к следующей ступени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учителя организовать собственную работу каждого ученика с подлежащим усвоению материалом на посильном для него уровне. При этом объяснительная функция учителя будет сведена к минимуму, а остальное время урока будет посвящено управлению той работы, которую выполняет каждый из уче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нцип учета индивидуальных особенностей личности ученика, его способностей, дифференцированности обучения, учета уровня познавательной активности, на котором находится ученик. У каждого ребенка на уроке должен быть выбор: выбор заданий определенного уровня сложности (задания 2-х, 3-х уровней сложности), выбор способов контроля (например, зачет или проектная работа), выбор вида опроса (не все дети могут раскованно отвечать у доски),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нцип сотрудничества и применение коллективных, групповых, парных видов работы, которые позволяют снять моменты психологического напряжения, дискомфорта (особенно, у слабоуспевающих учащихся), возникающие в ходе выполнения заданий, что особенно  актуально в старшей школ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Обязательное применение ИКТ в учебном процессе, т. к. компьютерные технологии являются неотъемлемой чертой жизни современного школьника, его субъективным опытом, на который мы неотъемлемо опираемся в процессе обучения. Применение информационных и коммуникационных технологий (ИКТ) для организации личностно-ориентированного обучения позволяет повысить эффективность учебного процесса, уровень информированности и подготовки учащихся, систематизировать знания, индивидуализировать обучение. ИКТ способны обеспечить эффективную передачу знаний, активное вовлечение учащихся в учебный процесс, повышение результативности обучения, а также, в максимальной степени учесть личностные потребности и особенности самих учащихся. Это дает толчок к развитию навыков самообучения, определенную грамотность при работе с источниками информации, что также является необходимым условием для дальнейшего интеллектуального роста ученика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lang w:val="ru-RU"/>
        </w:rPr>
        <w:t>Якиманская И. С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стно ориентированное обучение в современной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 // Директор школы, 1996. № 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lang w:val="ru-RU"/>
        </w:rPr>
        <w:t>Селевко Г.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ые образовательные технологии: Учебное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. - М.: Народное образование, 199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таева Е. В. «Хочу, могу, умею! Обучение, погруженное в общение!»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, «КСП», 1997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. Степанов и др. Личност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риентированный подход в педагог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еятельнос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: Творческий центр»сфера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03г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361" w:right="1361" w:gutter="0" w:header="0" w:top="124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8:00Z</dcterms:created>
  <dc:creator>Светлана</dc:creator>
  <dc:description/>
  <cp:keywords/>
  <dc:language>en-US</dc:language>
  <cp:lastModifiedBy>Светлана</cp:lastModifiedBy>
  <dcterms:modified xsi:type="dcterms:W3CDTF">2012-11-19T18:22:00Z</dcterms:modified>
  <cp:revision>5</cp:revision>
  <dc:subject/>
  <dc:title/>
</cp:coreProperties>
</file>