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 Технологическая карта изучения темы: «Наибольший общий делитель». 6 класс</w:t>
      </w:r>
    </w:p>
    <w:p>
      <w:pPr>
        <w:pStyle w:val="Normal"/>
        <w:jc w:val="center"/>
        <w:rPr/>
      </w:pPr>
      <w:r>
        <w:rPr/>
        <w:t>Разработал: Назипов Р.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14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темы: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дактическая цель: формирование способности учащихся самостоятельно разработать алгоритм вычисления наибольшего общего делителя.</w:t>
            </w:r>
          </w:p>
          <w:p>
            <w:pPr>
              <w:pStyle w:val="Normal"/>
              <w:rPr/>
            </w:pPr>
            <w:r>
              <w:rPr/>
              <w:t xml:space="preserve">Цели по содержанию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ющие: ввести  понятие наибольшего общего делителя и показать её применение при решении задач</w:t>
            </w:r>
          </w:p>
          <w:p>
            <w:pPr>
              <w:pStyle w:val="Normal"/>
              <w:rPr/>
            </w:pPr>
            <w:r>
              <w:rPr/>
              <w:t xml:space="preserve">- развивающие: развивать воображение, устную и письменную математическую речь учащихся 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воспитательные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воспитывать внимательность, самосто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темы, термины и понятия 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</w:tr>
      <w:tr>
        <w:trPr>
          <w:trHeight w:val="1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: изучение понятий «наибольший общий делитель», «взаимно простые числа»</w:t>
            </w:r>
          </w:p>
          <w:p>
            <w:pPr>
              <w:pStyle w:val="Normal"/>
              <w:rPr/>
            </w:pPr>
            <w:r>
              <w:rPr/>
              <w:t>Личностные УУД: установить взаимосвязь между понятиями «наибольший общий делитель» и «разложение числа на простые множители»</w:t>
            </w:r>
          </w:p>
          <w:p>
            <w:pPr>
              <w:pStyle w:val="Normal"/>
              <w:rPr/>
            </w:pPr>
            <w:r>
              <w:rPr/>
              <w:t>Познавательные УУД: уметь давать определение НОД, усвоение общих приёмов нахождения НОД</w:t>
            </w:r>
          </w:p>
          <w:p>
            <w:pPr>
              <w:pStyle w:val="Normal"/>
              <w:rPr/>
            </w:pPr>
            <w:r>
              <w:rPr/>
              <w:t>Регулятивные УУД: контроль уровня своих знаний, целеполагание</w:t>
            </w:r>
          </w:p>
          <w:p>
            <w:pPr>
              <w:pStyle w:val="Normal"/>
              <w:rPr/>
            </w:pPr>
            <w:r>
              <w:rPr/>
              <w:t>Коммуникативные УУД: взаимодействие и сотрудничество со сверстниками в коллекти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инет информати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ы работы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урсы </w:t>
            </w:r>
          </w:p>
          <w:p>
            <w:pPr>
              <w:pStyle w:val="Normal"/>
              <w:rPr/>
            </w:pPr>
            <w:r>
              <w:rPr/>
              <w:t>Экран, мультимедийный проектор, интерактивная доска, учебник, дидактический материа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этап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учащихся к работе над новым материал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тетрадей, дидактических и раздаточных материалов. Концентрация внимания учащихся на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Слушают учителя, получают карточки и листочки для ответов</w:t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закрепить определение делимост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бери из данных чисел:13141, 889314, 563400, 84455, 87456 числа, кратные 2, кратные 5. Какая цифра должна быть у числа, кратного 10? 2).</w:t>
            </w: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>Какие числа из предложенного ряда: 7376, 41211, 8031, 24519, 531425, 596 делятся н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знак делимости на 3.</w:t>
            </w:r>
          </w:p>
          <w:p>
            <w:pPr>
              <w:pStyle w:val="Normal"/>
              <w:rPr/>
            </w:pPr>
            <w:r>
              <w:rPr/>
              <w:t xml:space="preserve">3).Может ли при покупке трех одинаковых шоколадок сдача с 150 рублей равняться 40 рублям? </w:t>
            </w:r>
          </w:p>
          <w:p>
            <w:pPr>
              <w:pStyle w:val="Style16"/>
              <w:rPr/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4). Какие числа из предложенного ряда: 9173, 48762, 6003, 43568, 713655, 635 дел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9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знак делимости на 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ходе устной работы с учащимися выслушиваем ответы у доски по карточ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 xml:space="preserve">Учащиеся по карточкам устно работают у доски, называют свои ответы. </w:t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нее изуче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rPr/>
            </w:pPr>
            <w:r>
              <w:rPr/>
              <w:t xml:space="preserve">опорных знаний и </w:t>
            </w:r>
          </w:p>
          <w:p>
            <w:pPr>
              <w:pStyle w:val="Normal"/>
              <w:rPr/>
            </w:pPr>
            <w:r>
              <w:rPr/>
              <w:t xml:space="preserve">способов дейст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Применим знания признаков делимости чисел на 2, 3, 5 и 9 при нахождении наибольшего общего делителя. Для этого решим задач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 48 синих, желтых и зеленых карандашей, 72 красных карандаша и 120 картинок для раскрашивания. Какое наибольшее число одинаковых наборов можно составить из этих картинок и карандашей? По скольку предметов в каждом наборе?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685</wp:posOffset>
                      </wp:positionV>
                      <wp:extent cx="635" cy="981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</wp:posOffset>
                      </wp:positionV>
                      <wp:extent cx="952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9685</wp:posOffset>
                      </wp:positionV>
                      <wp:extent cx="635" cy="981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 2       72  2    120  2           48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2       36  2      60  2           72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2       18  2      30  2          120 =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=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2         9  3      15  3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3         3  3        5  5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1            1         </w:t>
            </w:r>
          </w:p>
        </w:tc>
      </w:tr>
      <w:tr>
        <w:trPr>
          <w:trHeight w:val="1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rPr/>
            </w:pPr>
            <w:r>
              <w:rPr/>
              <w:t xml:space="preserve">и мотив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 на изучение и усвоение нового учеб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писывает на доске ответы учащихся, в заранее подготовленном планшете на доске. </w:t>
            </w:r>
          </w:p>
          <w:p>
            <w:pPr>
              <w:pStyle w:val="Normal"/>
              <w:ind w:left="180" w:hanging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80" w:hanging="180"/>
              <w:rPr>
                <w:bCs/>
                <w:iCs/>
              </w:rPr>
            </w:pPr>
            <w:r>
              <w:rPr>
                <w:bCs/>
                <w:iCs/>
              </w:rPr>
              <w:t>Учитель просит объяснить полученные отве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Ученики называют свои  ответы, объясняют и обосновывают ответы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rPr/>
            </w:pPr>
            <w:r>
              <w:rPr/>
              <w:t>и мотив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 на изучение и усвоение нового учеб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Проблемная ситуация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наибольшее число одинаковых наборов из предложен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ей и картин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ак называется это число?</w:t>
            </w:r>
          </w:p>
          <w:p>
            <w:pPr>
              <w:pStyle w:val="Normal"/>
              <w:ind w:left="180" w:hanging="180"/>
              <w:rPr/>
            </w:pPr>
            <w:r>
              <w:rPr/>
              <w:t>- Сформулируйте цель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едлагают свои варианты ответов, обсужд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урока: </w:t>
            </w:r>
          </w:p>
          <w:p>
            <w:pPr>
              <w:pStyle w:val="Normal"/>
              <w:rPr/>
            </w:pPr>
            <w:r>
              <w:rPr/>
              <w:t>научиться находить  наибольший общий делитель чисел и применять его при решении задач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</w:t>
            </w:r>
          </w:p>
          <w:p>
            <w:pPr>
              <w:pStyle w:val="Normal"/>
              <w:rPr/>
            </w:pPr>
            <w:r>
              <w:rPr/>
              <w:t xml:space="preserve">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воспроизведение определения НОД в устной форме, письменное воспроизведение алгоритма нахождения Н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Что называется наибольшим общим делителем двух чисел?</w:t>
            </w:r>
          </w:p>
          <w:p>
            <w:pPr>
              <w:pStyle w:val="Normal"/>
              <w:ind w:left="180" w:hanging="180"/>
              <w:rPr/>
            </w:pPr>
            <w:r>
              <w:rPr/>
              <w:t>- Сформулируйте алгоритм нахождения НОД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- Учитель обобщает полученные ответы и дает определение Н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дают свои определения 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его в тетрадь</w:t>
            </w:r>
          </w:p>
        </w:tc>
      </w:tr>
      <w:tr>
        <w:trPr>
          <w:trHeight w:val="3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</w:t>
            </w:r>
          </w:p>
          <w:p>
            <w:pPr>
              <w:pStyle w:val="Normal"/>
              <w:rPr/>
            </w:pPr>
            <w:r>
              <w:rPr/>
              <w:t>закрепление во внешне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iCs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/>
              <w:t>: фронта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Назовите делители числа 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-Выполнить №139 устно, 140 письменно (доказательство сводится к  непосредственному делению)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-Обсуждается №142 (1,2) и устно выполняются №142 (3а, б, в) №143 (1, 2, 3а, в, д).</w:t>
            </w:r>
          </w:p>
          <w:p>
            <w:pPr>
              <w:pStyle w:val="TableContents"/>
              <w:autoSpaceDE w:val="false"/>
              <w:rPr/>
            </w:pPr>
            <w:r>
              <w:rPr/>
              <w:t>Учитель при устных ответах обращает внимание учащихся на употребление терминов делитель и кратное и на их опред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типовые задания на новый способ действий с проговариванием установленного алгоритма во внешн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</w:t>
            </w:r>
          </w:p>
          <w:p>
            <w:pPr>
              <w:pStyle w:val="Normal"/>
              <w:rPr/>
            </w:pPr>
            <w:r>
              <w:rPr/>
              <w:t xml:space="preserve">контроль изученного матери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 усвоения </w:t>
            </w:r>
          </w:p>
          <w:p>
            <w:pPr>
              <w:pStyle w:val="Normal"/>
              <w:rPr/>
            </w:pPr>
            <w:r>
              <w:rPr/>
              <w:t xml:space="preserve">знаний,  выявление </w:t>
            </w:r>
          </w:p>
          <w:p>
            <w:pPr>
              <w:pStyle w:val="Normal"/>
              <w:rPr/>
            </w:pPr>
            <w:r>
              <w:rPr/>
              <w:t xml:space="preserve">недостатков в знаниях, 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 </w:t>
            </w:r>
          </w:p>
          <w:p>
            <w:pPr>
              <w:pStyle w:val="Normal"/>
              <w:rPr/>
            </w:pPr>
            <w:r>
              <w:rPr/>
              <w:t xml:space="preserve">выявленных </w:t>
            </w:r>
          </w:p>
          <w:p>
            <w:pPr>
              <w:pStyle w:val="Normal"/>
              <w:rPr/>
            </w:pPr>
            <w:r>
              <w:rPr/>
              <w:t xml:space="preserve">недостат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 по учебнику:</w:t>
            </w:r>
          </w:p>
          <w:p>
            <w:pPr>
              <w:pStyle w:val="Normal"/>
              <w:rPr/>
            </w:pPr>
            <w:r>
              <w:rPr/>
              <w:t>140 (б), 141 (б,д);</w:t>
            </w:r>
          </w:p>
          <w:p>
            <w:pPr>
              <w:pStyle w:val="Normal"/>
              <w:ind w:left="180" w:hanging="180"/>
              <w:rPr/>
            </w:pPr>
            <w:r>
              <w:rPr/>
              <w:t>проверку и самооценку её результатов, рефлекс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начала выполняют самостоятельную работу, затем взаимопроверка и проверка с помощью интерактивной доски</w:t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навыки использования нового содержания совместно с ранее изученным: использование разложение чисел на простые множители для нахождения НОД чисел, построение алгоритма нахождения НОД для частных случа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ыполнение у доски №146 (а), </w:t>
            </w:r>
          </w:p>
          <w:p>
            <w:pPr>
              <w:pStyle w:val="Normal"/>
              <w:rPr/>
            </w:pPr>
            <w:r>
              <w:rPr/>
              <w:t>141 (г, е), 157 (2)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/>
              <w:t xml:space="preserve">Даёт определение взаимно простых чисел. Знакомит с частным случаем отыскания НОД (когда одно из чисел делится на другое).  </w:t>
            </w:r>
            <w:r>
              <w:rPr>
                <w:i/>
              </w:rPr>
              <w:t>Даёт индивидуальное задание сильному ученику учениц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включение нового знания в систему уже имеющихся ЗУН. Узнают частные случаи Н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rPr/>
            </w:pPr>
            <w:r>
              <w:rPr/>
              <w:t xml:space="preserve">итогов 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аботу класса и отдельных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Какое число называют наибольшим общим делителем двух натуральных чисел?</w:t>
            </w:r>
          </w:p>
          <w:p>
            <w:pPr>
              <w:pStyle w:val="Normal"/>
              <w:ind w:left="180" w:hanging="180"/>
              <w:rPr/>
            </w:pPr>
            <w:r>
              <w:rPr/>
              <w:t>- Как найти наибольший общий делитель нескольких натуральных чисел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вечают на вопросы учителя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нового содержания, изученного на урок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оценивание обучающимися собственной деятельности на уроке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4) </w:t>
            </w:r>
            <w:r>
              <w:rPr/>
              <w:t>организовать обсуждение и запись домашнего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одит итог урока, даёт комментарии к домашнему задани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о достижении поставленной цели, оценивают свою работу на уроке, высказывают  своё отношение к прошедшему у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80" w:before="40" w:after="0"/>
      <w:ind w:right="-284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2:00Z</dcterms:created>
  <dc:creator>USER</dc:creator>
  <dc:description/>
  <dc:language>en-US</dc:language>
  <cp:lastModifiedBy>Zagrieva</cp:lastModifiedBy>
  <dcterms:modified xsi:type="dcterms:W3CDTF">2014-10-07T03:42:00Z</dcterms:modified>
  <cp:revision>2</cp:revision>
  <dc:subject/>
  <dc:title>Наибольший общий делитель 6 класс</dc:title>
</cp:coreProperties>
</file>