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едняя общеобразовательная школа № 270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сносельского района Санкт-Петербург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 ГБОУ СОШ  №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Е. В. Журав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Е: </w:t>
      </w:r>
    </w:p>
    <w:p>
      <w:pPr>
        <w:pStyle w:val="Normal"/>
        <w:rPr/>
      </w:pPr>
      <w:r>
        <w:rPr/>
        <w:t>Решение  педсовета  ГБОУ СОШ № 270</w:t>
      </w:r>
    </w:p>
    <w:p>
      <w:pPr>
        <w:pStyle w:val="Normal"/>
        <w:rPr/>
      </w:pPr>
      <w:r>
        <w:rPr/>
        <w:t xml:space="preserve">От______________________________ </w:t>
      </w:r>
    </w:p>
    <w:p>
      <w:pPr>
        <w:pStyle w:val="Normal"/>
        <w:rPr/>
      </w:pPr>
      <w:r>
        <w:rPr/>
        <w:t xml:space="preserve">Протокол №_____________________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грамма обучения педагогических кадров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«Современные подходы к организации профессиональной деятельности педагога дополнительного образования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ист ОДОД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БОУ СОШ № 270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шко Лидия Петров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нкт-Петербург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актуальных проблем развития системы дополнительного образования детей является подготовка, переподготовка и повышение квалификации педагогических кадров в контексте изменений в нормативной базе, регулирующей аттестацию кадров и деятельность образовательных учреждений  раз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тодиста ориентирована на профессиональное образование педагогических работников. Образовательный эффект проявляется в расширении теоретических знаний специалистов, в овладении новыми, современными педагогическими технологиями. Особенно актуальными являются сегодня помощь в адаптации и профессиональном становлении начинающих педагогов и молод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по данной программе направлено на развитие педагогической компетентности, формирование профессиональной культуры, освоение практических навыков. Для продуктивного взаимодействия с педагогами основными формами работы методиста  становятся информационно-методическое сопровождение в проектной деятельности при разработке образовательной программы, обучение методикам организации образовательной и воспитательной деятельности детей,  аналитико-экспертные мероприятия при осуществлении оценки результативности образовательной деятельности специалистов. В условиях сегодняшнего дня целесообразным становится активное использование информационных технологий, электронных образовательных ресурсов(ЭОР). Всё это должно способствовать тому, чтобы </w:t>
      </w:r>
      <w:r>
        <w:rPr>
          <w:b/>
          <w:i/>
          <w:sz w:val="28"/>
          <w:szCs w:val="28"/>
        </w:rPr>
        <w:t>средства обучения педагогических кадров</w:t>
      </w:r>
      <w:r>
        <w:rPr>
          <w:sz w:val="28"/>
          <w:szCs w:val="28"/>
        </w:rPr>
        <w:t xml:space="preserve"> стали </w:t>
      </w:r>
      <w:r>
        <w:rPr>
          <w:b/>
          <w:i/>
          <w:sz w:val="28"/>
          <w:szCs w:val="28"/>
        </w:rPr>
        <w:t>средствами качественного изменения — улучшения образовательного процесса</w:t>
      </w:r>
      <w:r>
        <w:rPr>
          <w:sz w:val="28"/>
          <w:szCs w:val="28"/>
        </w:rPr>
        <w:t xml:space="preserve"> в  учреждени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вышение профессиональной компетенции педагогов дополнительного образ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нализ потребностей и запросов педагогов ОД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обучения педагогов дополнительного образования внутри ОДОД силами методиче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ю карьерного роста начинающих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общение опыта работы специалистов отдела, выявление талантливых педагогов, владеющих современными методами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индивидуального сопровождения педагогов при подготовке к профессиональным конкурсам, семинарам, конференц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результативности при подготовке к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результатом реализации программы бу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едагогов дополнительного образования, вовлеченных в экспериментальную, исследовательскую и диагност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рограмм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методической продукции, дидактических материалов и учебных пособ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едагогов, дающих открытые занятия, мастер-классы и мастер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ое участие педагогов дополнительного образования в конкурсах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70"/>
        <w:gridCol w:w="967"/>
        <w:gridCol w:w="1157"/>
        <w:gridCol w:w="961"/>
      </w:tblGrid>
      <w:tr>
        <w:trPr>
          <w:trHeight w:val="3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</w:rPr>
            </w:pPr>
            <w:r>
              <w:rPr>
                <w:bCs/>
              </w:rPr>
              <w:t>тео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система дополните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оциокультурного потенциала Санкт-Петербурга в деятельности педагога дополните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проектирования и разработки образовательных программ дополните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методический комплекс. Структура УМК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е технолог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я педагогических кад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в системе дополните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ехнологии в образовательном процессе ОД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занятий и мероприятий ОД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ременная систем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Современная система дополнительного образования. Проблемы и перспектив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Использование социокультурного потенциала Санкт-Петербурга в деятельности педагога дополнительного образования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оспитательный и образовательный потенциал Санкт-Петербурга. Соответствие программ дополнительного образования детей региональным особенностям и традициям Санкт-Петербурга. Особенности  и отличия Санкт-Петербурга от других регионов. Реализация через образовательную программу дополнительного образования социокультурного потенциала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Анализ образовательных программ с точки зрения их наполнения региональным компонентом. Отбор материала для своей образовательной програм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хнологии проектирования и разработки образовательных программ дополните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Образовательная программа как основной компонент учебно-методического комплекса.  «</w:t>
      </w:r>
      <w:r>
        <w:rPr>
          <w:sz w:val="28"/>
          <w:szCs w:val="28"/>
        </w:rPr>
        <w:t>Примерные требования к образовательным программам дополнительного образования детей» (Приложение от 11.12.2006 г. № 06-1844). Нормативные документы, лежащие в основе написания образовательной программы. Виды программ. Технологические подходы к написанию. Разделы образовательной програм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 Анализ существующих образовательных программ с точки зрения соответствия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 семинар  по разработке пояснительной записки образовательной програм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й комплекс. Структура УМ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рактическая значимость учебно-методических материалов Принципы систематизации методических и информационных материалов. Учебно-методический комплекс. Значение УМК. Структура: образовательная программа, учебно-методический компонент для учащихся и педагогов, компонент результативности, воспитательный компонент. Технологическая обеспеченность.</w:t>
      </w:r>
      <w:r>
        <w:rPr>
          <w:sz w:val="28"/>
          <w:szCs w:val="28"/>
        </w:rPr>
        <w:t xml:space="preserve"> Формирование электронного каталога УМК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Индивидуальные консультации для педагог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бсуждению подходов к формированию электронного каталога УМК к образовательным программам.</w:t>
      </w:r>
      <w:r>
        <w:rPr>
          <w:i/>
        </w:rPr>
        <w:t xml:space="preserve"> </w:t>
      </w:r>
      <w:r>
        <w:rPr>
          <w:sz w:val="28"/>
          <w:szCs w:val="28"/>
        </w:rPr>
        <w:t>Тематическая консультация «Использование электронных образовательных ресурсов при подготовке занят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едагогические технолог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Современные образовательные технологии. </w:t>
      </w:r>
      <w:r>
        <w:rPr>
          <w:bCs/>
          <w:sz w:val="28"/>
          <w:szCs w:val="28"/>
        </w:rPr>
        <w:t xml:space="preserve">Педагогические технологии (информационные, игровые, здоровьесберегающие технологии и др.) </w:t>
      </w:r>
      <w:r>
        <w:rPr>
          <w:sz w:val="28"/>
          <w:szCs w:val="28"/>
        </w:rPr>
        <w:t xml:space="preserve">Формы и методы выявления, фиксации и предъявления результатов образовательной и воспит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осещение и анализ занятий. Разработка методических материалов к занятиям с учетом формы проведения. Индивидуальные консультации по подготовке к итоговым занятия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педагогических и руководящих работников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Нормативные документы. Экспертное заключение об уровне профессиональной деятельности педагогического работника дополнительного образования детей. Портфолио педагогического работника в системе дополнительного образования де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ндивидуальные консультации по подготовке к процедуре аттестации. Проведение предварительной экспертизы документов портфолио педагогов дополнительного образован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>анятие в системе дополнительного образования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Диагностика профессиональных потребностей молодых кадров. Занятие в системе дополнительного образования. Функции занятия. Формы организации занятий. Социально-психологический климат. Воспитательные аспекты профессиональной деятельности педагога дополнительного образования. Воспитательные мероприятия и учёт их специфики: праздники на уровне детского объединения (клубные дни), Дворца,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 xml:space="preserve">Презентация материалов </w:t>
      </w:r>
      <w:r>
        <w:rPr>
          <w:sz w:val="28"/>
          <w:szCs w:val="28"/>
        </w:rPr>
        <w:t>«Занятие в системе дополнительного образовани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Информационные технологии в образовательном процессе ОД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Электронные образовательные ресурсы. Работа в MS PowerPoint. Тесты и способы их созд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 Создание презентаций. Практикум по созданию тестов к своей программе. Работа в программах. Отбор необходимых ресур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занятий и мероприятий ОД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Основы п</w:t>
      </w:r>
      <w:r>
        <w:rPr>
          <w:bCs/>
          <w:sz w:val="28"/>
          <w:szCs w:val="28"/>
        </w:rPr>
        <w:t xml:space="preserve">роведение анализа  занятия или массового воспитательного мероприятия. Аналитическая карта посещения учебного занятия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Посещение выставок методической прод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й семинар «Анализ требований к занятию в системе дополнительного образования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268"/>
        <w:gridCol w:w="2693"/>
      </w:tblGrid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Раздел или тем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й материал, техническое оснащение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система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нормативные документы, методическая литератур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оциокультурного потенциала Санкт-Петербурга в деятельности педагога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методическая литература, образовательные програм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проектирования и разработки образовательных программ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в группах, тестирование, 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нормативные документы, методическая литература, презентация, тесты, образовательные программы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методический комплекс. Структура УМ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кция, презентаци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, 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методическая литература, презентац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кция, презентаци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методическая литература, презентац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кция, презентация, консультация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нормативные документы, методическая литература, презентац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в систем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кция, презентация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методическая литература, презентац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ехнологии в образовательном процессе О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методическая литература, компьютеры, программное обеспечение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занятий и мероприятий О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методическая литерату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ицких, Е. О. От сердца к сердцу. Мастерские ценностных ориентаций для педагогов и школьников / Е. О. Галицких. -  Метод. пособие  (Серия «Педагогическая мастерская»)- СПб.,2003. - 54 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Гин А.А. Приемы педагогической деятельности: Свобода выбора. Открытость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. Обратная связь. Идеальность: Пособие для учителя /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Гин</w:t>
      </w:r>
      <w:r>
        <w:rPr>
          <w:color w:val="000000"/>
          <w:sz w:val="28"/>
          <w:szCs w:val="28"/>
        </w:rPr>
        <w:t xml:space="preserve">. - 5-е изд. -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Вита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Пресс</w:t>
      </w:r>
      <w:r>
        <w:rPr>
          <w:color w:val="000000"/>
          <w:sz w:val="28"/>
          <w:szCs w:val="28"/>
        </w:rPr>
        <w:t>, 2004. - 88с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 Программы внеурочной деятельности. Художественное творчество. Социальное творчество: пособие для учителей общеобразоват.учреждений / Д.В. Григорьев, Б.В. Куприянов. – М.: Просвещение, 20011. – 80с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Дополнительное образование детей: Учебное пособие для ВУЗов/под ред. О.Е.Лебедева, - М.:Владос, 200.- 256с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молаева М.Г. Игра в образовательном процессе: методическое пособие/ М.Г.Ермолаева.-3-е изд., доп. – СПб.:СПбАППО, 2007-112с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яшко Т.В. Развивающие технологии в дополнительном образовании- Дополнительное образование,2000. №2. –с.14-20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1.12.2006 № 06-1844 «О примерных требованиях к программам дополнительного образования детей».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 П.В. Программы внеурочной деятельности. Туристко-краеведческая деятельность. Спортивно-оздоровительная деятельность. / П.В. Степанов, С.В.Сизяев, Т.Н. Софронов. –М.: Просвещение, 2001. – 80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color w:val="auto"/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RTFNum21">
    <w:name w:val="RTF_Num 2 1"/>
    <w:qFormat/>
    <w:rPr>
      <w:color w:val="auto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ind w:left="0" w:right="0" w:hanging="1565"/>
    </w:pPr>
    <w:rPr/>
  </w:style>
  <w:style w:type="paragraph" w:styleId="Style91">
    <w:name w:val="Style9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26:00Z</dcterms:created>
  <dc:creator>Admin</dc:creator>
  <dc:description/>
  <cp:keywords/>
  <dc:language>en-US</dc:language>
  <cp:lastModifiedBy>Л.П. Мушко</cp:lastModifiedBy>
  <cp:lastPrinted>2012-11-19T17:47:00Z</cp:lastPrinted>
  <dcterms:modified xsi:type="dcterms:W3CDTF">2012-11-19T13:48:00Z</dcterms:modified>
  <cp:revision>18</cp:revision>
  <dc:subject/>
  <dc:title>Артемьева Н</dc:title>
</cp:coreProperties>
</file>