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12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1208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6»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Вологд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умихина Наталья Вениами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Разработка урока</w:t>
      </w:r>
      <w:r>
        <w:rPr>
          <w:sz w:val="28"/>
          <w:szCs w:val="28"/>
        </w:rPr>
        <w:t xml:space="preserve"> с компьютерным обеспеч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лгебра, 7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заимное расположение графиков линейных функц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создан в компьютерном редакторе  POWER POI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«Функции» является начальным этапом в систематической функциональной подготовке учащихся. Функциональные понятия получают свою конкретизацию при изучении линейной функции и её частного вида- прямой пропорциональности. Умение строить и читать графики этих функций широко используется как в самом курсе алгебры, так и в курсах геометрии и физики. Данный урок является заключительным при изучении темы «Линейная функция». Ребята уже владеют определенными знаниями, умениями и навыками: умеют строить и читать графики, вычислять значения функции по формуле, выполнять ту же задачу по графику и решать по графику обратную задачу. Эти знания, умения и навыки позволяют, создавая определенные проблемные ситуации привести детей к самостоятельным выводам о взаимном расположении графиков линейных функций. Таким образом, на этом уроке необходимо не только повторить весь теоретический материал по теме, что само по себе достаточно трудоемко, но и объяснить новый материал, опираясь на знания детей. За 40 минут урока должна быть проделана огромная работа каждым учеником и, конечно, учител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ой презентации на данном уроке объясняется следующи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ая  и  чёткая проверка домашнего зад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можность контроля, а главное, самоконтроля знани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и переход к изучению нового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ежи на экране более качественные, чем чертежи, выполненные мелом на доске,</w:t>
      </w:r>
      <w:r>
        <w:rPr/>
        <w:t xml:space="preserve">   </w:t>
      </w:r>
      <w:r>
        <w:rPr>
          <w:sz w:val="28"/>
          <w:szCs w:val="28"/>
        </w:rPr>
        <w:t>т.е. повышается уровень наглядности на уро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еобходимости к некоторым слайдам можно возвращаться несколько раз или оставить на экране (например, алгоритм решения) при самостоятельной работ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</w:t>
      </w:r>
      <w:r>
        <w:rPr/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: Взаимное расположение графиков линейных функций.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ссмотреть возможные случаи расположения графиков линейных функций на координатной плоскости; научиться определять координаты точки пересечения граиков линейных функций.</w:t>
      </w:r>
    </w:p>
    <w:p>
      <w:pPr>
        <w:pStyle w:val="Normal"/>
        <w:shd w:fill="FFFFFF" w:val="clear"/>
        <w:spacing w:lineRule="auto" w:line="360"/>
        <w:ind w:right="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умения анализировать, сравнивать, делать     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огического мышления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самоконтрол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амостоятельности, стремления к поиску; </w:t>
      </w:r>
    </w:p>
    <w:p>
      <w:pPr>
        <w:pStyle w:val="Normal"/>
        <w:shd w:fill="FFFFFF" w:val="clear"/>
        <w:spacing w:lineRule="auto" w:line="360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е средства обучения, наличие учебной презентации.</w:t>
      </w:r>
    </w:p>
    <w:p>
      <w:pPr>
        <w:pStyle w:val="Normal"/>
        <w:shd w:fill="FFFFFF" w:val="clear"/>
        <w:spacing w:lineRule="auto" w:line="360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.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Актуализация знаний.(7мин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верка домашнего задания.(2 мин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Новый материал.(7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ервичное закрепление.(3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Новый материал (5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Закрепление нового материала.(3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бучающая самостоятельная работа.(8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омашнее задание(1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тоги 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 Приветств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:     Что мы изучали на последних урока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 является линейной функци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 является графиком линейной функ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диктант:(слайд №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вое учащихся пишут ответы на закрытой доске, остальные в тетрад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пределите значение коэффициент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каждой из функ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2 – 4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2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надлежит ли точка А графику функции у = 3х – 5, 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(2;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шите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х + 2 = 3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х + 3 = 7 + 5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м свои знан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 (слайд №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мощью графиков найти координаты точки</w:t>
      </w:r>
      <w:r>
        <w:rPr/>
        <w:t xml:space="preserve"> </w:t>
      </w:r>
      <w:r>
        <w:rPr>
          <w:sz w:val="28"/>
          <w:szCs w:val="28"/>
        </w:rPr>
        <w:t>пересечения</w:t>
      </w:r>
    </w:p>
    <w:p>
      <w:pPr>
        <w:pStyle w:val="Normal"/>
        <w:spacing w:lineRule="auto" w:line="360"/>
        <w:ind w:left="-1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351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17920"/>
                          <a:chOff x="0" y="0"/>
                          <a:chExt cx="4457880" cy="35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5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9440" y="198000"/>
                            <a:ext cx="0" cy="297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27200"/>
                            <a:ext cx="4062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476440"/>
                            <a:ext cx="0" cy="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476440"/>
                            <a:ext cx="0" cy="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476440"/>
                            <a:ext cx="0" cy="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76440"/>
                            <a:ext cx="0" cy="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54468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79236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4076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33812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63512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93176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22876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476440"/>
                            <a:ext cx="0" cy="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82456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625840"/>
                            <a:ext cx="346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2625840"/>
                            <a:ext cx="396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2130480"/>
                            <a:ext cx="247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188720"/>
                            <a:ext cx="297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" y="297360"/>
                            <a:ext cx="2377440" cy="247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684080" cy="351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2576880"/>
                            <a:ext cx="296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9000"/>
                            <a:ext cx="247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2576880"/>
                            <a:ext cx="246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158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у = -2х - 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445680"/>
                            <a:ext cx="1238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у = х + 7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188720"/>
                            <a:ext cx="345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77pt" coordorigin="0,0" coordsize="7020,5540">
                <v:rect id="shape_0" stroked="f" o:allowincell="f" style="position:absolute;left:0;top:0;width:7019;height:5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2,312" to="3432,4990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5,3980" to="6941,398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183,3900" to="2183,3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16,3900" to="1716,3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42,3900" to="3042,3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52,3900" to="2652,3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858" to="3506,8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1248" to="3506,12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1639" to="3506,16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2107" to="3506,21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2575" to="3506,257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3042" to="3506,30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3510" to="3506,35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821,3900" to="3821,3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53,4448" to="3506,44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4135;width:54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4135;width:62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3355;width:38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872;width:46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,468" to="3820,4369" stroked="t" o:allowincell="f" style="position:absolute;flip:y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line id="shape_0" from="1169,0" to="3820,5539" stroked="t" o:allowincell="f" style="position:absolute;mso-position-horizontal-relative:char">
                  <v:stroke color="#0000cc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551;top:4058;width:46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56;width:38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4058;width:38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7;width:249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у = -2х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702;width:194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у = х +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872;width:54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графики у = -2х -2 и у = х + 7 пересекаются в А (-3;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вый материал. (слайд №3,№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домашнем задании мы встретились с одним из возможных случаев расположения двух графиков линейных функций. Об этом мы сегодня и поговорим подробнее. Запишем в тетради число, тему урока: «Взаимное расположение графиков линейной функции</w:t>
      </w:r>
      <w:r>
        <w:rPr/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графиком линейной функ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о взаимное расположение двух прямых на плоскости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,пожалуйста, я построила графики двух линейных функций                у = - 3х + 11 и у = х + 3 ,но забыла нанести единичный отрезок. Как мне найти координаты точки пересечения этих графиков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4590" cy="378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3783960"/>
                          <a:chOff x="0" y="0"/>
                          <a:chExt cx="3704760" cy="378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04760" cy="37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43720"/>
                            <a:ext cx="3678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2995920"/>
                            <a:ext cx="26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72320"/>
                            <a:ext cx="26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995920"/>
                            <a:ext cx="367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25240"/>
                            <a:ext cx="2889360" cy="247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25240"/>
                            <a:ext cx="1575360" cy="325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629360"/>
                            <a:ext cx="999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1419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у = - 3х + 1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577080"/>
                            <a:ext cx="1208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у = х + 3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9880" y="254520"/>
                            <a:ext cx="0" cy="342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pt;height:297.95pt" coordorigin="0,0" coordsize="5834,5959">
                <v:rect id="shape_0" stroked="f" o:allowincell="f" style="position:absolute;left:0;top:1;width:5833;height:5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36" to="5792,4636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6;top:4718;width:4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744;width:41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4718;width:57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827" to="4549,4716" stroked="t" o:allowincell="f" style="position:absolute;flip:y;mso-position-horizontal-relative:char">
                  <v:stroke color="#0000cc" weight="38160" joinstyle="miter" endcap="flat"/>
                  <v:fill o:detectmouseclick="t" on="false"/>
                  <w10:wrap type="none"/>
                </v:line>
                <v:line id="shape_0" from="1365,827" to="3845,5957" stroked="t" o:allowincell="f" style="position:absolute;mso-position-horizontal-relative:char">
                  <v:stroke color="green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521;top:2566;width:157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(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0;width:223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у = - 3х +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909;width:19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у = х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401" to="1748,5791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известно про точку А? (Она принадлежит обоим графика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известно про её координаты? Подставив её координаты вместо х и у мы получаем верные числовые равенств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левые части этих равенств, какой вывод можете сделать? (Правые части этих равенств равны)</w:t>
      </w:r>
      <w:r>
        <w:rPr>
          <w:rFonts w:cs="Arial"/>
          <w:sz w:val="36"/>
          <w:szCs w:val="36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3 = -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sz w:val="28"/>
          <w:szCs w:val="28"/>
        </w:rPr>
        <w:t xml:space="preserve">Вместо чего мы подставля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? Значи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является корнем какого уравнения?</w:t>
      </w:r>
      <w:r>
        <w:rPr>
          <w:rFonts w:cs="Arial" w:ascii="Arial" w:hAnsi="Arial"/>
          <w:b/>
          <w:bCs/>
          <w:color w:val="0000CC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CC"/>
          <w:sz w:val="36"/>
          <w:szCs w:val="36"/>
        </w:rPr>
        <w:t xml:space="preserve">              </w:t>
      </w:r>
      <w:r>
        <w:rPr>
          <w:b/>
          <w:bCs/>
          <w:sz w:val="28"/>
          <w:szCs w:val="28"/>
        </w:rPr>
        <w:t xml:space="preserve">х + 3 = -3х + 11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ешим его  х + 3х = 11 – 3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4х = 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х = 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мы нашли? Как найти ординату точки? (Подставим в любую из формул.)                        </w:t>
      </w:r>
      <w:r>
        <w:rPr>
          <w:rFonts w:cs="Arial" w:ascii="Arial" w:hAnsi="Arial"/>
          <w:sz w:val="36"/>
          <w:szCs w:val="36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 = 2 + 3 = 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вет: А(2;5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что нужно сделать, чтобы найти координаты точки пересечения графиков линейной функции, не делая построений? (выслушать предполагаемые версии ребят, а потом перейти к алгоритму </w:t>
      </w:r>
      <w:r>
        <w:rPr>
          <w:sz w:val="28"/>
          <w:szCs w:val="28"/>
        </w:rPr>
        <w:t>(слайд №5)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bCs/>
          <w:sz w:val="28"/>
          <w:szCs w:val="28"/>
          <w:lang w:val="en-US"/>
        </w:rPr>
        <w:t>x + b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   y = k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x + b</w:t>
      </w:r>
      <w:r>
        <w:rPr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57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3893"/>
      </w:tblGrid>
      <w:tr>
        <w:trPr>
          <w:trHeight w:val="556" w:hRule="atLeast"/>
        </w:trPr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</w:t>
            </w:r>
          </w:p>
        </w:tc>
      </w:tr>
      <w:tr>
        <w:trPr>
          <w:trHeight w:val="556" w:hRule="atLeast"/>
        </w:trPr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= х + 3 и у = - 3х + 11</w:t>
            </w:r>
          </w:p>
        </w:tc>
      </w:tr>
      <w:tr>
        <w:trPr>
          <w:trHeight w:val="1420" w:hRule="atLeast"/>
        </w:trPr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1. Находим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бсциссу</w:t>
            </w:r>
            <w:r>
              <w:rPr>
                <w:bCs/>
                <w:sz w:val="28"/>
                <w:szCs w:val="28"/>
              </w:rPr>
              <w:t xml:space="preserve"> точки пересечения графиков.(Составляем уравнение, приравнивая правые части)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Решаем уравнение.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=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х + 3 = -3х +1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х + 3х = 11 – 3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х = 8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х = 2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2. Находим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рдинату</w:t>
            </w:r>
            <w:r>
              <w:rPr>
                <w:bCs/>
                <w:sz w:val="28"/>
                <w:szCs w:val="28"/>
              </w:rPr>
              <w:t xml:space="preserve">  точки пересечен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 =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+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или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=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+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 = 2 + 3 = 5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у = 5</w:t>
            </w:r>
          </w:p>
        </w:tc>
      </w:tr>
      <w:tr>
        <w:trPr>
          <w:trHeight w:val="1065" w:hRule="atLeast"/>
        </w:trPr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 Записываем ответ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(2;5) точка пересечения графиков функций у = х + 3 и      у = -3х + 1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вас на столе есть эта памят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йдите координаты точки пересечения графиков у = 3х – 4 и у = 5х + 2. (Один ученик у доски, остальные в тетради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Найдите координаты точки пересечения графиков функций </w:t>
      </w:r>
      <w:r>
        <w:rPr>
          <w:sz w:val="28"/>
          <w:szCs w:val="28"/>
        </w:rPr>
        <w:t>(слайд №6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 = 2х + 3 и у = 2х + 5(Ребята делают задание в тетради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2х + 3 = 2х + 5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2х – 2х = 5 - 3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0х = 2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корней не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лучилось? Какой вывод можно сделать?(Значит эти графики не пересекаются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осмотрите внимательно на формулы. Почему мы получили 0х = 2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Так как коэффициенты при х одинаковы, то при переносе будут противоположны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аково взаимное расположение таких прямых? (Они параллельны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ем вывод. Когда графики функций у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удут параллельны?(ответы ребят</w:t>
      </w:r>
      <w:r>
        <w:rPr>
          <w:sz w:val="28"/>
          <w:szCs w:val="28"/>
        </w:rPr>
        <w:t>(слайд №7)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0</wp:posOffset>
                </wp:positionV>
                <wp:extent cx="0" cy="12598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7pt" to="302.1pt,12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24425" cy="1590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590840"/>
                          <a:chOff x="0" y="0"/>
                          <a:chExt cx="4924440" cy="159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2444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1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CC"/>
                                  <w:lang w:val="ru-RU" w:bidi="ar-SA"/>
                                </w:rPr>
                                <w:t>Вывод :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9350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сли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, то графики функций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у =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и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параллель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1293480"/>
                            <a:ext cx="134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45560"/>
                            <a:ext cx="1193040" cy="84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47840"/>
                            <a:ext cx="1193040" cy="89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29772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343160"/>
                            <a:ext cx="298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293480"/>
                            <a:ext cx="347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75pt;height:125.25pt" coordorigin="0,0" coordsize="7755,2505">
                <v:rect id="shape_0" stroked="f" o:allowincell="f" style="position:absolute;left:0;top:0;width:7754;height:2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663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CC"/>
                            <w:lang w:val="ru-RU" w:bidi="ar-SA"/>
                          </w:rPr>
                          <w:t>Вывод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1;width:4621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сли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, то графики функций        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у =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и   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36"/>
                            <w:b/>
                            <w:bCs/>
                            <w:i/>
                            <w:iCs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параллель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7,2037" to="7442,20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1174" to="7127,2504" stroked="t" o:allowincell="f" style="position:absolute;mso-position-horizontal-relative:char">
                  <v:stroke color="#0000cc" weight="28440" joinstyle="miter" endcap="flat"/>
                  <v:fill o:detectmouseclick="t" on="false"/>
                  <w10:wrap type="none"/>
                </v:line>
                <v:line id="shape_0" from="5719,705" to="7597,2113" stroked="t" o:allowincell="f" style="position:absolute;mso-position-horizontal-relative:char">
                  <v:stroke color="#0000cc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88;top:469;width:39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115;width:46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2037;width:546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гда графики функций у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удут пересекаться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99480"/>
                          <a:chOff x="0" y="0"/>
                          <a:chExt cx="480060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80060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4663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сли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CC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, то графики функций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у =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и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00CC"/>
                                  <w:lang w:bidi="ar-SA" w:val="ru-RU"/>
                                </w:rPr>
                                <w:t>пересекаю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142280"/>
                            <a:ext cx="155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137160"/>
                            <a:ext cx="0" cy="146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457200"/>
                            <a:ext cx="141552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1880" y="720"/>
                            <a:ext cx="364320" cy="159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0"/>
                            <a:ext cx="19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188000"/>
                            <a:ext cx="19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09584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5.95pt" coordorigin="0,0" coordsize="7560,2519">
                <v:rect id="shape_0" stroked="f" o:allowincell="f" style="position:absolute;left:0;top:1;width:7559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88;width:3883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Если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≠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CC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, то графики функций        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у =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и   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b/>
                            <w:bCs/>
                            <w:i/>
                            <w:iCs/>
                            <w:rFonts w:ascii="Arial" w:hAnsi="Arial" w:eastAsia="Times New Roman" w:cs="Arial"/>
                            <w:color w:val="0000CC"/>
                            <w:lang w:bidi="ar-SA" w:val="ru-RU"/>
                          </w:rPr>
                          <w:t>пересекают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6,1799" to="7189,17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3,216" to="5753,251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720" to="6903,2012" stroked="t" o:allowincell="f" style="position:absolute;flip:y;mso-position-horizontal-relative:char">
                  <v:stroke color="#0000cc" weight="28440" joinstyle="miter" endcap="flat"/>
                  <v:fill o:detectmouseclick="t" on="false"/>
                  <w10:wrap type="none"/>
                </v:line>
                <v:line id="shape_0" from="6113,1" to="6686,2518" stroked="t" o:allowincell="f" style="position:absolute;flip:x;mso-position-horizontal-relative:char">
                  <v:stroke color="#0000cc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895;top:0;width:300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871;width:300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726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ткроем учебники на стр.62 выполним № 335 устно, давая нужные пояс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ыполним № 340 самостоятельно. (слайд №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= 10х – 8  и  у = -3х +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10х – 8 = -3х +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х+3х = 5 +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х =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=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 у = 10·1 –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=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твет </w:t>
      </w:r>
      <w:r>
        <w:rPr>
          <w:sz w:val="28"/>
          <w:szCs w:val="28"/>
        </w:rPr>
        <w:t>: (1;2) точка пересечения графиков функций у = 10х – 8  и  у = -3х + 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ем дневники запишем домашнее задание п.35,№383,№33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Подведение итогов. (слайд №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изучили на уроке? Когда </w:t>
      </w:r>
      <w:r>
        <w:rPr>
          <w:bCs/>
          <w:sz w:val="28"/>
          <w:szCs w:val="28"/>
        </w:rPr>
        <w:t>графики линейных функций</w:t>
      </w:r>
      <w:r>
        <w:rPr>
          <w:sz w:val="28"/>
          <w:szCs w:val="28"/>
        </w:rPr>
        <w:t xml:space="preserve"> будут параллельны? Когда </w:t>
      </w:r>
      <w:r>
        <w:rPr>
          <w:bCs/>
          <w:sz w:val="28"/>
          <w:szCs w:val="28"/>
        </w:rPr>
        <w:t>графики линейных функций</w:t>
      </w:r>
      <w:r>
        <w:rPr>
          <w:sz w:val="28"/>
          <w:szCs w:val="28"/>
        </w:rPr>
        <w:t xml:space="preserve"> будут пересекаться? Как найти координаты точки пересечени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зентация используется в течение всего урока, но разные виды деятельности чередуются в течение урока. От работы с презентацией ребята переходят к устной работе или работе с учебником, также выполняются задания на доске и в тетрадях. Поэтому использование  презентациии соответствует санитарно – гигиен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 7 – 9 классы, составитель: Бурмистрова Т.А. -  М.: Просвещение, 200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ебра: учеб. для 7кл. / Ю. Н. Макарычев, Н. Г. Миндюк, К. И. Нешков,С.Б. Суворова;  под редакцией С. А. Теляковского. – М.: Просвещение, 2007-2009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, Ершова А.С. Самостоятельные и контрольные работы по алгебре и геометрии для 7 класса. – М.:Илекса, 2007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СанПиН 2.4.2.1178 – 02 Гигиенические требования к условиям обучения в общеобразовательных учреждениях  - </w:t>
      </w:r>
      <w:hyperlink r:id="rId2">
        <w:r>
          <w:rPr>
            <w:rStyle w:val="InternetLink"/>
            <w:sz w:val="28"/>
            <w:szCs w:val="28"/>
          </w:rPr>
          <w:t>http://www.skonline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4:00Z</dcterms:created>
  <dc:creator>Alla</dc:creator>
  <dc:description/>
  <cp:keywords/>
  <dc:language>en-US</dc:language>
  <cp:lastModifiedBy>НАТАША</cp:lastModifiedBy>
  <dcterms:modified xsi:type="dcterms:W3CDTF">2014-10-05T17:56:00Z</dcterms:modified>
  <cp:revision>7</cp:revision>
  <dc:subject/>
  <dc:title>Муниципальное образовательное учреждение</dc:title>
</cp:coreProperties>
</file>