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Решение учебно-тренировочных задач ЕГЭ по теме: «Уравнение касательной к графику функ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Образовательная: приобщение учащихся к самостоятельной практической, творческой деятельности, расширение математического кругозора, подготовка к ЕГЭ.</w:t>
      </w:r>
    </w:p>
    <w:p>
      <w:pPr>
        <w:pStyle w:val="Normal"/>
        <w:rPr/>
      </w:pPr>
      <w:r>
        <w:rPr>
          <w:sz w:val="28"/>
          <w:szCs w:val="28"/>
        </w:rPr>
        <w:t>Воспитательная: воспитание самостоятельности, развитие культуры коллективного общения, способности отстаивать свое мнение, слушать одноклассников, признавать свои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формирование навыков частично-поисковой (исследовательской) деятельности, умения анализировать нестандартные ситуации, развитие внимания, памяти, речи, логического мышления при решении задач, умение анализ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чебного занятия: практическ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формирования умения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 (работа по инструкции), активные (решение задач), частично-поисковые, информационно-развивающие.</w:t>
      </w:r>
    </w:p>
    <w:p>
      <w:pPr>
        <w:pStyle w:val="Normal"/>
        <w:rPr/>
      </w:pPr>
      <w:r>
        <w:rPr>
          <w:sz w:val="28"/>
          <w:szCs w:val="28"/>
        </w:rPr>
        <w:t>Средства обучения:компьютер, мультимедийный проектор, демонстрационный экран, комплекты заданий, презентация.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готовленность классного помещения и готовность учащихся к урок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явление темы урока, постановка цели и задач</w:t>
      </w:r>
      <w:r>
        <w:rPr>
          <w:i/>
          <w:sz w:val="28"/>
          <w:szCs w:val="28"/>
        </w:rPr>
        <w:t>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На экране появляется слайд: Решение учебно-тренировочных задач ЕГЭ по теме: «Уравнение касательной к графику функции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водим урок:  Решение учебно-тренировочных задач ЕГЭ по теме: «Уравнение касательной к графику функции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нам предстоит выяс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хорошо вы научились дифференцировать фун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е производной в точк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 Модель СТЁ ЗЕ КЛАСС(</w:t>
      </w:r>
      <w:r>
        <w:rPr>
          <w:i/>
          <w:sz w:val="28"/>
          <w:szCs w:val="28"/>
          <w:lang w:val="en-US"/>
        </w:rPr>
        <w:t>Sti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lass</w:t>
      </w:r>
      <w:r>
        <w:rPr>
          <w:i/>
          <w:sz w:val="28"/>
          <w:szCs w:val="28"/>
        </w:rPr>
        <w:t xml:space="preserve">) Ребята подумайте и запишите формулы и правила вычисления производных в течение 2-х минут и прочертите линию после своего последнего ответа. По истечении 2-х минут  встаньте, поднимите  руку и найдите пару. Теперь прочитывайте  ответы друг друга, ставьте галочку, если  этот ответ есть, и записывайте новые формулы после линии. Стол №1, партнер №4 зачитывает ответы для всех.  </w:t>
      </w:r>
    </w:p>
    <w:p>
      <w:pPr>
        <w:pStyle w:val="Normal"/>
        <w:ind w:left="1260" w:firstLine="156"/>
        <w:jc w:val="both"/>
        <w:rPr/>
      </w:pPr>
      <w:r>
        <w:rPr>
          <w:sz w:val="28"/>
          <w:szCs w:val="28"/>
        </w:rPr>
        <w:t>На экране появляется слайд «Таблица производных и правила вычисления производных».</w:t>
      </w:r>
    </w:p>
    <w:p>
      <w:pPr>
        <w:pStyle w:val="Normal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3885" cy="8621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азминка – письменные упражнения. Модель «КУИЗ-КУИЗ-ТРЭЙД»(</w:t>
      </w:r>
      <w:r>
        <w:rPr>
          <w:b/>
          <w:i/>
          <w:sz w:val="28"/>
          <w:szCs w:val="28"/>
          <w:lang w:val="en-US"/>
        </w:rPr>
        <w:t>Quiz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Quiz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Trade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ащиеся применяют теорию на практике. На середине стола лежат карточки с заданиями. Каждому ученику надо взять по одной карточке.  Подумайте, как решить, в течение 1 минуты. Встаньте поднимите руку и найдите себе пару. Ученик «А» задает вопрос, ученик «Б» отвечает. Ученик «А» хвалит при правильном ответе или обучает, если ответ неправильный. Ученик «Б» задает вопрос и хвалит ученика «А» при правильном ответе или обучает, если ответ неправильный. Партнеры обмениваются карточками и дальше повторяют эти же шаги. (Учащиеся комментируют, что применяли при вычислениях. Учитель обращает внимание на речь учащихся).</w:t>
      </w:r>
    </w:p>
    <w:p>
      <w:pPr>
        <w:pStyle w:val="Normal"/>
        <w:ind w:left="12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одные функци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вучит музыка ученики молча смешиваются, двигаясь по кабинет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таньте, задвиньте стульчики. Когда музыка остановится, вы должны образовать пару с ближайшими к вам  учениками. И «дать пять»(взяться в воздухе за руки), затем я задаю вопрос и даю 3-5 секунд на размышление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прос. Что называется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? (Начинает тот, у кого волосы по -длиннее).(Ученики делятся со своими партнерами по 30 секунд. ТАЙМД ПЭА ШЭА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благодарите своего партнер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 останавливается, ученики находят другую пару.)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2 вопрос. В чем состоит геометрический смысл производной?(отвечает тот, кто ростом  выше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 останавливается, ученики находят другую пару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3 вопрос. Какую прямую называют касательной к графику функции в данной точке? (отвечает тот, у кого нога больше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благодарите своего партнер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асибо, ребята, молодцы! А теперь пройдите на свои места. </w:t>
      </w:r>
    </w:p>
    <w:p>
      <w:pPr>
        <w:pStyle w:val="Normal"/>
        <w:spacing w:lineRule="auto" w:line="240" w:before="0" w:after="0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сновная част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 немного усложняется. Учащимся предлагается задание: найдите значение производной функции в данной точке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кран и скажите, какие  теоретические сведения мы должны знать, чтобы решить эту задачу? Модель ФИНК-РАЙТ-РАУНД РОБИН (подумайте, запишите, обсудите в команде) Подумайте и запишите на своих листочках. По истечении 2-х минут,   все четыре ученика в команде, по очереди зачитывают ответ по своему листочку по одному разу. Далее решаем  задачу 1.1 и 1.2 из слайда , используя модель СИНГЛ РАУНД РОБИН(Прочитать условие задачи, подумать в течение 1 минуты. Четыре ученика в команде по очереди отвечают по одному разу). Далее решаем из сборника И.В. Ященко задание В8, вариант 1-6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6. Итог урока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Д/з : В8, вариант 8-9</w:t>
      </w:r>
    </w:p>
    <w:p>
      <w:pPr>
        <w:pStyle w:val="Normal"/>
        <w:ind w:left="1260" w:firstLine="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firstLine="156"/>
        <w:jc w:val="both"/>
        <w:rPr/>
      </w:pPr>
      <w:r>
        <w:rPr/>
      </w:r>
    </w:p>
    <w:p>
      <w:pPr>
        <w:pStyle w:val="Normal"/>
        <w:ind w:left="1260" w:firstLine="156"/>
        <w:jc w:val="both"/>
        <w:rPr/>
      </w:pPr>
      <w:r>
        <w:rPr/>
      </w:r>
    </w:p>
    <w:p>
      <w:pPr>
        <w:pStyle w:val="Normal"/>
        <w:ind w:left="1260" w:firstLine="156"/>
        <w:jc w:val="both"/>
        <w:rPr/>
      </w:pPr>
      <w:r>
        <w:rPr/>
      </w:r>
    </w:p>
    <w:p>
      <w:pPr>
        <w:pStyle w:val="Normal"/>
        <w:ind w:left="1260" w:firstLine="156"/>
        <w:jc w:val="both"/>
        <w:rPr/>
      </w:pPr>
      <w:r>
        <w:rPr/>
        <w:t>Найдите производные функции:</w:t>
      </w:r>
    </w:p>
    <w:p>
      <w:pPr>
        <w:pStyle w:val="Normal"/>
        <w:ind w:left="1260" w:firstLine="15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spacing w:before="0" w:after="200"/>
        <w:ind w:left="1260" w:firstLine="15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06:00Z</dcterms:created>
  <dc:creator>Лариса</dc:creator>
  <dc:description/>
  <dc:language>en-US</dc:language>
  <cp:lastModifiedBy>Лариса</cp:lastModifiedBy>
  <dcterms:modified xsi:type="dcterms:W3CDTF">2013-11-17T15:06:00Z</dcterms:modified>
  <cp:revision>2</cp:revision>
  <dc:subject/>
  <dc:title/>
</cp:coreProperties>
</file>