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6" w:leader="none"/>
        </w:tabs>
        <w:jc w:val="right"/>
        <w:rPr/>
      </w:pPr>
      <w:r>
        <w:rPr>
          <w:b/>
        </w:rPr>
        <w:t>Кононовой А.В.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</w:rPr>
      </w:pPr>
      <w:r>
        <w:rPr>
          <w:b/>
        </w:rPr>
        <w:t>Урок толерантности.</w:t>
      </w:r>
    </w:p>
    <w:p>
      <w:pPr>
        <w:pStyle w:val="Normal"/>
        <w:rPr/>
      </w:pPr>
      <w:r>
        <w:rPr>
          <w:b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ать определение термина «толерантность», углубить по</w:t>
        <w:softHyphen/>
        <w:t xml:space="preserve">нимание его значения, </w:t>
      </w:r>
      <w:r>
        <w:rPr/>
        <w:t xml:space="preserve">подвести к тому, что каждый человек - индивидуальность, что необходимо проявлять дружбу и уважение к одноклассникам; быть толерантным к окружающему миру. </w:t>
      </w:r>
    </w:p>
    <w:p>
      <w:pPr>
        <w:pStyle w:val="Normal"/>
        <w:tabs>
          <w:tab w:val="clear" w:pos="708"/>
          <w:tab w:val="left" w:pos="3286" w:leader="none"/>
        </w:tabs>
        <w:rPr/>
      </w:pPr>
      <w:r>
        <w:rPr>
          <w:b/>
        </w:rPr>
        <w:t xml:space="preserve">Оборудование: </w:t>
      </w:r>
      <w:r>
        <w:rPr/>
        <w:t>мультимедийный проектор, карточки-заготовки с призывом беречь природу, яблоко для каждого ученика.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3286" w:leader="none"/>
        </w:tabs>
        <w:rPr>
          <w:b/>
          <w:b/>
        </w:rPr>
      </w:pPr>
      <w:r>
        <w:rPr>
          <w:b/>
        </w:rPr>
        <w:t>I. Организационный момент</w:t>
        <w:tab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ведение в тему.</w:t>
      </w:r>
    </w:p>
    <w:p>
      <w:pPr>
        <w:pStyle w:val="Normal"/>
        <w:rPr/>
      </w:pPr>
      <w:r>
        <w:rPr/>
        <w:t>- Начинаем урок толерантности. Есть ли в ваших дневниках такой предмет? Нет, да и быть не может. Ведь доброте, терпению, взаимопониманию люди учатся всю жизнь!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I. Понятие </w:t>
      </w:r>
      <w:r>
        <w:rPr>
          <w:b/>
        </w:rPr>
        <w:t>«</w:t>
      </w:r>
      <w:r>
        <w:rPr>
          <w:b/>
          <w:lang w:val="en-US"/>
        </w:rPr>
        <w:t>толерантность</w:t>
      </w:r>
      <w:r>
        <w:rPr>
          <w:b/>
        </w:rPr>
        <w:t>»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>- Мы не знакомы со словом толерантность. Обратимся к толковому словарю.</w:t>
      </w:r>
    </w:p>
    <w:p>
      <w:pPr>
        <w:pStyle w:val="Normal"/>
        <w:rPr/>
      </w:pPr>
      <w:r>
        <w:rPr/>
        <w:t>Толерантность – это способность терпеть, быть выдержанным, считаться с мнением других людей, уважать их права.</w:t>
      </w:r>
    </w:p>
    <w:p>
      <w:pPr>
        <w:pStyle w:val="Normal"/>
        <w:rPr/>
      </w:pPr>
      <w:r>
        <w:rPr/>
        <w:t>- Возьмите в руки яблочко, оно не простое. На что похоже яблоко?</w:t>
      </w:r>
    </w:p>
    <w:p>
      <w:pPr>
        <w:pStyle w:val="Normal"/>
        <w:rPr/>
      </w:pPr>
      <w:r>
        <w:rPr/>
        <w:t>- Правильно, на нашу планету Земля!</w:t>
      </w:r>
    </w:p>
    <w:p>
      <w:pPr>
        <w:pStyle w:val="Normal"/>
        <w:rPr/>
      </w:pPr>
      <w:r>
        <w:rPr/>
        <w:t>- Посмотрите на яблочко, представьте Землю. Кого вы видите? Конечно, людей, природу. На нашей планете 5 млрд. жителей и нет двух одинаковых людей. Каждый человек – это индивидуа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Отношение к себе.</w:t>
      </w:r>
    </w:p>
    <w:p>
      <w:pPr>
        <w:pStyle w:val="Normal"/>
        <w:rPr/>
      </w:pPr>
      <w:r>
        <w:rPr/>
        <w:t>- А вы любите себя? Значит, вам есть, за что себя похвалить! Прочитайте незаконченные предложения, закончите его:</w:t>
      </w:r>
    </w:p>
    <w:p>
      <w:pPr>
        <w:pStyle w:val="Normal"/>
        <w:numPr>
          <w:ilvl w:val="0"/>
          <w:numId w:val="4"/>
        </w:numPr>
        <w:rPr/>
      </w:pPr>
      <w:r>
        <w:rPr/>
        <w:t>Я с гордостью могу сказать …</w:t>
      </w:r>
    </w:p>
    <w:p>
      <w:pPr>
        <w:pStyle w:val="Normal"/>
        <w:numPr>
          <w:ilvl w:val="0"/>
          <w:numId w:val="4"/>
        </w:numPr>
        <w:rPr/>
      </w:pPr>
      <w:r>
        <w:rPr/>
        <w:t>У меня хорошо получается …</w:t>
      </w:r>
    </w:p>
    <w:p>
      <w:pPr>
        <w:pStyle w:val="Normal"/>
        <w:numPr>
          <w:ilvl w:val="0"/>
          <w:numId w:val="4"/>
        </w:numPr>
        <w:rPr/>
      </w:pPr>
      <w:r>
        <w:rPr/>
        <w:t>У меня развиты способности к …</w:t>
      </w:r>
    </w:p>
    <w:p>
      <w:pPr>
        <w:pStyle w:val="Normal"/>
        <w:numPr>
          <w:ilvl w:val="0"/>
          <w:numId w:val="4"/>
        </w:numPr>
        <w:rPr/>
      </w:pPr>
      <w:r>
        <w:rPr/>
        <w:t>Мне всегда удаётся …</w:t>
      </w:r>
    </w:p>
    <w:p>
      <w:pPr>
        <w:pStyle w:val="Normal"/>
        <w:rPr/>
      </w:pPr>
      <w:r>
        <w:rPr/>
        <w:t>- Не все справились с такой задачей. Учитесь видеть хорошее в себе, цените себя. На Земле больше нет такого человечка как вы.</w:t>
      </w:r>
    </w:p>
    <w:p>
      <w:pPr>
        <w:pStyle w:val="Normal"/>
        <w:rPr/>
      </w:pPr>
      <w:r>
        <w:rPr/>
        <w:t>- Послушайте «Сказочку о счастье», приготовьтесь ответить на мои вопросы:</w:t>
      </w:r>
    </w:p>
    <w:p>
      <w:pPr>
        <w:pStyle w:val="Normal"/>
        <w:rPr/>
      </w:pPr>
      <w:r>
        <w:rPr/>
        <w:t>На свете жил один король,</w:t>
        <w:br/>
        <w:t xml:space="preserve">Богатый и могучий. </w:t>
        <w:br/>
        <w:t>Всегда грустил он. И порой,</w:t>
        <w:br/>
        <w:t xml:space="preserve">Бывал мрачнее тучи. </w:t>
        <w:br/>
        <w:t xml:space="preserve">Гулял он, спал, обедал, </w:t>
        <w:br/>
        <w:t>А счастья он не ведал!</w:t>
      </w:r>
    </w:p>
    <w:p>
      <w:pPr>
        <w:pStyle w:val="Style15"/>
        <w:rPr/>
      </w:pPr>
      <w:r>
        <w:rPr/>
        <w:t>Но вечно хныкать и тужить -</w:t>
        <w:br/>
        <w:t xml:space="preserve">Бедняге надоело. </w:t>
        <w:br/>
        <w:t xml:space="preserve">Вскричал король: “Нельзя так жить!” - </w:t>
        <w:br/>
        <w:t xml:space="preserve">И с трона спрыгнул смело. </w:t>
        <w:br/>
        <w:t>Да в миг порушить свой удел,</w:t>
        <w:br/>
        <w:t>Не в королевской власти?</w:t>
      </w:r>
    </w:p>
    <w:p>
      <w:pPr>
        <w:pStyle w:val="Style15"/>
        <w:rPr/>
      </w:pPr>
      <w:r>
        <w:rPr/>
        <w:t>И вот король в карету сел –</w:t>
        <w:br/>
        <w:t xml:space="preserve">И покатил за счастьем. </w:t>
        <w:br/>
        <w:t>Король в окошечко глядит,</w:t>
        <w:br/>
        <w:t xml:space="preserve">Карета бодро катится. </w:t>
        <w:br/>
        <w:t>Постой-ка, кто там на пути?</w:t>
        <w:br/>
        <w:t xml:space="preserve">Девчонка в драном платьице. </w:t>
      </w:r>
    </w:p>
    <w:p>
      <w:pPr>
        <w:pStyle w:val="Style15"/>
        <w:rPr/>
      </w:pPr>
      <w:r>
        <w:rPr/>
        <w:t>- О, всемогущий мой король,</w:t>
        <w:br/>
        <w:t xml:space="preserve">Подать хоть грошик мне изволь. </w:t>
        <w:br/>
        <w:t>- Эй, попрошайка, пропусти</w:t>
        <w:br/>
        <w:t xml:space="preserve">Скорей мою карету. </w:t>
        <w:br/>
        <w:t>Сойди немедленно с пути,</w:t>
        <w:br/>
        <w:t>Ведь я за счастьем еду! –</w:t>
      </w:r>
    </w:p>
    <w:p>
      <w:pPr>
        <w:pStyle w:val="Style15"/>
        <w:rPr/>
      </w:pPr>
      <w:r>
        <w:rPr/>
        <w:t xml:space="preserve">Сказал король и укатил. </w:t>
        <w:br/>
        <w:t>А в синем небе месяц стыл…</w:t>
        <w:br/>
        <w:t>Карета мчится наугад</w:t>
        <w:br/>
        <w:t xml:space="preserve">Бог весть, в какую сторону. </w:t>
        <w:br/>
        <w:t>Вдруг на пути стоит солдат,</w:t>
        <w:br/>
        <w:t xml:space="preserve">Израненный, оборванный. </w:t>
      </w:r>
    </w:p>
    <w:p>
      <w:pPr>
        <w:pStyle w:val="Style15"/>
        <w:rPr/>
      </w:pPr>
      <w:r>
        <w:rPr/>
        <w:t>- О, мой король, - вскричал солдат, -</w:t>
        <w:br/>
        <w:t>Тебя я видеть очень рад!</w:t>
        <w:br/>
        <w:t>Прошу покорнейше: устрой</w:t>
        <w:br/>
        <w:t xml:space="preserve">Меня ты в услужение, </w:t>
        <w:br/>
        <w:t>Я за тебя стоял горой,</w:t>
        <w:br/>
        <w:t>Я, право, бился, как герой,</w:t>
        <w:br/>
        <w:t xml:space="preserve">Я выиграл сражение. </w:t>
      </w:r>
    </w:p>
    <w:p>
      <w:pPr>
        <w:pStyle w:val="Style15"/>
        <w:rPr/>
      </w:pPr>
      <w:r>
        <w:rPr/>
        <w:t xml:space="preserve">- А ну, служивый, пропусти </w:t>
        <w:br/>
        <w:t xml:space="preserve">Скорей мою карету. </w:t>
        <w:br/>
        <w:t>Сойди немедленно с пути,</w:t>
        <w:br/>
        <w:t>Ведь я за счастьем еду! –</w:t>
        <w:br/>
        <w:t>Сказал король и укатил,</w:t>
        <w:br/>
        <w:t>А в синем небе месяц стыл…</w:t>
      </w:r>
    </w:p>
    <w:p>
      <w:pPr>
        <w:pStyle w:val="Style15"/>
        <w:rPr/>
      </w:pPr>
      <w:r>
        <w:rPr/>
        <w:t>Карета мчит во весь опор,</w:t>
        <w:br/>
        <w:t xml:space="preserve">Конь скачет, что есть духу. </w:t>
        <w:br/>
        <w:t>Вдруг на дорогу вышла с гор</w:t>
        <w:br/>
        <w:t xml:space="preserve">Сутулая старуха. </w:t>
      </w:r>
    </w:p>
    <w:p>
      <w:pPr>
        <w:pStyle w:val="Normal"/>
        <w:rPr/>
      </w:pPr>
      <w:r>
        <w:rPr/>
        <w:t>- Прости, любезный мой король,</w:t>
        <w:br/>
        <w:t xml:space="preserve">Старуху одинокую. </w:t>
        <w:br/>
        <w:t xml:space="preserve">Мой дом – вон, видишь за горой, </w:t>
        <w:br/>
        <w:t xml:space="preserve">С утра ушла далеко я. </w:t>
        <w:br/>
        <w:t>Ношу из леса я дрова –</w:t>
        <w:br/>
        <w:t xml:space="preserve">Тяжелая работа. </w:t>
        <w:br/>
        <w:t>Гляжу вокруг, едва жива:</w:t>
        <w:br/>
        <w:t>А вдруг поможет кто-то…</w:t>
      </w:r>
    </w:p>
    <w:p>
      <w:pPr>
        <w:pStyle w:val="Style15"/>
        <w:rPr/>
      </w:pPr>
      <w:r>
        <w:rPr/>
        <w:t xml:space="preserve">- А ну старуха пропусти </w:t>
        <w:br/>
        <w:t xml:space="preserve">Скорей мою карету. </w:t>
        <w:br/>
        <w:t>Сойди немедленно с пути,</w:t>
        <w:br/>
        <w:t>Ведь я за счастьем еду! –</w:t>
        <w:br/>
        <w:t xml:space="preserve">Сказал король и укатил, </w:t>
        <w:br/>
        <w:t>А в синем небе месяц стыл…</w:t>
      </w:r>
    </w:p>
    <w:p>
      <w:pPr>
        <w:pStyle w:val="Style15"/>
        <w:rPr/>
      </w:pPr>
      <w:r>
        <w:rPr/>
        <w:t>Вот лето кончилось. Жара</w:t>
        <w:br/>
        <w:t xml:space="preserve">Сменяется ненастьем. </w:t>
        <w:br/>
        <w:t>Король торопит:</w:t>
        <w:br/>
        <w:t>- В путь пора,</w:t>
        <w:br/>
        <w:t>Ещё немного – и ура!</w:t>
        <w:br/>
        <w:t>Своё настигнуть счастье!</w:t>
      </w:r>
    </w:p>
    <w:p>
      <w:pPr>
        <w:pStyle w:val="Style15"/>
        <w:rPr/>
      </w:pPr>
      <w:r>
        <w:rPr/>
        <w:t xml:space="preserve">И все бы кончилось бедой – </w:t>
        <w:br/>
        <w:t xml:space="preserve">Сомнений в этом нету. </w:t>
        <w:br/>
        <w:t xml:space="preserve">Да старец с белой бородой, </w:t>
        <w:br/>
        <w:t xml:space="preserve">Остановил карету. </w:t>
        <w:br/>
        <w:t>Перекрестившись, не спеша,</w:t>
        <w:br/>
        <w:t>Торжественно и строг,о</w:t>
        <w:br/>
        <w:t>Сказал: “Заблудшая душа,</w:t>
        <w:br/>
        <w:t>Король, побойся Бога!</w:t>
      </w:r>
    </w:p>
    <w:p>
      <w:pPr>
        <w:pStyle w:val="Style15"/>
        <w:rPr/>
      </w:pPr>
      <w:r>
        <w:rPr/>
        <w:t>Ты ищешь счастье для себя,</w:t>
        <w:br/>
        <w:t xml:space="preserve">Ты странствуешь по свету. </w:t>
        <w:br/>
        <w:t>Но, только ближнего любя,</w:t>
        <w:br/>
        <w:t xml:space="preserve">Найдешь ты счастье это. </w:t>
        <w:br/>
        <w:t>Скорей послушайся меня:</w:t>
        <w:br/>
        <w:t>Обратно разверни коня,</w:t>
        <w:br/>
        <w:t>Дитя согрей и накорми,</w:t>
        <w:br/>
        <w:t>Солдата в сторожа найми,</w:t>
        <w:br/>
        <w:t xml:space="preserve">Все это сделай, но сперва, </w:t>
        <w:br/>
        <w:t>Старушке ты поможешь:</w:t>
        <w:br/>
        <w:t xml:space="preserve">До дома довезешь дрова. </w:t>
        <w:br/>
        <w:t>Распилишь и уложишь…” -</w:t>
      </w:r>
    </w:p>
    <w:p>
      <w:pPr>
        <w:pStyle w:val="Style15"/>
        <w:rPr/>
      </w:pPr>
      <w:r>
        <w:rPr/>
        <w:t xml:space="preserve">Тут вышла полная луна. </w:t>
        <w:br/>
        <w:t xml:space="preserve">И осветила путь она. </w:t>
        <w:br/>
        <w:t xml:space="preserve">Нелегкий путь, обратный путь. </w:t>
        <w:br/>
        <w:t xml:space="preserve">Путь к счастью, не куда-нибудь. </w:t>
        <w:br/>
        <w:t xml:space="preserve">Король поныне во дворце - </w:t>
        <w:br/>
        <w:t xml:space="preserve">Всем людям помогает. </w:t>
        <w:br/>
        <w:t>И счастье на его лице,</w:t>
        <w:br/>
        <w:t>Как ясный день, сияет!</w:t>
      </w:r>
      <w:r>
        <w:rPr>
          <w:color w:val="444444"/>
          <w:sz w:val="29"/>
          <w:szCs w:val="29"/>
        </w:rPr>
        <w:t xml:space="preserve"> </w:t>
      </w:r>
    </w:p>
    <w:p>
      <w:pPr>
        <w:pStyle w:val="Normal"/>
        <w:rPr/>
      </w:pPr>
      <w:r>
        <w:rPr/>
        <w:t>- Каким был король в начале истории?</w:t>
      </w:r>
    </w:p>
    <w:p>
      <w:pPr>
        <w:pStyle w:val="Normal"/>
        <w:rPr/>
      </w:pPr>
      <w:r>
        <w:rPr/>
        <w:t>- Почему изменился король?</w:t>
      </w:r>
    </w:p>
    <w:p>
      <w:pPr>
        <w:pStyle w:val="Normal"/>
        <w:rPr/>
      </w:pPr>
      <w:r>
        <w:rPr/>
        <w:t>- Всегда ли в жизни происходят такие изменения?</w:t>
      </w:r>
    </w:p>
    <w:p>
      <w:pPr>
        <w:pStyle w:val="Normal"/>
        <w:rPr/>
      </w:pPr>
      <w:r>
        <w:rPr/>
        <w:t>- Чему учит нас эта сказка?</w:t>
      </w:r>
    </w:p>
    <w:p>
      <w:pPr>
        <w:pStyle w:val="Normal"/>
        <w:rPr/>
      </w:pPr>
      <w:r>
        <w:rPr/>
        <w:t>- Уметь найти хорошее в себе – это отлично. Но подумайте, есть ли в каждом такое, что хотелось бы изменить, есть ли недостатки?</w:t>
      </w:r>
    </w:p>
    <w:p>
      <w:pPr>
        <w:pStyle w:val="Normal"/>
        <w:rPr/>
      </w:pPr>
      <w:r>
        <w:rPr/>
        <w:t>- Учитесь ценить себя, учитесь работать над недостатками в себе.</w:t>
      </w:r>
      <w:r>
        <w:rPr>
          <w:color w:val="444444"/>
          <w:sz w:val="29"/>
          <w:szCs w:val="29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Отношение к окружающим.</w:t>
      </w:r>
    </w:p>
    <w:p>
      <w:pPr>
        <w:pStyle w:val="Normal"/>
        <w:rPr/>
      </w:pPr>
      <w:r>
        <w:rPr/>
        <w:t>- Вместе мы уже 1 год! Было много интересного: праздники, походы в театр, кино, на экскурсии. Но бывало и плохое: ссоры, слёзы, обиды, неуважительное отношение к товарищам.</w:t>
      </w:r>
    </w:p>
    <w:p>
      <w:pPr>
        <w:pStyle w:val="Normal"/>
        <w:rPr/>
      </w:pPr>
      <w:r>
        <w:rPr/>
        <w:t>- Предлагаю поиграть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Все встают в ровный круг лицом внутрь очень тесно друг к другу. Затем кла</w:t>
        <w:softHyphen/>
        <w:t>дут руки друг другу на плечи, поднимают правую ногу и вытягивают ее к центру круга, и по команде ведущего все делают шаг внутр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чему у нас получилось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интересно было бы играть одному? вдвоё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жизни человека всегда окружают люди. По отношению к другим людям мы должны быть толерантны, и  в классе по отношению к одноклассникам проявлять терпим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В одном городе есть школа, в одном классе учатся ребята, их класс нетолерантый. Хотите узнать почему? В этом классе можно увид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мение слушать, переби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душ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гань, упрё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ви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брожелате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корб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ание делать только для себя (эгоиз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ика,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телось бы вам учиться в таком классе? А давайте, превратим этот класс в толерантны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ие внимательно слушать и слышать </w:t>
      </w:r>
    </w:p>
    <w:p>
      <w:pPr>
        <w:pStyle w:val="Normal"/>
        <w:numPr>
          <w:ilvl w:val="0"/>
          <w:numId w:val="2"/>
        </w:numPr>
        <w:rPr/>
      </w:pPr>
      <w:r>
        <w:rPr/>
        <w:t>Стремление помочь</w:t>
      </w:r>
    </w:p>
    <w:p>
      <w:pPr>
        <w:pStyle w:val="Normal"/>
        <w:numPr>
          <w:ilvl w:val="0"/>
          <w:numId w:val="2"/>
        </w:numPr>
        <w:rPr/>
      </w:pPr>
      <w:r>
        <w:rPr/>
        <w:t>Похвала, соглас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обрени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рожелательност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ешение </w:t>
      </w:r>
    </w:p>
    <w:p>
      <w:pPr>
        <w:pStyle w:val="Normal"/>
        <w:numPr>
          <w:ilvl w:val="0"/>
          <w:numId w:val="2"/>
        </w:numPr>
        <w:rPr/>
      </w:pPr>
      <w:r>
        <w:rPr/>
        <w:t>Желание делать всё вместе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</w:t>
      </w:r>
    </w:p>
    <w:p>
      <w:pPr>
        <w:pStyle w:val="Normal"/>
        <w:rPr/>
      </w:pPr>
      <w:r>
        <w:rPr/>
        <w:t>Молодцы, справились с заданием!</w:t>
      </w:r>
    </w:p>
    <w:p>
      <w:pPr>
        <w:pStyle w:val="Normal"/>
        <w:rPr/>
      </w:pPr>
      <w:r>
        <w:rPr/>
        <w:t xml:space="preserve">- Ребята, есть «золотое» правило: </w:t>
      </w:r>
      <w:r>
        <w:rPr>
          <w:rStyle w:val="Emphasis"/>
          <w:i w:val="false"/>
        </w:rPr>
        <w:t>Относись к людям так</w:t>
      </w:r>
      <w:r>
        <w:rPr/>
        <w:t>, как хочешь, чтобы относились к тебе!</w:t>
      </w:r>
    </w:p>
    <w:p>
      <w:pPr>
        <w:pStyle w:val="Normal"/>
        <w:rPr/>
      </w:pPr>
      <w:r>
        <w:rPr/>
        <w:t>- Давайте, чтобы наш класс можно было назвать толерантным, будем жить по правилам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u w:val="single"/>
        </w:rPr>
        <w:t>Поступайте с другими</w:t>
      </w:r>
      <w:r>
        <w:rPr>
          <w:bCs/>
          <w:iCs/>
        </w:rPr>
        <w:t xml:space="preserve"> так же, как хотите, чтобы они поступали с вами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u w:val="single"/>
        </w:rPr>
        <w:t>Будьте добрыми:</w:t>
      </w:r>
      <w:r>
        <w:rPr>
          <w:bCs/>
          <w:iCs/>
        </w:rPr>
        <w:t xml:space="preserve"> любящими, внимательными, терпеливыми, заботливыми, милосердными, прощайте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u w:val="single"/>
        </w:rPr>
        <w:t>Будьте надёжными:</w:t>
      </w:r>
      <w:r>
        <w:rPr>
          <w:bCs/>
          <w:iCs/>
        </w:rPr>
        <w:t xml:space="preserve"> честными, правдивыми, имейте чистое сердце, выполняйте свои обещания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u w:val="single"/>
        </w:rPr>
        <w:t>Будьте заботливыми:</w:t>
      </w:r>
      <w:r>
        <w:rPr>
          <w:bCs/>
          <w:iCs/>
        </w:rPr>
        <w:t xml:space="preserve"> вежливыми, внимательными, любезными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u w:val="single"/>
        </w:rPr>
        <w:t>Будьте щедрыми:</w:t>
      </w:r>
      <w:r>
        <w:rPr>
          <w:bCs/>
          <w:iCs/>
        </w:rPr>
        <w:t xml:space="preserve"> не жадными, бескорыстными, великодушными, готовыми помочь.</w:t>
      </w:r>
    </w:p>
    <w:p>
      <w:pPr>
        <w:pStyle w:val="Normal"/>
        <w:rPr/>
      </w:pPr>
      <w:r>
        <w:rPr/>
        <w:t>- Нужно помогать одноклассникам в трудную минуту, ваша поддержка поможет в трудной ситуации. Проведём эксперимент: нужно пройти с завязанными глазами до двери. Одному ученику мы будем всячески помогать, а второму будем внушать, что он не справится.</w:t>
      </w:r>
    </w:p>
    <w:p>
      <w:pPr>
        <w:pStyle w:val="Normal"/>
        <w:rPr/>
      </w:pPr>
      <w:r>
        <w:rPr/>
        <w:t>- Кому было легче? Что вы чувствовали?</w:t>
      </w:r>
    </w:p>
    <w:p>
      <w:pPr>
        <w:pStyle w:val="Normal"/>
        <w:rPr/>
      </w:pPr>
      <w:r>
        <w:rPr/>
        <w:t>- Будем толерантными к окружающим людям!</w:t>
      </w:r>
      <w:r>
        <w:rPr>
          <w:color w:val="444444"/>
          <w:sz w:val="29"/>
          <w:szCs w:val="29"/>
        </w:rPr>
        <w:t xml:space="preserve"> </w:t>
      </w:r>
      <w:r>
        <w:rPr>
          <w:color w:val="444444"/>
        </w:rPr>
        <w:t>Проявлять толерантность – это значит понимать друг друга, относиться друг к другу терпимо, чтобы строить мирное будущее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Отношение к природе.</w:t>
      </w:r>
    </w:p>
    <w:p>
      <w:pPr>
        <w:pStyle w:val="Normal"/>
        <w:rPr/>
      </w:pPr>
      <w:r>
        <w:rPr/>
        <w:t xml:space="preserve">- Вы сказали, что яблочко напоминает нашу планету Земля! </w:t>
      </w:r>
    </w:p>
    <w:p>
      <w:pPr>
        <w:pStyle w:val="Normal"/>
        <w:rPr/>
      </w:pPr>
      <w:r>
        <w:rPr/>
        <w:t>Есть одна планета-сад</w:t>
      </w:r>
    </w:p>
    <w:p>
      <w:pPr>
        <w:pStyle w:val="Normal"/>
        <w:rPr/>
      </w:pPr>
      <w:r>
        <w:rPr/>
        <w:t>В этом космосе холодном.</w:t>
      </w:r>
    </w:p>
    <w:p>
      <w:pPr>
        <w:pStyle w:val="Normal"/>
        <w:rPr/>
      </w:pPr>
      <w:r>
        <w:rPr/>
        <w:t>Только здесь леса шумят,</w:t>
      </w:r>
    </w:p>
    <w:p>
      <w:pPr>
        <w:pStyle w:val="Normal"/>
        <w:rPr/>
      </w:pPr>
      <w:r>
        <w:rPr/>
        <w:t>Птиц, скликая перелетных.</w:t>
      </w:r>
    </w:p>
    <w:p>
      <w:pPr>
        <w:pStyle w:val="Normal"/>
        <w:rPr/>
      </w:pPr>
      <w:r>
        <w:rPr/>
        <w:t>Лишь на ней одной увидишь</w:t>
      </w:r>
    </w:p>
    <w:p>
      <w:pPr>
        <w:pStyle w:val="Normal"/>
        <w:rPr/>
      </w:pPr>
      <w:r>
        <w:rPr/>
        <w:t>Ландыши в траве зеленой,</w:t>
      </w:r>
    </w:p>
    <w:p>
      <w:pPr>
        <w:pStyle w:val="Normal"/>
        <w:rPr/>
      </w:pPr>
      <w:r>
        <w:rPr/>
        <w:t>И стрекозы только тут</w:t>
      </w:r>
    </w:p>
    <w:p>
      <w:pPr>
        <w:pStyle w:val="Normal"/>
        <w:rPr/>
      </w:pPr>
      <w:r>
        <w:rPr/>
        <w:t>В реку смотрят удивленно.</w:t>
      </w:r>
    </w:p>
    <w:p>
      <w:pPr>
        <w:pStyle w:val="Normal"/>
        <w:rPr/>
      </w:pPr>
      <w:r>
        <w:rPr/>
        <w:t>Береги свою планету,</w:t>
      </w:r>
    </w:p>
    <w:p>
      <w:pPr>
        <w:pStyle w:val="Normal"/>
        <w:rPr/>
      </w:pPr>
      <w:r>
        <w:rPr/>
        <w:t>Ведь другой на свете нету!</w:t>
      </w:r>
    </w:p>
    <w:p>
      <w:pPr>
        <w:pStyle w:val="Normal"/>
        <w:rPr/>
      </w:pPr>
      <w:r>
        <w:rPr/>
        <w:t>- Давайте полюбуемся красотами нашего, уральского края. (просмотр слайдов)</w:t>
      </w:r>
    </w:p>
    <w:p>
      <w:pPr>
        <w:pStyle w:val="Normal"/>
        <w:rPr/>
      </w:pPr>
      <w:r>
        <w:rPr/>
        <w:t>- Ребята! Представьте себе, что вам дано право обратиться по телевидению ко всем жителям Земли с призывом беречь природу. Что бы вы сказали?</w:t>
      </w:r>
    </w:p>
    <w:p>
      <w:pPr>
        <w:pStyle w:val="Normal"/>
        <w:rPr/>
      </w:pPr>
      <w:r>
        <w:rPr/>
        <w:t>Работая в группах, дети составляют обращение.</w:t>
      </w:r>
    </w:p>
    <w:p>
      <w:pPr>
        <w:pStyle w:val="Normal"/>
        <w:rPr/>
      </w:pPr>
      <w:r>
        <w:rPr>
          <w:b/>
        </w:rPr>
        <w:t>Группа 1</w:t>
      </w:r>
      <w:r>
        <w:rPr/>
        <w:t>. Земляне! Природа – общий дом растений, животных и человека, и нам надо думать о том, чтобы этот дом всегда процветал и богател. Берегите прир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 2</w:t>
      </w:r>
      <w:r>
        <w:rPr/>
        <w:t>. Люди Земли! Все мы обязаны жизнью нашей планете, стонущей сегодня от боли. Давайте стараться жить так, чтобы Земля вокруг нас оставалась прекрасной, чтобы цвели сады, пели пти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 3</w:t>
      </w:r>
      <w:r>
        <w:rPr/>
        <w:t>. Что значит человек без чистого воздуха, воды, без пения птиц, шелеста листьев? Все это дает природа, взамен просит только бережного отношения к ней. Люди, исправьте то, что пока еще можно исправить, иначе вы подписываете себе смертный приговор!</w:t>
      </w:r>
    </w:p>
    <w:p>
      <w:pPr>
        <w:pStyle w:val="Normal"/>
        <w:rPr/>
      </w:pPr>
      <w:r>
        <w:rPr/>
        <w:t>- Если ты что-то взял у Земли, отдай ей: посади дерево, покорми птиц, расчисти родник. А сейчас наша планета больна. Люди, живущие на Земле, не хозяева ее, а дети. И как дети заботятся о своей больной матери, так и жители Земли должны заботиться о своей планете. Нужно быть не только терпимым к себе, к окружающим тебя людям, но и к окружающему нас миру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тог урока</w:t>
      </w:r>
      <w:r>
        <w:rPr/>
        <w:t>.</w:t>
      </w:r>
    </w:p>
    <w:p>
      <w:pPr>
        <w:pStyle w:val="Normal"/>
        <w:rPr/>
      </w:pPr>
      <w:r>
        <w:rPr/>
        <w:t xml:space="preserve">-  В начале урока я сказала, что яблочко не простое. В нём волшебное семечко! Съешьте его, но только с семечком – мы посеем семечко толерантности в нашем классе! </w:t>
      </w:r>
    </w:p>
    <w:p>
      <w:pPr>
        <w:pStyle w:val="Normal"/>
        <w:rPr/>
      </w:pPr>
      <w:r>
        <w:rPr/>
        <w:t>- Кто же теперь сможет ответить на вопрос что такое толерантность?</w:t>
      </w:r>
    </w:p>
    <w:p>
      <w:pPr>
        <w:pStyle w:val="Normal"/>
        <w:rPr/>
      </w:pPr>
      <w:r>
        <w:rPr/>
        <w:t>- Спасибо за занят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58:00Z</dcterms:created>
  <dc:creator>PC Home</dc:creator>
  <dc:description/>
  <cp:keywords/>
  <dc:language>en-US</dc:language>
  <cp:lastModifiedBy>Александра</cp:lastModifiedBy>
  <dcterms:modified xsi:type="dcterms:W3CDTF">2015-02-01T15:30:00Z</dcterms:modified>
  <cp:revision>3</cp:revision>
  <dc:subject/>
  <dc:title>Балушкиной А</dc:title>
</cp:coreProperties>
</file>