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 «Органи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аждому из заданий А1-А10 даны 4 варианта ответа, из которых только один правильный. Номер этого ответа запишите в тетрад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A1. Какая наука классифицирует организмы на основе их род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1)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2) сис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3) морфолог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4) палеонтолог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2"/>
        </w:rPr>
        <w:t>A2. Сколько хромосом в половых клетках плодовой мухи дрозофилы, если в её соматических клетках содержится 8 хромосом?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1) 12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2) 10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>3)  8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 xml:space="preserve">4) 4     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>A3. Половое размножение организмов эволюционно более прогрессивно, так как оно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1) способствует их широкому распространению в природе 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2) обеспечивает быстрое увеличение численности 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3) способствует появлению большого разнообразия генотипов      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4) сохраняет генетическую стабильность вида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>A4. Какая фаза деления клетки следует за анафазой?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1) профаза 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2) метафаза 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</w:rPr>
        <w:t xml:space="preserve">3) анафаза      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 xml:space="preserve">4) телофаза      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5. В какой части сперматозоида содержатся хромосомы отца?                                                                                                                                               1) в цитоплазме                                                                                       2) в рибосомах                                                                                                                                       3) в ядре                                                                                                4) в митохондриях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6. Пластический обмен в клетке характеризуетс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распадом органических веществ с освобождением энергии           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0"/>
          <w:szCs w:val="20"/>
        </w:rPr>
        <w:t>2) образованием органических веществ с накоплением в них энергии                                                                                                                           3) всасыванием питательных веществ в кровь                                             4) превращением пищи с образованием растворимых вещест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А7. Внутреннее оплодотворение характерно дл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1) костных рыб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2) бесхвостых земноводны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3) хвостатых земноводны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4) пресмыкающихся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А8. В процессе фотосинтеза происходи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1) синтез углеводов и выделение кислоро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2) испарение воды и поглощение кислоро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3) газообмен и ассимиляция жир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4) выделение углекислого газа и ассимиляция белк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А9. Энергия, необходимая для круговорота веществ, вовлекается из космос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424242"/>
          <w:sz w:val="20"/>
          <w:szCs w:val="20"/>
        </w:rPr>
        <w:t>1) гнилостными бактериям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2) растениями в процессе фотосинтез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424242"/>
          <w:sz w:val="20"/>
          <w:szCs w:val="20"/>
        </w:rPr>
        <w:t>3) клубеньковыми бактериями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4) организмами гетеротрофами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А10. Процесс энергетического обмена начинается 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1) синтеза глюкоз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2) расщепления полисахарид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3) синтеза фруктоз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4) окисления пировиноградной кисло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424242"/>
          <w:sz w:val="20"/>
          <w:szCs w:val="20"/>
        </w:rPr>
      </w:pPr>
      <w:r>
        <w:rPr>
          <w:rFonts w:cs="Times New Roman" w:ascii="Times New Roman" w:hAnsi="Times New Roman"/>
          <w:b/>
          <w:color w:val="424242"/>
          <w:sz w:val="20"/>
          <w:szCs w:val="20"/>
        </w:rPr>
        <w:t>Часть 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B1</w:t>
      </w:r>
      <w:r>
        <w:rPr>
          <w:rFonts w:cs="Times New Roman" w:ascii="Times New Roman" w:hAnsi="Times New Roman"/>
          <w:color w:val="424242"/>
        </w:rPr>
        <w:t xml:space="preserve">. </w:t>
      </w:r>
      <w:r>
        <w:rPr>
          <w:rFonts w:cs="Times New Roman" w:ascii="Times New Roman" w:hAnsi="Times New Roman"/>
          <w:b/>
          <w:color w:val="424242"/>
          <w:sz w:val="20"/>
          <w:szCs w:val="20"/>
        </w:rPr>
        <w:t>Выберите три верных ответа из шести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Биологическое значение мейоза заключается в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>1) предотвращении удвоения числа хромосом в новом поколении</w:t>
      </w:r>
      <w:r>
        <w:rPr>
          <w:rFonts w:cs="Times New Roman" w:ascii="Times New Roman" w:hAnsi="Times New Roman"/>
          <w:color w:val="42424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0"/>
          <w:szCs w:val="20"/>
        </w:rPr>
        <w:t>2) образовании мужских и женских гамет                                             3) образовании соматических клеток                                                    4) создании возможностей возникновения новых генных комбинаций                                                                                                  5) увеличении числа клеток в организме                                              6) кратном увеличении набора хромосом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24242"/>
          <w:sz w:val="20"/>
          <w:szCs w:val="20"/>
        </w:rPr>
        <w:t>B2</w:t>
      </w:r>
      <w:r>
        <w:rPr>
          <w:rFonts w:cs="Times New Roman" w:ascii="Times New Roman" w:hAnsi="Times New Roman"/>
          <w:b/>
          <w:color w:val="424242"/>
        </w:rPr>
        <w:t xml:space="preserve">. </w:t>
      </w:r>
      <w:r>
        <w:rPr>
          <w:rFonts w:cs="Times New Roman" w:ascii="Times New Roman" w:hAnsi="Times New Roman"/>
          <w:color w:val="424242"/>
          <w:sz w:val="20"/>
          <w:szCs w:val="20"/>
        </w:rPr>
        <w:t xml:space="preserve">Установите последовательность процессов, происходящих в интерфазной клетке.                                                       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</w:rPr>
        <w:t>А) на одной из цепей ДНК синтезируется иРНК                              Б) участок молекулы ДНК под воздействием ферментов расщепляется на две цепи                                 В) иРНК перемещается в цитоплазму                                     Г) на иРНК, служащей матрицей, происходит синтез белка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color w:val="424242"/>
        </w:rPr>
        <w:t>В3.</w:t>
      </w:r>
      <w:r>
        <w:rPr>
          <w:rFonts w:cs="Times New Roman" w:ascii="Times New Roman" w:hAnsi="Times New Roman"/>
          <w:color w:val="424242"/>
        </w:rPr>
        <w:t xml:space="preserve"> Установите соответствие между особенностями питания организмов и их способам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ОСОБЕННОСТИ ПИТАНИЯ      СПОСОБЫ ПИТАНИЯ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1) захватывают пищу путём          А) автотрофы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фагоцитоза                                       Б) гетеротроф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 используют энергию,                                             освобождающуюся при                                                           окислении не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учают пищу путём фильтрации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интезируют органические вещества из неорганических на свет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спользуют энергию солнечн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используют энергию, заключённую в пище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23532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5.7pt;mso-wrap-distance-left:9pt;mso-wrap-distance-right:0pt;mso-wrap-distance-top:0pt;mso-wrap-distance-bottom:0pt;margin-top:3.6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49"/>
                        <w:gridCol w:w="849"/>
                        <w:gridCol w:w="849"/>
                        <w:gridCol w:w="849"/>
                        <w:gridCol w:w="850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color w:val="424242"/>
        </w:rPr>
      </w:pPr>
      <w:r>
        <w:rPr>
          <w:rFonts w:cs="Times New Roman" w:ascii="Times New Roman" w:hAnsi="Times New Roman"/>
          <w:b/>
          <w:color w:val="424242"/>
        </w:rPr>
        <w:t>ЧастьС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color w:val="424242"/>
        </w:rPr>
        <w:t>С1.</w:t>
      </w:r>
      <w:r>
        <w:rPr>
          <w:rFonts w:cs="Times New Roman" w:ascii="Times New Roman" w:hAnsi="Times New Roman"/>
          <w:color w:val="424242"/>
        </w:rPr>
        <w:t xml:space="preserve"> В результате полового размножения появляется более разнообразное потомство, чем в результате вегетативного. Объясните почему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Дайте краткий ответ.</w:t>
      </w:r>
    </w:p>
    <w:sectPr>
      <w:type w:val="nextPage"/>
      <w:pgSz w:w="11906" w:h="16838"/>
      <w:pgMar w:left="720" w:right="720" w:gutter="0" w:header="0" w:top="72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13:00Z</dcterms:created>
  <dc:creator>Мама</dc:creator>
  <dc:description/>
  <cp:keywords/>
  <dc:language>en-US</dc:language>
  <cp:lastModifiedBy>Ольга</cp:lastModifiedBy>
  <dcterms:modified xsi:type="dcterms:W3CDTF">2013-11-18T16:35:00Z</dcterms:modified>
  <cp:revision>4</cp:revision>
  <dc:subject/>
  <dc:title/>
</cp:coreProperties>
</file>