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рок природоведения на тему: «Животные прошлого».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360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  продолжить формирование представлений  о  развитии жизни на    Земле, о древних животных, их ископаемых остатках, по которым можно узнать  историю развития жизни на нашей планете.</w:t>
      </w:r>
    </w:p>
    <w:p>
      <w:pPr>
        <w:pStyle w:val="Normal"/>
        <w:spacing w:lineRule="auto" w:line="360"/>
        <w:ind w:left="5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таблицы и картины с изображением древних животных,    ископаемые остатки: отпечатки и окаменелости вымерших животных и растений.</w:t>
      </w:r>
    </w:p>
    <w:p>
      <w:pPr>
        <w:pStyle w:val="Normal"/>
        <w:spacing w:lineRule="auto" w:line="360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144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Организационный момент (2 мин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роверка домашнего зада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онтальный опро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Чем отличается наша планета от других планет Солнечной системы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и когда появились первые живые организмы?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глядели леса каменноугольного периода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Какие животные в них жил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учение нового материал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едыдущем уроке мы постарались выяснить, где и когда появились первые живые организмы и как происходило их постепенное развитие. Из многочисленных животных, обитающих в прошлые геологические эпохи наибольший интерес представляют древние пресмыкающиеся или древние ящеры. Они господствовали на нашей планете в юрский и меловой периоды мезозойской эры и были представлены большим разнообразием форм: одни обитали на суше – динозавры, другие парили в воздухе – летающие ящеры, третьи обитали в воде – морские ящеры. Давайте познакомимся с ними поближе.</w:t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никли мы в период, 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</w:rPr>
              <w:t xml:space="preserve">Что зовется </w:t>
            </w:r>
            <w:r>
              <w:rPr>
                <w:b/>
                <w:sz w:val="28"/>
                <w:szCs w:val="28"/>
              </w:rPr>
              <w:t>МЕЛОВО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 чудовищ и драконов,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х растений,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, сочный, ароматный,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щадный, страшный, злой.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идим мы воду морского залива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яжи пустые, песчаные,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ную душность болот перепрелых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ядом растения странные.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ыли без ветра на желтой равнине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ли деревья, то ли трава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лым стволом и вихром на вершине,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 утрам голова.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дали, в белесой дымке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отники и цветы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букета великана 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ебесной высоты.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с плакатов и экрана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в мир, открытый нами,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, поплыл, затопал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ый «меловой» народ.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 суше и в болоте,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еане и в полете…..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антасту не придумать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видов и п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54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появляется </w:t>
            </w:r>
            <w:r>
              <w:rPr>
                <w:b/>
                <w:sz w:val="28"/>
                <w:szCs w:val="28"/>
              </w:rPr>
              <w:t>ТИРАНОЗАВР</w:t>
            </w:r>
          </w:p>
          <w:p>
            <w:pPr>
              <w:pStyle w:val="Normal"/>
              <w:ind w:left="540" w:hanging="1440"/>
              <w:jc w:val="center"/>
              <w:rPr/>
            </w:pPr>
            <w:r>
              <w:rPr>
                <w:sz w:val="28"/>
                <w:szCs w:val="28"/>
              </w:rPr>
              <w:t xml:space="preserve">по фамилии </w:t>
            </w:r>
            <w:r>
              <w:rPr>
                <w:b/>
                <w:sz w:val="28"/>
                <w:szCs w:val="28"/>
              </w:rPr>
              <w:t>ЯЩЕР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1460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робит и убивает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ерзает, раздирает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, пожирает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движетс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ползает, летает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или бегает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тех, кто кем – то сам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обе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Кем был тираннозавр по способу питания?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он на курьих лапах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ой с бревно большущее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ь, как ковшу экскаватора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, как ножи длиннющ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мишко у зверюги –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, убогий оттого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коротенькие рук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меют ничего.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– таки были такие,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, хоть и боялись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защищаясь броней костяной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аянно сопротивля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ТРИЦЕРАТОПСА</w:t>
            </w:r>
            <w:r>
              <w:rPr>
                <w:sz w:val="28"/>
                <w:szCs w:val="28"/>
              </w:rPr>
              <w:t xml:space="preserve"> ему не победить,                               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ТРИЦЕРАТОПСА</w:t>
            </w:r>
            <w:r>
              <w:rPr>
                <w:sz w:val="28"/>
                <w:szCs w:val="28"/>
              </w:rPr>
              <w:t xml:space="preserve"> никак не ухватить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у, что очень злым </w:t>
            </w:r>
            <w:r>
              <w:rPr>
                <w:b/>
                <w:sz w:val="28"/>
                <w:szCs w:val="28"/>
              </w:rPr>
              <w:t>ТИРАНОЗАВРАМ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рог мешает зубы применить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00275" cy="207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А в сторонке</w:t>
            </w:r>
            <w:r>
              <w:rPr>
                <w:b/>
                <w:sz w:val="28"/>
                <w:szCs w:val="28"/>
              </w:rPr>
              <w:t xml:space="preserve"> СТЕГОЗАВРЫ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у мирно поедают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СТЕГОЗАВРЫ</w:t>
            </w:r>
            <w:r>
              <w:rPr>
                <w:sz w:val="28"/>
                <w:szCs w:val="28"/>
              </w:rPr>
              <w:t xml:space="preserve"> твердо знают –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 жесткий вдоль спины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кидка броневая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ипастые хвосты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адежно защищают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одные животы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8785" cy="170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отвлечемс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овавых распрей суш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отами займемся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там живется луч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БРОНТОЗАВР</w:t>
            </w:r>
            <w:r>
              <w:rPr>
                <w:sz w:val="28"/>
                <w:szCs w:val="28"/>
              </w:rPr>
              <w:t xml:space="preserve"> – гора мясная                                     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мерам – дом – Обком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ядный, что прият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ре при таком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при теле с целый дом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бижен был умом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три мозга и имел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ть вовсе не хотел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БРОНТОЗАВР</w:t>
            </w:r>
            <w:r>
              <w:rPr>
                <w:sz w:val="28"/>
                <w:szCs w:val="28"/>
              </w:rPr>
              <w:t>, не раздражаясь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ночь все ест и ест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сти лет не надоест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ему, не отвлекаясь……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Сколько лет жил бронтозавр</w:t>
            </w:r>
            <w:r>
              <w:rPr>
                <w:b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7950" cy="1724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пасется и брат и дружок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Такой же огромной горой </w:t>
            </w:r>
            <w:r>
              <w:rPr>
                <w:b/>
                <w:sz w:val="28"/>
                <w:szCs w:val="28"/>
              </w:rPr>
              <w:t>ДИПЛОДОК</w:t>
            </w:r>
            <w:r>
              <w:rPr>
                <w:sz w:val="28"/>
                <w:szCs w:val="28"/>
              </w:rPr>
              <w:t xml:space="preserve">.                 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ак же жует и так же живет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же лениво за пищей бредет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БРОНТОЗАВР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ДИПЛОДОК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спокойно, без всякой мороки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апрягаться в учебе, в работе?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ытно, тепло и уютно в болоте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2785" cy="2300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лководью гуляет ребенок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большой бронтозавренок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я, конечно, питается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брежным кустам приближается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он к берегу идет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ним волна встает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к пристани плывет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й тепло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у берега кусты зашевелились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рубыми задирами склонились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каленные морды шишконосые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разумному ребенку устремились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Это родственники </w:t>
            </w:r>
            <w:r>
              <w:rPr>
                <w:b/>
                <w:sz w:val="28"/>
                <w:szCs w:val="28"/>
              </w:rPr>
              <w:t>ТИРАНОЗАВРО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е же, как они, беспощадные                                    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хищники – </w:t>
            </w:r>
            <w:r>
              <w:rPr>
                <w:b/>
                <w:sz w:val="28"/>
                <w:szCs w:val="28"/>
              </w:rPr>
              <w:t>ЦИРАТОЗАВ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ами к нему устремляются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ят и друг друга толкают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лубу – спину взбираютс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лубу – спину кусают….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5950" cy="2419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ронтозавренок сражается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ым хвостом отбивается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ерега не отступает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щеров в воду толкает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же в болоте не видно поко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кровожадность, что же такое!?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, в море тихо и гладко?!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, там жить не надо с оглядкой?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ури и шторма поверхность морска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ым фонтаном взрывается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 бы в темных холодных глубинах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ный вулкан просыпается.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вулканы в глубинах взрываются,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b/>
                <w:sz w:val="28"/>
                <w:szCs w:val="28"/>
              </w:rPr>
              <w:t>ПЛЕЗИОЗАВРЫ</w:t>
            </w:r>
            <w:r>
              <w:rPr>
                <w:sz w:val="28"/>
                <w:szCs w:val="28"/>
              </w:rPr>
              <w:t xml:space="preserve"> насмерть сражаютс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895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так вот друг в друга вгрызаться,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лучше бы рыбой питаться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ь фамилия – то у них одна –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ЗИОЗАВРОВЫ</w:t>
            </w:r>
            <w:r>
              <w:rPr>
                <w:sz w:val="28"/>
                <w:szCs w:val="28"/>
              </w:rPr>
              <w:t xml:space="preserve">, только имена разные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Одного зовут </w:t>
            </w:r>
            <w:r>
              <w:rPr>
                <w:b/>
                <w:sz w:val="28"/>
                <w:szCs w:val="28"/>
              </w:rPr>
              <w:t>ЭЛАСМОЗАВР</w:t>
            </w:r>
            <w:r>
              <w:rPr>
                <w:sz w:val="28"/>
                <w:szCs w:val="28"/>
              </w:rPr>
              <w:t xml:space="preserve">, другого –                   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ЛОЗАВР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2066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бо жестокого этого времен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пощады не знает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ЕРАНОДОН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РАМФОРИНХ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вместо птичек порхают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жаных крыльях пикируют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х, кто атаку их прозевает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стые клювы хватают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о жуют и глотают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Чем образованы крылья летающих ящеров?</w:t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ПТЕРАНОДОНЫ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РАМФОРИНХИ</w:t>
            </w:r>
            <w:r>
              <w:rPr>
                <w:sz w:val="28"/>
                <w:szCs w:val="28"/>
              </w:rPr>
              <w:t xml:space="preserve">,                     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драконы летучие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, хватая и пожирая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убах у других застревают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трашен</w:t>
            </w:r>
            <w:r>
              <w:rPr>
                <w:b/>
                <w:sz w:val="28"/>
                <w:szCs w:val="28"/>
              </w:rPr>
              <w:t xml:space="preserve"> МЕЗОВОЙ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лненный едой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нем не оказаться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 школе заниматься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866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Кто такие динозавр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Назовите тех из них, которые  вам запомнилис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 Домашнее задание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ть стр. 104 – 105 учебник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1:00Z</dcterms:created>
  <dc:creator>Admin</dc:creator>
  <dc:description/>
  <cp:keywords/>
  <dc:language>en-US</dc:language>
  <cp:lastModifiedBy>Пользователь</cp:lastModifiedBy>
  <cp:lastPrinted>2010-11-20T13:49:00Z</cp:lastPrinted>
  <dcterms:modified xsi:type="dcterms:W3CDTF">2010-11-20T10:51:00Z</dcterms:modified>
  <cp:revision>6</cp:revision>
  <dc:subject/>
  <dc:title>                  Урок природоведения на тему: «Животные прошлого»</dc:title>
</cp:coreProperties>
</file>