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 - методического совета                                          приказом  № 237 от 12.09.11.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09.2011г. протокол № 1                                                        Директор МОУ СШ № 5 А.Ф.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методсовета:                                                      Дюкарев А. 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                   ___________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иологи в 8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еколовская Нина Никола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яногорск – 2011г.</w:t>
      </w:r>
    </w:p>
    <w:p>
      <w:pPr>
        <w:pStyle w:val="Style16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 содержания обучения предмет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о биологии 8 класс раздел: ”Человек и его здоровье” составлена в полном соответ</w:t>
        <w:softHyphen/>
        <w:t>ствии с Федеральным компонентом государственно</w:t>
        <w:softHyphen/>
        <w:t>го стандарта основного общего образования (приказ МОиНРФ от 05.03.2004г. № 1089), Примерных программ по биологии (письмоДепартамента государственной политики в образовании Минобрнауки России от 07.07.2005г. № 09-1263), с учётом Учебного плана МОУ СОШ №5 на 2011-2012 у.г. по БУП-2004, утверждённого приказом директора  № 212 от 05.09.2011г. и тематического планирования предложенного авторами Д.И.Трайтак и С. В.Суматохиным и предназначена для изучения биологии в общеобразовательных учреждениях.</w:t>
      </w:r>
    </w:p>
    <w:p>
      <w:pPr>
        <w:pStyle w:val="Style16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Цели и задач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организме человека.</w:t>
      </w:r>
    </w:p>
    <w:p>
      <w:pPr>
        <w:pStyle w:val="Style16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биологические знания для объяснения жизнедеятельности собственного организма, использовать информацию о факторах здоровья и риска.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биологическими приборами, инструментами, справочниками.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за состоянием собственного организма.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 в процессе наблюдений за собственным организмом.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ценностного отношения к собственному здоровью и здоровью других людей.</w:t>
      </w:r>
    </w:p>
    <w:p>
      <w:pPr>
        <w:pStyle w:val="Style16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риобретённых знаний и умений в повседневной жизни, заботы о собственном здоровье, оказании первой помощи себе и окружающим, оценки последствий своей деятельности по отношению к собственному организму, здоровью других людей; для соблюдения правил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6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Краткая  характеристика предмета.</w:t>
      </w:r>
    </w:p>
    <w:p>
      <w:pPr>
        <w:pStyle w:val="Style16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отличается последовательностью изложения содержания, целостностью учебного предмета. При разработке программы учитываются психолого-педагогические закономерности усвоения знаний, их доступность. Всё содержание программы данного учебного курса нацелено на изучение строения и работы нашего организма, какие надо соблюдать правила, чтобы укрепить собственное здоровье и избежать болезней. Помимо теоретических знаний программа предусматривает практические советы и навыки.</w:t>
      </w:r>
    </w:p>
    <w:p>
      <w:pPr>
        <w:pStyle w:val="Style16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Место предмета в базовом учебном плане.</w:t>
      </w:r>
    </w:p>
    <w:p>
      <w:pPr>
        <w:pStyle w:val="Style16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учебного плана МОУ СОШ №5 на 2011-2012 учебный год, утверждённого приказом директора  № 212 от 05.09.2011г. предусмотрено 70 часов, 2 часа в неделю.       Уровень обучения – базовый.</w:t>
      </w:r>
    </w:p>
    <w:p>
      <w:pPr>
        <w:pStyle w:val="Style16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собенности преподавания предмета.</w:t>
      </w:r>
    </w:p>
    <w:p>
      <w:pPr>
        <w:pStyle w:val="Style16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ью преподавания предмета является изучение строения организма человека, физиологические процессы, протекающие внутри организма, соблюдение правил, направленных на сохранение и укрепление здоровья. В программе предусмотрено проведение ИКТ по темам: “Строение и функции головного мозга”, “Рефлекторная теория поведения”, “Качественные особенности поведения человека. Потребности и мотивы поведения”.</w:t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УМК, на основе которого ведётся преподавание предмета.</w:t>
      </w:r>
    </w:p>
    <w:p>
      <w:pPr>
        <w:pStyle w:val="Style16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К в 8 классе включает в себя учебник по биологии “Человек и его здоровье” авторы Рохлов В.С. и Трофимов С.Б., дидактические материалы – Биология: Человек  его здоровье, методические рекомендации и тематическое планирование авторов Рохлова В.С. и Трофимова С.Б.  Учебник по биологии “Человек и его здоровье”  соответствует Федеральному перечню учебников, утверждённому приказом МОиН от 13.12.2007г. №349 и списку учебников по МОУ СОШ №5 на 2011-2012у.г., рассмотренному на заседании экспертно-методического совета протокол №6 от 28.04. 2011г. и утверждёному приказом директора №214 от 11.05.2011г. Данный УМК   действителен на период действия данного Госстандарта.</w:t>
      </w:r>
    </w:p>
    <w:p>
      <w:pPr>
        <w:pStyle w:val="Normal"/>
        <w:shd w:fill="FFFFFF" w:val="clear"/>
        <w:tabs>
          <w:tab w:val="clear" w:pos="720"/>
          <w:tab w:val="left" w:pos="495" w:leader="none"/>
          <w:tab w:val="center" w:pos="4926" w:leader="none"/>
        </w:tabs>
        <w:spacing w:before="984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" w:leader="none"/>
          <w:tab w:val="center" w:pos="4926" w:leader="none"/>
        </w:tabs>
        <w:spacing w:before="984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. 8 класс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70 ч. – 2ч. в неделю)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. Человек и его здоровье.</w:t>
      </w:r>
    </w:p>
    <w:p>
      <w:pPr>
        <w:pStyle w:val="Normal"/>
        <w:shd w:fill="FFFFFF" w:val="clear"/>
        <w:spacing w:before="115" w:after="0"/>
        <w:ind w:right="-9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 ч)</w:t>
      </w:r>
    </w:p>
    <w:p>
      <w:pPr>
        <w:pStyle w:val="Normal"/>
        <w:shd w:fill="FFFFFF" w:val="clear"/>
        <w:spacing w:before="48" w:after="0"/>
        <w:ind w:left="3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наук, изучающих жизнь человека.</w:t>
      </w:r>
    </w:p>
    <w:p>
      <w:pPr>
        <w:pStyle w:val="Normal"/>
        <w:shd w:fill="FFFFFF" w:val="clear"/>
        <w:spacing w:before="48" w:after="0"/>
        <w:ind w:left="3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Место человека в животном мире </w:t>
      </w:r>
      <w:r>
        <w:rPr>
          <w:rFonts w:cs="Times New Roman" w:ascii="Times New Roman" w:hAnsi="Times New Roman"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spacing w:lineRule="exact" w:line="235" w:before="58" w:after="0"/>
        <w:ind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человека в системе живых организмов. Происхождение и предки современного человека. Расы Человека разумного. Влия</w:t>
        <w:softHyphen/>
        <w:t>ние природных факторов на жизнедеятельность человека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и моделей палеонтологических находок «Проис</w:t>
        <w:softHyphen/>
        <w:t>хождение человека»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15" w:after="0"/>
        <w:ind w:left="1627" w:right="-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оение и функции человеческого организма (5ч)</w:t>
      </w:r>
    </w:p>
    <w:p>
      <w:pPr>
        <w:pStyle w:val="Normal"/>
        <w:shd w:fill="FFFFFF" w:val="clear"/>
        <w:spacing w:lineRule="exact" w:line="235" w:before="58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зор организма человека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летки, ее мембраны, цитоплазмы и кле</w:t>
        <w:softHyphen/>
        <w:t>точных органоидов. Процессы жизнедеятельности клетки: питание, дыхание, рост. Ткани. Типы тканей, их строение и функции. Орга</w:t>
        <w:softHyphen/>
        <w:t>ны и физиологические системы органов. Функции человеческо</w:t>
        <w:softHyphen/>
        <w:t>го организма.</w:t>
      </w:r>
    </w:p>
    <w:p>
      <w:pPr>
        <w:pStyle w:val="Normal"/>
        <w:shd w:fill="FFFFFF" w:val="clear"/>
        <w:spacing w:before="72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40" w:before="58" w:after="0"/>
        <w:ind w:left="10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клетками и тканями человека на готовых микро</w:t>
        <w:softHyphen/>
        <w:t>препаратах (однослойный эпителий, рыхлая соединительная ткань, поперечнополосатые и гладкие мышцы, костная и хрящевая ткань).</w:t>
      </w:r>
    </w:p>
    <w:p>
      <w:pPr>
        <w:pStyle w:val="Normal"/>
        <w:shd w:fill="FFFFFF" w:val="clear"/>
        <w:spacing w:before="53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Наружные покровы </w:t>
      </w:r>
      <w:r>
        <w:rPr>
          <w:rFonts w:cs="Times New Roman" w:ascii="Times New Roman" w:hAnsi="Times New Roman"/>
          <w:color w:val="000000"/>
          <w:sz w:val="24"/>
          <w:szCs w:val="24"/>
        </w:rPr>
        <w:t>тела (2 ч)</w:t>
      </w:r>
    </w:p>
    <w:p>
      <w:pPr>
        <w:pStyle w:val="Normal"/>
        <w:shd w:fill="FFFFFF" w:val="clear"/>
        <w:spacing w:lineRule="exact" w:line="240" w:before="58" w:after="0"/>
        <w:ind w:left="5" w:right="19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а - наружный покров тела. Строение и значение кожи. Ее роль в регуляции температуры тела. Производные кожи: волосы, ногти, потовые, молочные и сальные железы. Влияние на кожу фак</w:t>
        <w:softHyphen/>
        <w:t>торов окружающей среды. Потоотделение. Гигиена кожи. Первая помощь при ожогах и обморожениях.</w:t>
      </w:r>
    </w:p>
    <w:p>
      <w:pPr>
        <w:pStyle w:val="Normal"/>
        <w:shd w:fill="FFFFFF" w:val="clear"/>
        <w:spacing w:lineRule="exact" w:line="240" w:before="58" w:after="0"/>
        <w:ind w:left="5" w:right="19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Опорно-двигательная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(5 ч)</w:t>
      </w:r>
    </w:p>
    <w:p>
      <w:pPr>
        <w:pStyle w:val="Normal"/>
        <w:shd w:fill="FFFFFF" w:val="clear"/>
        <w:spacing w:lineRule="exact" w:line="235" w:before="53" w:after="0"/>
        <w:ind w:left="1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елет, его значение и функции. Кости, составляющие скелет. Строение костей и их соединения. Особенности скелета человека, связанные с прямохождением и трудовой деятельностью. Первая помощь при переломах и вывихах. Влияние окружающей среды и образа жизни на развитие скелета человека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цы, их строение. Основные мышечные группы. Работа и сила мышц, управление движениями и утомление. Значение фи</w:t>
        <w:softHyphen/>
        <w:t>зических упражнений для формирования скелета и развития мышц. Нарушение нормального развития опорно-двигательной системы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ая работ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 w:before="58" w:after="0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Рассмотрение остеологических препаратов «Распилы костей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смотрение  натуральной,  декальцинированной и пере</w:t>
        <w:softHyphen/>
        <w:t>жженной костей и установление изменения свойств костей при их декальцинации и разрушении белковых и других органических веществ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240" w:before="58" w:after="0"/>
        <w:ind w:left="5" w:right="24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240" w:before="58" w:after="0"/>
        <w:ind w:left="5" w:right="24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240" w:before="58" w:after="0"/>
        <w:ind w:left="5" w:right="2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1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Внутренняя среда орган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(5 ч)</w:t>
      </w:r>
    </w:p>
    <w:p>
      <w:pPr>
        <w:pStyle w:val="Normal"/>
        <w:shd w:fill="FFFFFF" w:val="clear"/>
        <w:spacing w:lineRule="exact" w:line="235" w:before="67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гомеостазе внутренней среды.</w:t>
      </w:r>
    </w:p>
    <w:p>
      <w:pPr>
        <w:pStyle w:val="Normal"/>
        <w:shd w:fill="FFFFFF" w:val="clear"/>
        <w:spacing w:lineRule="exact" w:line="235"/>
        <w:ind w:left="14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функции внутренней жидкой среды: тканевой жидко</w:t>
        <w:softHyphen/>
        <w:t>сти, лимфы и крови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нные элементы крови (эритроциты, лейкоциты, тромбо</w:t>
        <w:softHyphen/>
        <w:t>циты) и их функции. Группы крови, резус-фактор и переливание крови. Донорство. Влияние загрязнения окружающей среды на внутреннюю среду организма. Защитные функции крови и роль фа</w:t>
        <w:softHyphen/>
        <w:t>гоцитов. Работы по фагоцитозу И.И. Мечникова. Иммунитет: им</w:t>
        <w:softHyphen/>
        <w:t>мунитет врожденный и приобретенный, аллергия и анафилаксия. Роль предохранительных прививок в борьбе с возбудителями ин</w:t>
        <w:softHyphen/>
        <w:t>фекций.</w:t>
      </w:r>
    </w:p>
    <w:p>
      <w:pPr>
        <w:pStyle w:val="Normal"/>
        <w:shd w:fill="FFFFFF" w:val="clear"/>
        <w:spacing w:before="72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40" w:before="29" w:after="0"/>
        <w:ind w:left="29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скопическое строение крови человека (на фабричных пре</w:t>
        <w:softHyphen/>
        <w:t>паратах) и лягушки.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741" w:leader="none"/>
        </w:tabs>
        <w:ind w:left="8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37465</wp:posOffset>
                </wp:positionV>
                <wp:extent cx="1460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2.9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37465</wp:posOffset>
                </wp:positionV>
                <wp:extent cx="14605" cy="389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2.9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958" w:right="1613" w:hanging="1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1958" w:right="1613" w:hanging="15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ровообращение(5ч)</w:t>
      </w:r>
    </w:p>
    <w:p>
      <w:pPr>
        <w:pStyle w:val="Normal"/>
        <w:shd w:fill="FFFFFF" w:val="clear"/>
        <w:spacing w:lineRule="exact" w:line="235" w:before="48" w:after="0"/>
        <w:ind w:left="34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ая сущность кровообращения. Его значение в жиз</w:t>
        <w:softHyphen/>
        <w:t>ни человека. Органы кровообращения: сердце и кровеносные сосу</w:t>
        <w:softHyphen/>
        <w:t>ды (артерии, капилляры, вены). Большой и малый круг кровообра</w:t>
        <w:softHyphen/>
        <w:t>щения.</w:t>
      </w:r>
    </w:p>
    <w:p>
      <w:pPr>
        <w:pStyle w:val="Normal"/>
        <w:shd w:fill="FFFFFF" w:val="clear"/>
        <w:spacing w:lineRule="exact" w:line="235" w:before="408" w:after="0"/>
        <w:ind w:left="5"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сердца, клапаны сердца, сердечный цикл, сердечные сокращения. Пульс. Скорость и механизм движения крови по арте</w:t>
        <w:softHyphen/>
        <w:t>риям, венам и капиллярам. Давление крови в сосудах. Гигиена сердечно-сосудистой системы и профилактика сердечно-сосудистых заболеваний. Первая помощь при кровотечениях. Влияние факто</w:t>
        <w:softHyphen/>
        <w:t>ров окружающей среды на работу сердечно-сосудистой системы.</w:t>
      </w:r>
    </w:p>
    <w:p>
      <w:pPr>
        <w:pStyle w:val="Normal"/>
        <w:shd w:fill="FFFFFF" w:val="clear"/>
        <w:spacing w:before="77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35" w:before="58" w:after="0"/>
        <w:ind w:left="5" w:right="18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змерению кровяного давления монометрическим мембранным прибором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235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 пульса в покое и после физических нагрузок.</w:t>
        <w:br/>
        <w:t>Отработка приемов остановки кровотечения.</w:t>
        <w:tab/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2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Дыхание (4 ч)</w:t>
      </w:r>
    </w:p>
    <w:p>
      <w:pPr>
        <w:pStyle w:val="Normal"/>
        <w:shd w:fill="FFFFFF" w:val="clear"/>
        <w:spacing w:lineRule="exact" w:line="235" w:before="58" w:after="0"/>
        <w:ind w:right="18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дыхания человека. Органы дыхания, их строение и функции. Транспортировка воздуха: вдох и выдох, глу</w:t>
        <w:softHyphen/>
        <w:t>бина и частота дыхания, жизненная емкость легких. Механизм дыхательных движений. Газообмен в легких и тканях. Состав вды</w:t>
        <w:softHyphen/>
        <w:t>хаемого и выдыхаемого воздуха.</w:t>
      </w:r>
    </w:p>
    <w:p>
      <w:pPr>
        <w:pStyle w:val="Normal"/>
        <w:shd w:fill="FFFFFF" w:val="clear"/>
        <w:spacing w:lineRule="exact" w:line="235"/>
        <w:ind w:left="5" w:right="17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дыхания. Борьба с пылью и другими веществами, загрязняющими воздух. Вред курения. ПДК вредных веществ в воздушной среде. Инфекционные заболевания, возбудители ко</w:t>
        <w:softHyphen/>
        <w:t>торых передаются воздушным путем. Горная болезнь. Первая по</w:t>
        <w:softHyphen/>
        <w:t>мощь при нарушениях дыхания. Искусственное дыхание.</w:t>
      </w:r>
    </w:p>
    <w:p>
      <w:pPr>
        <w:pStyle w:val="Normal"/>
        <w:shd w:fill="FFFFFF" w:val="clear"/>
        <w:spacing w:before="77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35" w:before="24" w:after="0"/>
        <w:ind w:left="10" w:right="17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жизненной емкости легких, обнаружение угле</w:t>
        <w:softHyphen/>
        <w:t>кислого газа в выдыхаемом воздухе.</w:t>
      </w:r>
    </w:p>
    <w:p>
      <w:pPr>
        <w:pStyle w:val="Normal"/>
        <w:shd w:fill="FFFFFF" w:val="clear"/>
        <w:spacing w:lineRule="exact" w:line="235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приемов искусственного дыхания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модели вдоха и выдоха легких.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7465</wp:posOffset>
                </wp:positionV>
                <wp:extent cx="14605" cy="91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2.9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Питание и пищева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5 ч)</w:t>
      </w:r>
    </w:p>
    <w:p>
      <w:pPr>
        <w:pStyle w:val="Normal"/>
        <w:shd w:fill="FFFFFF" w:val="clear"/>
        <w:spacing w:lineRule="exact" w:line="235" w:before="53" w:after="0"/>
        <w:ind w:left="10" w:right="17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итания в формировании здорового организма. Пищевые продукты и питательные вещества. Сбалансированное питание. Культура питания. Рацион питания. Строение пищеварительных органов, их секреторные и моторные функции. Ферменты. И.П. Павлов и его вклад в изучение физиологии пищеварительной системы.</w:t>
      </w:r>
    </w:p>
    <w:p>
      <w:pPr>
        <w:pStyle w:val="Normal"/>
        <w:shd w:fill="FFFFFF" w:val="clear"/>
        <w:spacing w:lineRule="exact" w:line="235"/>
        <w:ind w:left="14" w:right="17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рение в ротовой полости. Зубы и уход за ними. Механи</w:t>
        <w:softHyphen/>
        <w:t>ческая обработка пищи. Слюна и слюнные железы. Слюна и слюно</w:t>
        <w:softHyphen/>
        <w:t>отделение. Глотание. Жевательные резинки, их польза и вред.</w:t>
      </w:r>
    </w:p>
    <w:p>
      <w:pPr>
        <w:pStyle w:val="Normal"/>
        <w:shd w:fill="FFFFFF" w:val="clear"/>
        <w:spacing w:lineRule="exact" w:line="235"/>
        <w:ind w:left="19" w:right="16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рение в желудке. Железы стенки желудка, ферменты желудочного сока, соляная кислота и слизь. Механизмы сокоотде</w:t>
        <w:softHyphen/>
        <w:t>ления в желудке.</w:t>
      </w:r>
    </w:p>
    <w:p>
      <w:pPr>
        <w:pStyle w:val="Normal"/>
        <w:shd w:fill="FFFFFF" w:val="clear"/>
        <w:spacing w:lineRule="exact" w:line="235"/>
        <w:ind w:left="24" w:right="173"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рение в тонком кишечнике. Роль печени и поджелу</w:t>
        <w:softHyphen/>
        <w:t>дочной железы. Полостное и пристеночное пищеварение. Роль бак</w:t>
        <w:softHyphen/>
        <w:t>терий толстого кишечника.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кишечных ворсинок и механизм всасывания питатель</w:t>
        <w:softHyphen/>
        <w:t>ных веществ.</w:t>
      </w:r>
    </w:p>
    <w:p>
      <w:pPr>
        <w:pStyle w:val="Normal"/>
        <w:shd w:fill="FFFFFF" w:val="clear"/>
        <w:spacing w:lineRule="exact" w:line="235"/>
        <w:ind w:left="28" w:right="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питания и предотвращение желудочно-кишечных за</w:t>
        <w:softHyphen/>
        <w:t>болеваний. Профилактика пищевых отравлений. Понятие об эко-</w:t>
      </w:r>
    </w:p>
    <w:p>
      <w:pPr>
        <w:pStyle w:val="Normal"/>
        <w:shd w:fill="FFFFFF" w:val="clear"/>
        <w:spacing w:lineRule="exact" w:line="230" w:before="144" w:after="0"/>
        <w:ind w:right="161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</w:p>
    <w:p>
      <w:pPr>
        <w:pStyle w:val="Normal"/>
        <w:shd w:fill="FFFFFF" w:val="clear"/>
        <w:spacing w:lineRule="exact" w:line="23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ферментов слюны на крахмал.</w:t>
      </w:r>
    </w:p>
    <w:p>
      <w:pPr>
        <w:pStyle w:val="Normal"/>
        <w:shd w:fill="FFFFFF" w:val="clear"/>
        <w:spacing w:lineRule="exact" w:line="230" w:before="10" w:after="0"/>
        <w:ind w:left="24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циона питания школьника (для зимнего и лет</w:t>
        <w:softHyphen/>
        <w:t>него периодов).</w:t>
      </w:r>
    </w:p>
    <w:p>
      <w:pPr>
        <w:pStyle w:val="Normal"/>
        <w:shd w:fill="FFFFFF" w:val="clear"/>
        <w:spacing w:before="130" w:after="0"/>
        <w:ind w:left="1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Обмен веществ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нергии (5ч)</w:t>
      </w:r>
    </w:p>
    <w:p>
      <w:pPr>
        <w:pStyle w:val="Normal"/>
        <w:shd w:fill="FFFFFF" w:val="clear"/>
        <w:spacing w:lineRule="exact" w:line="235" w:before="53" w:after="0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обмене веществ и энергии в живом организме. Об</w:t>
        <w:softHyphen/>
        <w:t>мен веществ как основная функция организма. Виды обмена ве</w:t>
        <w:softHyphen/>
        <w:t>ществ. Обмен белков, жиров и углеводов. Биологическая ценность белков пищи. Конечные продукты обмена белков, жиров и углево</w:t>
        <w:softHyphen/>
        <w:t>дов. Роль жиров в обмене веществ. Обмен веществ и постоянство температуры тела. Водно-минеральный обмен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ы, их разнообразие и роль в жизнедеятельности орга</w:t>
        <w:softHyphen/>
        <w:t>низма. Понятие об авитаминозах. Профилактика авитаминозов.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before="77" w:after="0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а</w:t>
        <w:tab/>
      </w:r>
    </w:p>
    <w:p>
      <w:pPr>
        <w:pStyle w:val="Normal"/>
        <w:shd w:fill="FFFFFF" w:val="clear"/>
        <w:spacing w:lineRule="exact" w:line="235" w:before="58" w:after="0"/>
        <w:ind w:left="5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ормативных таблиц калорийности пищевых про</w:t>
        <w:softHyphen/>
        <w:t>дуктов.</w:t>
      </w:r>
    </w:p>
    <w:p>
      <w:pPr>
        <w:pStyle w:val="Normal"/>
        <w:shd w:fill="FFFFFF" w:val="clear"/>
        <w:spacing w:before="125" w:after="0"/>
        <w:ind w:left="6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before="125" w:after="0"/>
        <w:ind w:left="6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ыделение как биологический процесс (2 ч)</w:t>
      </w:r>
    </w:p>
    <w:p>
      <w:pPr>
        <w:pStyle w:val="Normal"/>
        <w:shd w:fill="FFFFFF" w:val="clear"/>
        <w:spacing w:lineRule="exact" w:line="235" w:before="53" w:after="0"/>
        <w:ind w:left="5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выделения конечных продуктов обмена веществ в орга</w:t>
        <w:softHyphen/>
        <w:t>низме человека. Органы выделения. Почки, их строение. Образо</w:t>
        <w:softHyphen/>
        <w:t>вание первичной и вторичной мочи и ее выведение из организма. Профилактика заболеваний мочевыделительной системы.</w:t>
      </w:r>
    </w:p>
    <w:p>
      <w:pPr>
        <w:pStyle w:val="Normal"/>
        <w:shd w:fill="FFFFFF" w:val="clear"/>
        <w:spacing w:lineRule="exact" w:line="163" w:before="38" w:after="0"/>
        <w:ind w:left="1210" w:right="806" w:firstLine="378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63" w:before="38" w:after="0"/>
        <w:ind w:righ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Органы внутренней секреции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spacing w:lineRule="exact" w:line="235" w:before="72" w:after="0"/>
        <w:ind w:lef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ы внутренней секреции, особенности их строения и функ</w:t>
        <w:softHyphen/>
        <w:t>ций. Гормоны, их роль в регуляции физиологических функций орга</w:t>
        <w:softHyphen/>
        <w:t>низма. Гипофиз, щитовидная и поджелудочная железы. Половые железы (семенники, яичники) и надпочечники. Нарушение функ</w:t>
        <w:softHyphen/>
        <w:t>ций органов внутренней секреции: сахарный диабет, критинизм, микседема, базедова болезнь.</w:t>
      </w:r>
    </w:p>
    <w:p>
      <w:pPr>
        <w:pStyle w:val="Normal"/>
        <w:shd w:fill="FFFFFF" w:val="clear"/>
        <w:spacing w:lineRule="exact" w:line="163" w:before="38" w:after="0"/>
        <w:ind w:left="1210" w:right="806" w:firstLine="378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ервная система (7 ч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37465</wp:posOffset>
                </wp:positionV>
                <wp:extent cx="179705" cy="265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0.9pt;mso-wrap-distance-left:1.9pt;mso-wrap-distance-right:1.9pt;mso-wrap-distance-top:2.9pt;mso-wrap-distance-bottom:2.9pt;margin-top:2.9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3" w:after="0"/>
        <w:ind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нервной системы человека. Связь с внеш</w:t>
        <w:softHyphen/>
        <w:t>ней средой. Строение нервных клеток. Рецепторы. Рефлекс. Цент</w:t>
        <w:softHyphen/>
        <w:t>ральная и периферическая нервная система. Вегетативная нервная система. Рефлекторный характер деятельности нервной системы. Строение и функции спинного и головного мозга. Большие полу</w:t>
        <w:softHyphen/>
        <w:t>шария головного мозга. Кора больших полушарий. Функции коры больших полушарий головного мозга.</w:t>
      </w:r>
    </w:p>
    <w:p>
      <w:pPr>
        <w:pStyle w:val="Normal"/>
        <w:shd w:fill="FFFFFF" w:val="clear"/>
        <w:spacing w:lineRule="exact" w:line="144" w:before="130" w:after="0"/>
        <w:ind w:left="264" w:firstLine="9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44" w:before="130" w:after="0"/>
        <w:ind w:left="264"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. Изучение строения головного мозга по моделям и учебным та-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цам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Органы чувств (4ч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298825</wp:posOffset>
                </wp:positionH>
                <wp:positionV relativeFrom="paragraph">
                  <wp:posOffset>177165</wp:posOffset>
                </wp:positionV>
                <wp:extent cx="14605" cy="1346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2.9pt;mso-wrap-distance-bottom:2.9pt;margin-top:13.95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8" w:after="0"/>
        <w:ind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органов чувств в познании человеком окружающего мира. Виды ощущений. Рецепторы - органы, воспринимающие раздражения из внешней и внутренней среды. Свойства рецепто</w:t>
        <w:softHyphen/>
        <w:t>ров. Две категории рецепторов: экстеро- и интерорецепторы.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 и зрение. Оптическая система глаза. Аккомодация. Близо</w:t>
        <w:softHyphen/>
        <w:t>рукость и дальнозоркость. Сетчатка -рецепторная часть глаза. Зри</w:t>
        <w:softHyphen/>
        <w:t>тельные рецепторы: колбочки и палочки. Гигиена зрения. Первая помощь при повреждении глаза.</w:t>
      </w:r>
    </w:p>
    <w:p>
      <w:pPr>
        <w:pStyle w:val="Normal"/>
        <w:shd w:fill="FFFFFF" w:val="clear"/>
        <w:spacing w:lineRule="exact" w:line="235"/>
        <w:ind w:righ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звуков. Строение органов слуха. Ушная раковина, среднее и внутреннее ухо, их строение и функции.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равновесия, обоняния, вкуса. Кожный и двигательный анализаторы. Профилактика заболеваний органов чувств. Вли</w:t>
        <w:softHyphen/>
        <w:t>яние экологических факторов на органы чувств.</w:t>
      </w:r>
    </w:p>
    <w:p>
      <w:pPr>
        <w:pStyle w:val="Normal"/>
        <w:shd w:fill="FFFFFF" w:val="clear"/>
        <w:spacing w:before="77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ая работа</w:t>
      </w:r>
    </w:p>
    <w:p>
      <w:pPr>
        <w:pStyle w:val="Normal"/>
        <w:shd w:fill="FFFFFF" w:val="clear"/>
        <w:spacing w:before="48" w:after="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рганов слуха и зрения по разборным моделям.</w:t>
      </w:r>
    </w:p>
    <w:p>
      <w:pPr>
        <w:pStyle w:val="Normal"/>
        <w:shd w:fill="FFFFFF" w:val="clear"/>
        <w:spacing w:before="173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Функции головного мозга человека (6ч)</w:t>
      </w:r>
    </w:p>
    <w:p>
      <w:pPr>
        <w:pStyle w:val="Normal"/>
        <w:shd w:fill="FFFFFF" w:val="clear"/>
        <w:spacing w:lineRule="exact" w:line="235" w:before="53" w:after="0"/>
        <w:ind w:left="19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ая нервная деятельность. И.М. Сеченов и И.П. Павлов -основоположники учения о высших (психических) функциях нервной системы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торный механизм высшей нервной деятельности. Безус</w:t>
        <w:softHyphen/>
        <w:t>ловный и условный рефлексы. Их образование и биологическое зна</w:t>
        <w:softHyphen/>
        <w:t>чение. Учение И.П. Павлова о двух сигнальных системах. Речь и мышление. Социальная обусловленность второй сигнальной сис</w:t>
        <w:softHyphen/>
        <w:t>темы. Асимметрия распределения функций в коре больших полу</w:t>
        <w:softHyphen/>
        <w:t>шарий. Функции левого и правого полушарий.</w:t>
      </w:r>
    </w:p>
    <w:p>
      <w:pPr>
        <w:pStyle w:val="Normal"/>
        <w:shd w:fill="FFFFFF" w:val="clear"/>
        <w:spacing w:lineRule="exact" w:line="235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мять: кратковременная и долговременная. Биоритмика.</w:t>
      </w:r>
    </w:p>
    <w:p>
      <w:pPr>
        <w:pStyle w:val="Normal"/>
        <w:shd w:fill="FFFFFF" w:val="clear"/>
        <w:spacing w:lineRule="exact" w:line="235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тивации, эмоции и их значение в формировании поведения.</w:t>
      </w:r>
    </w:p>
    <w:p>
      <w:pPr>
        <w:pStyle w:val="Normal"/>
        <w:shd w:fill="FFFFFF" w:val="clear"/>
        <w:spacing w:lineRule="exact" w:line="235"/>
        <w:ind w:left="110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н него значение. Виды сна. Сновидения. Гигиена сна. Невро</w:t>
        <w:softHyphen/>
        <w:t>зы, их предупреждение.</w:t>
      </w:r>
    </w:p>
    <w:p>
      <w:pPr>
        <w:pStyle w:val="Normal"/>
        <w:shd w:fill="FFFFFF" w:val="clear"/>
        <w:spacing w:lineRule="exact" w:line="235"/>
        <w:ind w:left="110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котические' вещества, их губительное влияние на организм человека. Алкоголь, никотин и другие психотропные вещества. Алкоголизм и наркомания - самые опасные болезни третьего тыся</w:t>
        <w:softHyphen/>
        <w:t>челети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115" w:after="0"/>
        <w:ind w:left="10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115" w:after="0"/>
        <w:ind w:left="10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Репродуктивная система человека. Развитие ребенка после  рождения(3ч.)</w:t>
      </w:r>
    </w:p>
    <w:p>
      <w:pPr>
        <w:pStyle w:val="Normal"/>
        <w:shd w:fill="FFFFFF" w:val="clear"/>
        <w:spacing w:lineRule="exact" w:line="235" w:before="53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ение мужских и женских половых органов. Половые железы и половые клетки: яйцеклетка и сперматозоид. Гормоны, их роль в регуляции репродуктивной системы. Оплодотворение. Развитие /оплодотворенной яйцеклетки, зародыша, плода. Плацента. Бере</w:t>
        <w:softHyphen/>
        <w:t>менность и роды.</w:t>
      </w:r>
    </w:p>
    <w:p>
      <w:pPr>
        <w:pStyle w:val="Normal"/>
        <w:shd w:fill="FFFFFF" w:val="clear"/>
        <w:spacing w:lineRule="exact" w:line="235"/>
        <w:ind w:left="120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вое созревание девочек и мальчиков. Половой инстинкт и половое влечение. Профилактика СПИДа и венерических заболе</w:t>
        <w:softHyphen/>
        <w:t>ваний.</w:t>
      </w:r>
    </w:p>
    <w:p>
      <w:pPr>
        <w:pStyle w:val="Normal"/>
        <w:shd w:fill="FFFFFF" w:val="clear"/>
        <w:spacing w:lineRule="exact" w:line="235" w:before="58" w:after="0"/>
        <w:ind w:left="120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новорожденности, раннее детство, дошкольный период, школьный период, подростковый период. Юность. Физиологи</w:t>
        <w:softHyphen/>
        <w:t>ческая, психическая и социальная зрелость. Физические и интел</w:t>
        <w:softHyphen/>
        <w:t>лектуальные резервы человеческого организма.</w:t>
      </w:r>
    </w:p>
    <w:p>
      <w:pPr>
        <w:pStyle w:val="Normal"/>
        <w:shd w:fill="FFFFFF" w:val="clear"/>
        <w:spacing w:lineRule="exact" w:line="235"/>
        <w:ind w:left="125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ллектуальное развитие. Роль наследственности и соци</w:t>
        <w:softHyphen/>
        <w:t>альных факторов (воспитания) в интеллектуальном развитии чело</w:t>
        <w:softHyphen/>
        <w:t>века. Неограниченные возможности саморазвития.</w:t>
      </w:r>
    </w:p>
    <w:p>
      <w:pPr>
        <w:pStyle w:val="Normal"/>
        <w:shd w:fill="FFFFFF" w:val="clear"/>
        <w:spacing w:before="168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6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5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 происхождение человека, особенности его организма, обусоловленные прямохождением и трудовой деятельность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384810</wp:posOffset>
                </wp:positionV>
                <wp:extent cx="51435" cy="137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0.8pt;mso-wrap-distance-left:1.9pt;mso-wrap-distance-right:1.9pt;mso-wrap-distance-top:2.9pt;mso-wrap-distance-bottom:2.9pt;margin-top:30.3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строения клетки - основной структурной едини</w:t>
        <w:softHyphen/>
        <w:t>цы живого организма;</w:t>
      </w:r>
    </w:p>
    <w:p>
      <w:pPr>
        <w:pStyle w:val="Normal"/>
        <w:shd w:fill="FFFFFF" w:val="clear"/>
        <w:spacing w:lineRule="exact" w:line="235"/>
        <w:ind w:left="38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кани, органы и функциональные системы организма, их ана</w:t>
        <w:softHyphen/>
        <w:t>томическое строение и                         функции; значение внутренней среды организма (иммунитет); что представляет собою обмен   веществ, его значение и ви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в организме ферментов и витами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614" w:hanging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нейрогуморальной регуляции функций органов</w:t>
        <w:br/>
        <w:t>как основы целостности орган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основных анализа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высшей нерв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614" w:hanging="2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высших отделов головного мозга чело</w:t>
        <w:softHyphen/>
        <w:br/>
        <w:t>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614" w:hanging="2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и возможности индивидуального развития </w:t>
        <w:br/>
        <w:t>организма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35"/>
        <w:ind w:left="3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, нарушающие процесс естественного развития человека, причины заболевании     человек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 вреде алкоголя и наркотических веществ для организм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9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5" w:before="11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рганы и их топографию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685540</wp:posOffset>
                </wp:positionH>
                <wp:positionV relativeFrom="paragraph">
                  <wp:posOffset>37465</wp:posOffset>
                </wp:positionV>
                <wp:extent cx="14605" cy="121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2.9pt;mso-wrap-distance-bottom:2.9pt;margin-top:2.95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5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несчастных случа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5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кровяное давл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личной и общественной гигие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" w:leader="none"/>
        </w:tabs>
        <w:spacing w:lineRule="exact" w:line="240" w:before="0" w:after="120"/>
        <w:ind w:left="226" w:hanging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учебником: с текстом, таблицами и рисунками,</w:t>
        <w:br/>
        <w:t>пользоваться указателям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.С.Рохлов, С.Б.Трофимов. Биология “Человек и его здоровье”. 2007г.-2008г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иологический энциклопедический словарь. М.: Советская энциклопедия, 1986г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оули Р. “Ещё один неповторимый вид”(экологические аспекты эволюции человека) М.        Мир, 1990г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кологические очерки о природе и человеке /Под ред. Б.Гржимека. М. Прогресс, 1988г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Яблоков А.В., Юсуфов А.Г. Эволюционное учение. М. Высшая школа, 1998г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ащихс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Биологический энциклопедический словарь. М.: Советская энциклопедия, 1986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ушкин И. Невидимые нити природы. М. Мысль, 1985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ЖИМЕК б. Дикое животное и человек. М. Мысль 1982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ах А.А., Розовская Е.Р. Гены и развитие организма. М. Наука, 1984г.</w:t>
      </w:r>
    </w:p>
    <w:p>
      <w:pPr>
        <w:pStyle w:val="Normal"/>
        <w:shd w:fill="FFFFFF" w:val="clear"/>
        <w:spacing w:lineRule="exact" w:line="235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-1134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-1134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-1134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-1134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-1134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-1134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Календарно-тематическое планирование по биологии. 8 класс</w:t>
      </w:r>
    </w:p>
    <w:p>
      <w:pPr>
        <w:pStyle w:val="Normal"/>
        <w:widowControl/>
        <w:autoSpaceDE w:val="true"/>
        <w:spacing w:lineRule="auto" w:line="276" w:before="0" w:after="200"/>
        <w:ind w:left="-1134" w:hanging="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tbl>
      <w:tblPr>
        <w:tblW w:w="1045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6237"/>
        <w:gridCol w:w="851"/>
        <w:gridCol w:w="850"/>
        <w:gridCol w:w="70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 xml:space="preserve">Ла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Ко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НР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Введ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Характеристика основных наук, изучающих жизнь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.Место человека в животном мир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Место человека в системе животного мир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Начальные этапы эволюции челове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2. Строение и функции человеческого организ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Клетка – структурная единица организ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Клетеа – функциональная единица организ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Клетка – единица развития живого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Ткани организма челове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Организм человека. Контрольны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3.Наружные покровы тел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Строение и значение кож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Гигиена кожи. Закаливание организма. Первая помощь при ожогах и обморожения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4.Опорно-двигательная систе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Строение скелет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2.Свойства, состав, строение и соединение костей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Мышцы, их строение и функ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Управление движением. Работа мышц. Утомл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Значение физических упражнений для формирования скелета и мышц. Контрольный тес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5.Внутренняя среда организ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Попятие о гомеостазе и внутренней среде. (*8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Состав и функции внутренней среды организ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Эритроцит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Лейкоциты, тромбоциты и их функ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Защитные функции крови. Иммуните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6.Кровообращение и лимфоотто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Движение крови и лимфы в организм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Строение и работа сердц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Движение крови по сосудам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Гигиена  сердечно-сосудистой систем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 Первая помощь при кровотечения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Влияние факторов  на работу ссс. Контрольный тес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7.Дыха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Органы дых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Дыхательные движения. Газообмен в лёгких и тканя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Регуляция дых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Гигиена дыхания. Первая помощь при нарушениях дых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8.Питание и пищевар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Питание и пищевар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Пищеварение в ротовой пол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Пищеварение в желудк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Пищеварение в кишечник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Гигиена питания и предупреждение желудочно-кишечных заболеваний. Контрольный тес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9.Обмен веществ и энерг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Общая характеристика обмена вещест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Обмен органических вещест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Обмен неорганических веществ. Витамин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Нормы питания. Пищевые рацион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Терморегуляция организ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0.Выделение как биологический процесс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Органы выд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Образование мочи. Профилактика почечных заболева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 xml:space="preserve">11.Нервная систем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Значение и организация нервной систем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Рефлекторная деятельность организ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Строение и функции спинного мозг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Головной моз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Передний моз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.Вегетативная нервная систем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.Особенности развития мозга человека. Контрольны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2.Органы чувст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Общее знакомство с сенсорными системам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 Глаз и зр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Зрительное восприятие. Гигиена зр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Ухо и слух. Орган равновес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Органы мышечного и кожного чувств, обоняния и вк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3.Органы внутренней секре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Железы внутренней секреции. Гормон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Гипофиз. Эпифиз. Щитовидная железа. Паращитовидные желе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Железы внутренней секреции, находящиеся в брюшной полости.  Контрольны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4.Функции головного мозга челове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Рефлекторная теория поведения. Сеченов И.М. и Павлов И.П. – основоположники учения высшей нервн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Безусловные рефлексы. Инстинк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Условные рефлекс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Интеллектуальное поведение животны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Качественные особенности поведения человека. Потребности и мотивы повед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Сон как форма приобретённого повед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.Память. Разнообразие чувств. Контрольный тес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5.Воспроизведение и развитие челове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Репродуктивные орган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Оплодотворение. Беременность и рожд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Развитие человека после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Резервное время – 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-1134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1134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35"/>
        <w:ind w:left="72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35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91" w:right="851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8:00Z</dcterms:created>
  <dc:creator>SEKRETAR</dc:creator>
  <dc:description/>
  <cp:keywords/>
  <dc:language>en-US</dc:language>
  <cp:lastModifiedBy>Стреколовская</cp:lastModifiedBy>
  <cp:lastPrinted>2011-11-01T15:40:00Z</cp:lastPrinted>
  <dcterms:modified xsi:type="dcterms:W3CDTF">2013-11-16T13:56:00Z</dcterms:modified>
  <cp:revision>38</cp:revision>
  <dc:subject/>
  <dc:title/>
</cp:coreProperties>
</file>