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</w:t>
      </w:r>
      <w:r>
        <w:rPr/>
        <w:t xml:space="preserve"> </w:t>
      </w:r>
      <w:r>
        <w:rPr>
          <w:b/>
        </w:rPr>
        <w:t>бюджетное</w:t>
      </w:r>
      <w:r>
        <w:rPr/>
        <w:t xml:space="preserve"> </w:t>
      </w:r>
      <w:r>
        <w:rPr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.Саяногорс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 школа № 5.</w:t>
      </w:r>
    </w:p>
    <w:p>
      <w:pPr>
        <w:pStyle w:val="TextBody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3"/>
        <w:gridCol w:w="344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 xml:space="preserve">экспертно - методическог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совета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Протокол  № 1 от 10.09.2012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Куликова И.М._________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Турова Л.И.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Приказом директора № 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от 11.09.2012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Директор МБОУ СОШ № 5 г.Саяногорск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Дюкарев А.Ф.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би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0 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2-2013 уч.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треколовская Н.Н.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Сая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Основа содержания обучения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Программа   по биологии составлена на основе Федерального компонента государственного стандарта общего образования, утверждённого Приказом МО и Н РФ от 05.03.2004г. № 1089, Примерной  программы по биологии  для 10 - 11 классов общеобразовательных учреждений, рекомендованной МО и Н РФ, тематического планирования,  предложенного  В.Б.Захаровым с учётом учебного плана МБОУ СОШ № 5 на 2013-2014 уч.год  (протокол педсовета № 1 от 31.08.2012г.).</w:t>
      </w:r>
    </w:p>
    <w:p>
      <w:pPr>
        <w:pStyle w:val="Normal"/>
        <w:jc w:val="both"/>
        <w:rPr/>
      </w:pPr>
      <w:r>
        <w:rPr/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jc w:val="both"/>
        <w:rPr/>
      </w:pPr>
      <w:r>
        <w:rPr/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 измерительных материалов указанной аттест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2.Цели и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освоение знаний о биологических системах (клетка, организм, вид, экосистема); истории развития современных представлений о жи</w:t>
        <w:softHyphen/>
        <w:t>вой природе; выдающихся открытиях в биологической науке; роли биологической науки в формировании современной естественно</w:t>
        <w:softHyphen/>
        <w:t>научной картины мира; методах научного позн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овладение умениями обосновывать место и роль биологических зна</w:t>
        <w:softHyphen/>
        <w:t>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 </w:t>
      </w:r>
      <w:r>
        <w:rPr/>
        <w:t>развитие познавательных интересов, интеллектуальных и творче</w:t>
        <w:softHyphen/>
        <w:t>ских способностей в процессе изучения выдающихся достижений биологии,  вошедших в  общечеловеческую  культуру;  сложных и противоречивых путей развития современных научных взглядов, идей, теорий, концепций, различных гипотез (о сущности и проис</w:t>
        <w:softHyphen/>
        <w:t>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воспитание убежденности в возможности познания живой приро</w:t>
        <w:softHyphen/>
        <w:t>ды, необходимости бережного отношения к природной среде, соб</w:t>
        <w:softHyphen/>
        <w:t>ственному здоровью; уважения к мнению оппонента при обсужде</w:t>
        <w:softHyphen/>
        <w:t>нии биологических пробл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</w:t>
        <w:softHyphen/>
        <w:t>ровью; обоснования и соблюдения мер профилактики заболева</w:t>
        <w:softHyphen/>
        <w:t>ний, правил поведения в приро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3.Краткая  характеристика предмета «Биология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Изучение курса «Биология» в 10—11 классах на базовом уровне основывается на знаниях, получен</w:t>
        <w:softHyphen/>
        <w:t>ных учащимися в основной школе, и направлено на формирование естественнонаучного мировоззре</w:t>
        <w:softHyphen/>
        <w:t>ния, экологического мышления и здорового обра</w:t>
        <w:softHyphen/>
        <w:t>за жизни, на воспитание бережного отношения к окружающей среде. Именно поэтому, наряду с осво</w:t>
        <w:softHyphen/>
        <w:t>ением общебиологических теорий, изучением строения биологических систем разного ранга и сущнос</w:t>
        <w:softHyphen/>
        <w:t>ти основных биологических процессов, в программе уделено серьезное внимание возможности использо</w:t>
        <w:softHyphen/>
        <w:t>вания полученных знаний в повседневной жизни для   решения   прикладных   задач.   Профилактика СПИДа; последствия влияния алкоголя, никотина, наркотических веществ на развитие зародыша чело</w:t>
        <w:softHyphen/>
        <w:t>века;   влияние   мутагенов   на   организм  человека; наследственные болезни человека,  их причины и профилактика;   медико-генетическое  консультиро</w:t>
        <w:softHyphen/>
        <w:t>вание; влияние человека на экосистемы; глобальные экологические проблемы и пути их решения; по</w:t>
        <w:softHyphen/>
        <w:t>следствия деятельности человека для окружающей среды; правила поведения в природной среде; охра</w:t>
        <w:softHyphen/>
        <w:t>на природы и рациональное использование природ</w:t>
        <w:softHyphen/>
        <w:t>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4. Место предмета в  учебном плане МБОУ СОШ №5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Согласно Базисному учебному плану и учебному плану школы, утверждённому приказом директора школы </w:t>
      </w:r>
      <w:r>
        <w:rPr>
          <w:color w:val="FF0000"/>
        </w:rPr>
        <w:t>№ …. от ,…</w:t>
      </w:r>
      <w:r>
        <w:rPr/>
        <w:t xml:space="preserve">.предусмотрено 34 часа – из федерального компонента и 34 часа – из регионального компонента и компонента образовательного учреждения. Всего  68 часов в год,   2 часа в неделю. </w:t>
      </w:r>
    </w:p>
    <w:p>
      <w:pPr>
        <w:pStyle w:val="Normal"/>
        <w:widowControl w:val="false"/>
        <w:autoSpaceDE w:val="false"/>
        <w:jc w:val="both"/>
        <w:rPr/>
      </w:pPr>
      <w:r>
        <w:rPr/>
        <w:t>Уровень обучения базовы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Особенности преподавания предм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Для приобретения практических навыков и по</w:t>
        <w:softHyphen/>
        <w:t>вышения уровня знаний программой предусматри</w:t>
        <w:softHyphen/>
        <w:t>вается выполнение ряда лабораторных и практиче</w:t>
        <w:softHyphen/>
        <w:t>ски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грамме дается распределение материала по разделам и темам. В основу структурирования курса положена уровневая организация живой природы. К каждой теме приведены основные понятия и пе</w:t>
        <w:softHyphen/>
        <w:t>речень демонстраций, допускающих использование различных средств обучения с учетом специфики об</w:t>
        <w:softHyphen/>
        <w:t>разовательного учреждения и его материальной базы. При двухгодичном курсе биологии рекомендует</w:t>
        <w:softHyphen/>
        <w:t>ся в 10 классе изучить разделы «Биология как нау</w:t>
        <w:softHyphen/>
        <w:t>ка. Методы научного познания», «Клетка», «Орга</w:t>
        <w:softHyphen/>
        <w:t xml:space="preserve">низм», а в 11 классе — «Вид», «Экосистемы». В программе предусмотрено проведение </w:t>
      </w:r>
      <w:r>
        <w:rPr>
          <w:i/>
        </w:rPr>
        <w:t>НРК, ИКТ</w:t>
      </w:r>
      <w:r>
        <w:rPr/>
        <w:t xml:space="preserve"> Программой предусмотрен резерв свободного учебного времени.</w:t>
      </w:r>
      <w:r>
        <w:rPr>
          <w:rFonts w:cs="Arial" w:ascii="Arial" w:hAnsi="Arial"/>
        </w:rPr>
        <w:t xml:space="preserve"> </w:t>
      </w:r>
      <w:r>
        <w:rPr/>
        <w:t>Ба</w:t>
        <w:softHyphen/>
        <w:t>зовый уровень стандарта ориентирован на формиро</w:t>
        <w:softHyphen/>
        <w:t>вание общей биологической грамотности и научного мировоззрения учащихся. Знания, полученные на уроках биологии, должны не только определить об</w:t>
        <w:softHyphen/>
        <w:t>щий культурный уровень современного человека, но и обеспечить его адекватное поведение в окружаю</w:t>
        <w:softHyphen/>
        <w:t>щей среде, помочь в реаль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>6.Особенност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7.УМК, на основе которого ведётся преподавание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учебников МБОУ СОШ № 5 на 2013-2014 уч.г. рассмотрен на заседании экспертно - методического совета (Протокол № 6 от 03.05.2012г.) и утверждён приказом директора по школе № 148 от 03.05.2012г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учебников   соответствую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.год  (Приказ Минобрнауки Российской Федерации № 2885 от  27.12. 2012г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    </w:t>
      </w:r>
      <w:r>
        <w:rPr/>
        <w:t>УМК в 10-11 классах включает в себя учебник: ”Общая биология” - базовый уровень, авторы: Сивоглазов В.И., Агафонова И.Б., Захарова Е.Т.,  Изд. “Дрофа”,  программу, составленную В.Б.Захаровы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autoSpaceDE w:val="false"/>
        <w:jc w:val="center"/>
        <w:rPr/>
      </w:pPr>
      <w:r>
        <w:rPr/>
        <w:t>(70 часов,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иология как наука (5 час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1.1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ткая история развития биологи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истема биологических наук </w:t>
      </w:r>
    </w:p>
    <w:p>
      <w:pPr>
        <w:pStyle w:val="Normal"/>
        <w:widowControl w:val="false"/>
        <w:autoSpaceDE w:val="false"/>
        <w:rPr/>
      </w:pPr>
      <w:r>
        <w:rPr/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1.2.</w:t>
      </w:r>
    </w:p>
    <w:p>
      <w:pPr>
        <w:pStyle w:val="Normal"/>
        <w:widowControl w:val="false"/>
        <w:autoSpaceDE w:val="false"/>
        <w:jc w:val="center"/>
        <w:rPr/>
      </w:pPr>
      <w:r>
        <w:rPr/>
        <w:t>Сущность и свойства живого.</w:t>
      </w:r>
    </w:p>
    <w:p>
      <w:pPr>
        <w:pStyle w:val="Normal"/>
        <w:widowControl w:val="false"/>
        <w:autoSpaceDE w:val="false"/>
        <w:jc w:val="center"/>
        <w:rPr/>
      </w:pPr>
      <w:r>
        <w:rPr/>
        <w:t>Уровни   организации   и   методы  познания   жив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роды </w:t>
      </w:r>
    </w:p>
    <w:p>
      <w:pPr>
        <w:pStyle w:val="Normal"/>
        <w:widowControl w:val="false"/>
        <w:autoSpaceDE w:val="false"/>
        <w:rPr/>
      </w:pPr>
      <w:r>
        <w:rPr/>
        <w:t>Сущность жизни. Основные свойства живой мате</w:t>
        <w:softHyphen/>
        <w:t>рии. Живая природа как сложно организованная иерархическая система, существующая в простран</w:t>
        <w:softHyphen/>
        <w:t>стве и во времени. Биологические системы. Ос</w:t>
        <w:softHyphen/>
        <w:t>новные уровни организации живой материи. Мето</w:t>
        <w:softHyphen/>
        <w:t>ды познания живой природы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 Схемы:    «Уровни   организации живой материи», «Свойства живой материи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   Свойства жизни. Уровни ор</w:t>
        <w:softHyphen/>
        <w:t>ганизации живой природы. Методы познания жи</w:t>
        <w:softHyphen/>
        <w:t>вой матер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  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летка (21 час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2.1.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рия изучения клетки. Клеточная теория</w:t>
      </w:r>
    </w:p>
    <w:p>
      <w:pPr>
        <w:pStyle w:val="Normal"/>
        <w:widowControl w:val="false"/>
        <w:autoSpaceDE w:val="false"/>
        <w:rPr/>
      </w:pPr>
      <w:r>
        <w:rPr/>
        <w:t>Развитие знаний о клетке. Работы Р. Гука, А. ван Левенгука, К. Э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</w:t>
        <w:softHyphen/>
        <w:t>менной естественнонаучной картины мира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Схема «Многообразие клеток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 Клетка.  Цитология.  Основ</w:t>
        <w:softHyphen/>
        <w:t>ные положения клеточной теор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2.2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имический состав клетки </w:t>
      </w:r>
    </w:p>
    <w:p>
      <w:pPr>
        <w:pStyle w:val="Normal"/>
        <w:widowControl w:val="false"/>
        <w:autoSpaceDE w:val="false"/>
        <w:rPr/>
      </w:pPr>
      <w:r>
        <w:rPr/>
        <w:t>Единство элементного химического состава    жи</w:t>
        <w:softHyphen/>
        <w:t>вых организмов как доказательство единства проис</w:t>
        <w:softHyphen/>
        <w:t>хождения живой природы. Общность живой и нежи</w:t>
        <w:softHyphen/>
        <w:t>вой   природы   на   уровне   химических   элементов. Органогены, макроэлементы, микроэлементы, ульт</w:t>
        <w:softHyphen/>
        <w:t>рамикроэлементы,   их   роль   в   жизнедеятельности клетки и организма. Неорганические вещества. Во</w:t>
        <w:softHyphen/>
        <w:t>да как колыбель всего живого, особенности строения и свойства. Минеральные соли. Значение неоргани</w:t>
        <w:softHyphen/>
        <w:t>ческих веществ в жизни клетки и организма.</w:t>
      </w:r>
    </w:p>
    <w:p>
      <w:pPr>
        <w:pStyle w:val="Normal"/>
        <w:widowControl w:val="false"/>
        <w:autoSpaceDE w:val="false"/>
        <w:rPr/>
      </w:pPr>
      <w:r>
        <w:rPr/>
        <w:t>Органические вещества — сложные углеродсодержащие соединения. Низкомолекулярные и высоко</w:t>
        <w:softHyphen/>
        <w:t>молекулярные органические вещества. Липиды. Уг</w:t>
        <w:softHyphen/>
        <w:t>леводы: моносахариды, полисахариды. Белки. Нук</w:t>
        <w:softHyphen/>
        <w:t>леиновые кислоты: ДНК, РНК. Удвоение молекулы ДНК в клетке. Принципиальное строение и роль ор</w:t>
        <w:softHyphen/>
        <w:t xml:space="preserve">ганических веществ в клетке и в организме человека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Диаграммы: «Распределение хи</w:t>
        <w:softHyphen/>
        <w:t>мических элементов в неживой природе», «Распре</w:t>
        <w:softHyphen/>
        <w:t>деление химических элементов в живой природе». Периодическая таблица элементов.  Схемы и таб</w:t>
        <w:softHyphen/>
        <w:t>лицы: «Строение молекулы белка», «Строение мо</w:t>
        <w:softHyphen/>
        <w:t>лекулы   ДНК», «Строение молекулы РНК», «Типы РНК»,  «Удвоение молекулы ДНК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Органогены, макроэлемен</w:t>
        <w:softHyphen/>
        <w:t>ты, микроэлементы, ультрамикроэлементы. Свойст</w:t>
        <w:softHyphen/>
        <w:t>ва воды. Минеральные соли. Биополимеры. Липиды, липоиды, углеводы, белки, нуклеиновые кисло</w:t>
        <w:softHyphen/>
        <w:t>ты (ДНК, РНК). Репликация ДН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2.3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роение эукариотической и прокариотической клеток. </w:t>
      </w:r>
    </w:p>
    <w:p>
      <w:pPr>
        <w:pStyle w:val="Normal"/>
        <w:widowControl w:val="false"/>
        <w:autoSpaceDE w:val="false"/>
        <w:rPr/>
      </w:pPr>
      <w:r>
        <w:rPr/>
        <w:t>Клеточная мембрана, цитоплазма, ядро. Основ</w:t>
        <w:softHyphen/>
        <w:t>ные органоиды клетки: эндоплазматическая сеть, аппарат Гольджи, лиз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</w:t>
      </w:r>
    </w:p>
    <w:p>
      <w:pPr>
        <w:pStyle w:val="Normal"/>
        <w:widowControl w:val="false"/>
        <w:autoSpaceDE w:val="false"/>
        <w:rPr/>
      </w:pPr>
      <w:r>
        <w:rPr/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widowControl w:val="false"/>
        <w:autoSpaceDE w:val="false"/>
        <w:rPr/>
      </w:pPr>
      <w:r>
        <w:rPr/>
        <w:t>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 Схемы   и   таблицы:    «Строение эукариотической клетки», «Строение животной клет</w:t>
        <w:softHyphen/>
        <w:t>ки»,   «Строение  растительной  клетки»,   «Строение хромосом», «Строение прокариотической клетки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Лабораторные и практические работы Наблюдение клеток растений и животных под микроскопом на готовых препаратах. Сравнение строения клеток растений и животных. Приготовление и описание микропрепаратов кле</w:t>
        <w:softHyphen/>
        <w:t>ток растений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  понятия.    Эукариотическая    клетка. Клеточная мембрана, цитоплазма, ядро. Основные органоиды клетки. Особенности растительной и жи</w:t>
        <w:softHyphen/>
        <w:t>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2.4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я наследственной информации в клетке.</w:t>
      </w:r>
    </w:p>
    <w:p>
      <w:pPr>
        <w:pStyle w:val="Normal"/>
        <w:widowControl w:val="false"/>
        <w:autoSpaceDE w:val="false"/>
        <w:rPr/>
      </w:pPr>
      <w:r>
        <w:rPr/>
        <w:t>ДНК — носитель наследственной информации. Ге</w:t>
        <w:softHyphen/>
        <w:t>нетический код. Свойства кода. Ген. Биосинтез белка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 Таблица   «Генетический   код», схема «Биосинтез белка».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сновные понятия. Генетический код, триплет, ген. Транскрипция, трансляция, матричный синтез.</w:t>
      </w:r>
    </w:p>
    <w:p>
      <w:pPr>
        <w:pStyle w:val="Normal"/>
        <w:widowControl w:val="false"/>
        <w:autoSpaceDE w:val="false"/>
        <w:jc w:val="center"/>
        <w:rPr/>
      </w:pPr>
      <w:r>
        <w:rPr/>
        <w:t>Тема 2.5. Вирусы (1 час)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не</w:t>
        <w:softHyphen/>
        <w:t xml:space="preserve">ния вирусных заболеваний. Профилактика </w:t>
      </w:r>
      <w:r>
        <w:rPr>
          <w:i/>
        </w:rPr>
        <w:t>СПИДа (Данные по заболевшим ВИЧ в РХ)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Схема  «Строение вируса», таб</w:t>
        <w:softHyphen/>
        <w:t>лица «Профилактика СПИДа».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сновные понятия. Вирус, бактериофа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  3 Организм (40 час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3.1.</w:t>
      </w:r>
    </w:p>
    <w:p>
      <w:pPr>
        <w:pStyle w:val="Normal"/>
        <w:widowControl w:val="false"/>
        <w:autoSpaceDE w:val="false"/>
        <w:rPr/>
      </w:pPr>
      <w:r>
        <w:rPr/>
        <w:t>Организм — единое целое.</w:t>
      </w:r>
    </w:p>
    <w:p>
      <w:pPr>
        <w:pStyle w:val="Normal"/>
        <w:widowControl w:val="false"/>
        <w:autoSpaceDE w:val="false"/>
        <w:rPr/>
      </w:pPr>
      <w:r>
        <w:rPr/>
        <w:t>Многообразие живых организмов (1 час)</w:t>
      </w:r>
    </w:p>
    <w:p>
      <w:pPr>
        <w:pStyle w:val="Normal"/>
        <w:widowControl w:val="false"/>
        <w:autoSpaceDE w:val="false"/>
        <w:rPr/>
      </w:pPr>
      <w:r>
        <w:rPr/>
        <w:t>Многообразие организмов. Одноклеточные и многоклеточные организмы. Колонии одноклеточ</w:t>
        <w:softHyphen/>
        <w:t>ных организмов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 Схема   «Многообразие   организ</w:t>
        <w:softHyphen/>
        <w:t>мов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 понятия.   Одноклеточные,   многокле</w:t>
        <w:softHyphen/>
        <w:t>точные организ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3.2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мен веществ и превращение энергии </w:t>
      </w:r>
    </w:p>
    <w:p>
      <w:pPr>
        <w:pStyle w:val="Normal"/>
        <w:widowControl w:val="false"/>
        <w:autoSpaceDE w:val="false"/>
        <w:rPr/>
      </w:pPr>
      <w:r>
        <w:rPr/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ипы питания. Автотрофы и гетеротрофы. Осо</w:t>
        <w:softHyphen/>
        <w:t>бенности обмена веществ у животных, расте</w:t>
        <w:softHyphen/>
        <w:t>ний и бактерии. Пластический обмен. Фотосинтез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  Схема    «Пути   метаболизма   в клетке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Основные понятия. Метаболизм, энергетический обмен, пластический обмен. АТФ. </w:t>
      </w:r>
    </w:p>
    <w:p>
      <w:pPr>
        <w:pStyle w:val="Normal"/>
        <w:widowControl w:val="false"/>
        <w:autoSpaceDE w:val="false"/>
        <w:rPr/>
      </w:pPr>
      <w:r>
        <w:rPr/>
        <w:t>Автотрофы, гете</w:t>
        <w:softHyphen/>
        <w:t>ротрофы. Фотосинте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Тема 3.3.</w:t>
      </w:r>
      <w:r>
        <w:rPr/>
        <w:t xml:space="preserve"> Размножение </w:t>
      </w:r>
    </w:p>
    <w:p>
      <w:pPr>
        <w:pStyle w:val="Normal"/>
        <w:widowControl w:val="false"/>
        <w:autoSpaceDE w:val="false"/>
        <w:rPr/>
      </w:pPr>
      <w:r>
        <w:rPr/>
        <w:t>Деление клетки. Митоз — основа роста, регенера</w:t>
        <w:softHyphen/>
        <w:t>ции, развити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Normal"/>
        <w:widowControl w:val="false"/>
        <w:autoSpaceDE w:val="false"/>
        <w:rPr/>
      </w:pPr>
      <w:r>
        <w:rPr/>
        <w:t>Половое размножение. Образование половых кле</w:t>
        <w:softHyphen/>
        <w:t>ток. Мейоз. Оплодотворение у животных и расте</w:t>
        <w:softHyphen/>
        <w:t>ний. Биологическое значение оплодотворения. Ис</w:t>
        <w:softHyphen/>
        <w:t>кусственное опыление у растений и оплодо</w:t>
        <w:softHyphen/>
        <w:t>творение у животных.</w:t>
      </w:r>
    </w:p>
    <w:p>
      <w:pPr>
        <w:pStyle w:val="Normal"/>
        <w:widowControl w:val="false"/>
        <w:autoSpaceDE w:val="false"/>
        <w:rPr/>
      </w:pPr>
      <w:r>
        <w:rPr/>
        <w:t>н Демонстрация. Схемы и таблицы: «Митоз и мейоз», «Гаметогенез», «Типы бесполого размноже</w:t>
        <w:softHyphen/>
        <w:t>ния», «Строение яйцеклетки и сперматозоида»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  Жизненный   цикл   клетки. Митоз,   биологическое   значение.   Типы   бесполого размножения. Половое размножение и его биологи</w:t>
        <w:softHyphen/>
        <w:t>ческое значение. Раздельнополые организмы и гер</w:t>
        <w:softHyphen/>
        <w:t>мафродиты.  Яйцеклетка и сперматозоид.  Гамето</w:t>
        <w:softHyphen/>
        <w:t>генез.    Мейоз,    биологическое   значение.    Оплодо</w:t>
        <w:softHyphen/>
        <w:t>творение:  наружное и внутреннее.  Двойное опло</w:t>
        <w:softHyphen/>
        <w:t>дотворение у растений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3.4.</w:t>
      </w:r>
      <w:r>
        <w:rPr/>
        <w:t>Индивидуальное развитие организма</w:t>
      </w:r>
    </w:p>
    <w:p>
      <w:pPr>
        <w:pStyle w:val="Normal"/>
        <w:widowControl w:val="false"/>
        <w:autoSpaceDE w:val="false"/>
        <w:rPr/>
      </w:pPr>
      <w:r>
        <w:rPr/>
        <w:t>Прямое и непрямое развитие. Эмбриональный и постэмбриональный периоды развития. Основные</w:t>
      </w:r>
    </w:p>
    <w:p>
      <w:pPr>
        <w:pStyle w:val="Normal"/>
        <w:widowControl w:val="false"/>
        <w:autoSpaceDE w:val="false"/>
        <w:rPr/>
      </w:pPr>
      <w:r>
        <w:rPr/>
        <w:t>этапы эмбриогенеза. Причины нарушений развития организма.</w:t>
      </w:r>
    </w:p>
    <w:p>
      <w:pPr>
        <w:pStyle w:val="Normal"/>
        <w:widowControl w:val="false"/>
        <w:autoSpaceDE w:val="false"/>
        <w:rPr/>
      </w:pPr>
      <w:r>
        <w:rPr/>
        <w:t>Онтогенез человека. Репродуктивное здоровье; его значение для будущих поколений людей. По</w:t>
        <w:softHyphen/>
        <w:t>следствия влияния алкоголя, никотина, наркотиче</w:t>
        <w:softHyphen/>
        <w:t>ских веществ на развитие зародыша человека. Пе</w:t>
        <w:softHyphen/>
        <w:t>риоды постэмбрионального развития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Таблицы: «Основные стадии он</w:t>
        <w:softHyphen/>
        <w:t>тогенеза»,  «Прямое и непрямое развитие». Табли</w:t>
        <w:softHyphen/>
        <w:t>цы, фотографии, диаграммы и статистические дан</w:t>
        <w:softHyphen/>
        <w:t>ные, демонстрирующие последствия влияния нега</w:t>
        <w:softHyphen/>
        <w:t>тивных факторов среды на развитие организма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 Онтогенез.  Типы развития: прямое и непрямое (развитие с метаморфозом). Эта</w:t>
        <w:softHyphen/>
        <w:t>пы эмбрионального развития. Периоды постэмбри</w:t>
        <w:softHyphen/>
        <w:t>онального развития. Вредное влияние курения, ал</w:t>
        <w:softHyphen/>
        <w:t>коголя, наркотических препаратов на развитие организма и продолжительность жиз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  3.5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следственность и изменчивость </w:t>
      </w:r>
    </w:p>
    <w:p>
      <w:pPr>
        <w:pStyle w:val="Normal"/>
        <w:widowControl w:val="false"/>
        <w:autoSpaceDE w:val="false"/>
        <w:rPr/>
      </w:pPr>
      <w:r>
        <w:rPr/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</w:t>
      </w:r>
    </w:p>
    <w:p>
      <w:pPr>
        <w:pStyle w:val="Normal"/>
        <w:widowControl w:val="false"/>
        <w:autoSpaceDE w:val="false"/>
        <w:rPr/>
      </w:pPr>
      <w:r>
        <w:rPr/>
        <w:t>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</w:t>
        <w:softHyphen/>
        <w:t>деля — закон независимого наследования. Анализи</w:t>
        <w:softHyphen/>
        <w:t>рующее скрещивание.</w:t>
      </w:r>
    </w:p>
    <w:p>
      <w:pPr>
        <w:pStyle w:val="Normal"/>
        <w:widowControl w:val="false"/>
        <w:autoSpaceDE w:val="false"/>
        <w:rPr/>
      </w:pPr>
      <w:r>
        <w:rPr/>
        <w:t>Хромосомная теория наследственности. Сцеп</w:t>
        <w:softHyphen/>
        <w:t>ленное наследование признаков.</w:t>
      </w:r>
    </w:p>
    <w:p>
      <w:pPr>
        <w:pStyle w:val="Normal"/>
        <w:widowControl w:val="false"/>
        <w:autoSpaceDE w:val="false"/>
        <w:rPr/>
      </w:pPr>
      <w:r>
        <w:rPr/>
        <w:t>Современные представления о гене и геноме. Взаимодействие генов.</w:t>
      </w:r>
    </w:p>
    <w:p>
      <w:pPr>
        <w:pStyle w:val="Normal"/>
        <w:widowControl w:val="false"/>
        <w:autoSpaceDE w:val="false"/>
        <w:rPr/>
      </w:pPr>
      <w:r>
        <w:rPr/>
        <w:t>Генетика пола. Половые хромосомы. Сцепленное с полом наследование.</w:t>
      </w:r>
    </w:p>
    <w:p>
      <w:pPr>
        <w:pStyle w:val="Normal"/>
        <w:widowControl w:val="false"/>
        <w:autoSpaceDE w:val="false"/>
        <w:rPr/>
      </w:pPr>
      <w:r>
        <w:rPr/>
        <w:t xml:space="preserve">Закономерности изменчивости. Наследственная и ненаследственная изменчивость. </w:t>
      </w:r>
      <w:r>
        <w:rPr>
          <w:i/>
        </w:rPr>
        <w:t>Модификационная изменчивость на местном материал</w:t>
      </w:r>
      <w:r>
        <w:rPr/>
        <w:t>е РХ. Комбинативная и мутационная изменчивость. Мутации. Типы мутаций. Мута</w:t>
        <w:softHyphen/>
        <w:t>генные факторы.</w:t>
      </w:r>
    </w:p>
    <w:p>
      <w:pPr>
        <w:pStyle w:val="Normal"/>
        <w:widowControl w:val="false"/>
        <w:autoSpaceDE w:val="false"/>
        <w:rPr/>
      </w:pPr>
      <w:r>
        <w:rPr/>
        <w:t>Значение генетики для медицины. Влияние мута</w:t>
        <w:softHyphen/>
        <w:t>генов на организм человека. Наследственные болез</w:t>
        <w:softHyphen/>
        <w:t>ни человека, их причины и профилактика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Схемы, иллюстрирующие моно</w:t>
        <w:softHyphen/>
        <w:t>гибридные и дигибридные скрещивания; сцепленное наследование признаков; перекрест хромосом; насле</w:t>
        <w:softHyphen/>
        <w:t>дование, сцепленное с полом</w:t>
      </w:r>
      <w:r>
        <w:rPr>
          <w:i/>
        </w:rPr>
        <w:t>. Примеры модификационной изменчивости на местном материале РХ</w:t>
      </w:r>
      <w:r>
        <w:rPr/>
        <w:t>. Материалы, демонстрирующие влияние мутагенов на организм человека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Лабораторные и практические работы Составление простейших схем скрещивания. Решение элементарных генетических задач. Изучение изменчивост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Выявление источников мутагенов в окружающей среде (косвенно) и оценка возможных последствий их влияния на организм в РХ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Наследственность и изменчи</w:t>
        <w:softHyphen/>
        <w:t>вость. Генотип, фенотип. Гибридологический метод, скрещивание.  Доминантный,  рецессивный.  Гены, аллели. Закономерности наследования признаков. Закон чистоты гамет. Анализирующее скрещива</w:t>
        <w:softHyphen/>
        <w:t>ние. Хромосомная теория наследственности. Гене</w:t>
        <w:softHyphen/>
        <w:t>тические карты. Геном. Аутосомы, половые хромо</w:t>
        <w:softHyphen/>
        <w:t>сомы. Модификационная изменчивость.  Комбина</w:t>
        <w:softHyphen/>
        <w:t>тивная и мутационная изменчивость. Мутагенные факторы. Наследственные болезни. Медико-генети</w:t>
        <w:softHyphen/>
        <w:t>ческое консультирование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ема 3.6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ы селекции. Биотехнология 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Основы селекции: методы и достижения. Генети</w:t>
        <w:softHyphen/>
        <w:t>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</w:t>
        <w:softHyphen/>
        <w:t xml:space="preserve">венный отбор. </w:t>
      </w:r>
      <w:r>
        <w:rPr>
          <w:i/>
        </w:rPr>
        <w:t>Основные достижения и направления развития современной селекции –в РХ.</w:t>
      </w:r>
    </w:p>
    <w:p>
      <w:pPr>
        <w:pStyle w:val="Normal"/>
        <w:widowControl w:val="false"/>
        <w:autoSpaceDE w:val="false"/>
        <w:rPr/>
      </w:pPr>
      <w:r>
        <w:rPr>
          <w:i/>
        </w:rPr>
        <w:t>Биотехнология: достижения и перспективы раз</w:t>
        <w:softHyphen/>
        <w:t>вития в РХ</w:t>
      </w:r>
      <w:r>
        <w:rPr/>
        <w:t>. Генная инженерия. Клонировани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енети</w:t>
        <w:softHyphen/>
        <w:t>чески модифицированные организмы. Этические аспекты развития некоторых исследований в био</w:t>
        <w:softHyphen/>
        <w:t>технологии (клонирование человека)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я.   Карта-схема «Центры многооб</w:t>
        <w:softHyphen/>
        <w:t>разия   и   происхождения   культурных   растений». Гербарные материалы и коллекции сортов культур</w:t>
        <w:softHyphen/>
        <w:t>ных растений. Таблицы: «Породы домашних живот</w:t>
        <w:softHyphen/>
        <w:t>ных», «Сорта культурных растений». Схемы созда</w:t>
        <w:softHyphen/>
        <w:t>ния   генетически   модифицированных   продуктов, клонирования организмов.  Материалы,  иллюстри</w:t>
        <w:softHyphen/>
        <w:t>рующие достижения в области биотехнологии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скурсия</w:t>
      </w:r>
    </w:p>
    <w:p>
      <w:pPr>
        <w:pStyle w:val="Normal"/>
        <w:widowControl w:val="false"/>
        <w:autoSpaceDE w:val="false"/>
        <w:rPr/>
      </w:pPr>
      <w:r>
        <w:rPr/>
        <w:t>Многообразие сортов растений и пород живот</w:t>
        <w:softHyphen/>
        <w:t>ных, методы их выведения (ферма, селекционная станция, сельскохозяйственная выставка)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Лабораторные и практические работы</w:t>
      </w:r>
    </w:p>
    <w:p>
      <w:pPr>
        <w:pStyle w:val="Normal"/>
        <w:widowControl w:val="false"/>
        <w:autoSpaceDE w:val="false"/>
        <w:rPr/>
      </w:pP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новные понятия.  Селекция;   гибридизация  и отбор. Сорт, порода, штамм. Биотехнология. Генная инженерия. Клонирование. Генетически модифици</w:t>
        <w:softHyphen/>
        <w:t>рованные организ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rPr/>
      </w:pPr>
      <w:r>
        <w:rPr/>
        <w:t>В результате изучения биологии на базо</w:t>
        <w:softHyphen/>
        <w:t>вом уровне ученик должен: знать/понимать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сновные   положения биологических теорий (клеточная; эволюционная теория Ч. Дарвина); уче</w:t>
        <w:softHyphen/>
        <w:t>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троение биологических объектов: клетки; генов и хромосом; вида и экосистем (структура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ущность    биологических    процессов:  раз</w:t>
        <w:softHyphen/>
        <w:t>множение, оплодотворение, действие искусственно</w:t>
        <w:softHyphen/>
        <w:t>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вклад выдающихся ученых в развитие био</w:t>
        <w:softHyphen/>
        <w:t>логической науки;</w:t>
      </w:r>
    </w:p>
    <w:p>
      <w:pPr>
        <w:pStyle w:val="Normal"/>
        <w:widowControl w:val="false"/>
        <w:autoSpaceDE w:val="false"/>
        <w:rPr/>
      </w:pPr>
      <w:r>
        <w:rPr/>
        <w:t>биологическую терминологию и символику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меть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бъяснять: роль биологии в формировании на</w:t>
        <w:softHyphen/>
        <w:t>учного мировоззрения; вклад биологических теорий в   формирование   современной  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га</w:t>
        <w:softHyphen/>
        <w:t>низмы; взаимосвязи организмов и окружающей сре</w:t>
        <w:softHyphen/>
        <w:t>ды;     причины    эволюции,     изменяемости     видов, нарушений  развития  организмов,   наследственных заболеваний, мутаций, устойчивости и смены экосис</w:t>
        <w:softHyphen/>
        <w:t>тем; необходимость сохранения многообразия видов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решать элементарные биологические задачи; составлять элементарные схемы скрещивания и схе</w:t>
        <w:softHyphen/>
        <w:t>мы переноса веществ и энергии в экосистемах (цепи питания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писывать особей видов по морфологическому критерию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выявлять 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равнивать: 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t>родные экосистемы и агроэкосистемы своей мест</w:t>
        <w:softHyphen/>
        <w:t>ности),  процессы  (естественный  и  искусственный отбор, половое и бесполое размножение) и делать выводы на основе сравнения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анализировать и оценивать различные ги</w:t>
        <w:softHyphen/>
        <w:t>потезы сущности жизни, происхождения жизни и человека,   глобальные  экологические  проблемы  и пути их решения, последствия собственной деятель</w:t>
        <w:softHyphen/>
        <w:t>ности в окружающей среде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изучать изменения в экосистемах на биологи</w:t>
        <w:softHyphen/>
        <w:t>ческих моделях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находить информацию о биологических объ</w:t>
        <w:softHyphen/>
        <w:t>ектах в различных источниках (учебных текстах,</w:t>
      </w:r>
    </w:p>
    <w:p>
      <w:pPr>
        <w:pStyle w:val="Normal"/>
        <w:widowControl w:val="false"/>
        <w:autoSpaceDE w:val="false"/>
        <w:rPr/>
      </w:pPr>
      <w:r>
        <w:rPr/>
        <w:t>справочниках, научно-популярных изданиях, компьютерных базах данных,  ресурсах Интернета) и критически ее оценивать;</w:t>
      </w:r>
    </w:p>
    <w:p>
      <w:pPr>
        <w:pStyle w:val="Normal"/>
        <w:widowControl w:val="false"/>
        <w:autoSpaceDE w:val="false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облюдения мер профилактики отравлений, ви</w:t>
        <w:softHyphen/>
        <w:t>русных и других заболеваний,  стрессов,  вредных привычек (курение, алкоголизм, наркомания); пра</w:t>
        <w:softHyphen/>
        <w:t>вил поведения в природной среде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ивоглазов В. И., Агафонова И. Б., Захарова Е. Т. Общая биология. 10—11 классы: Учебник для базово</w:t>
        <w:softHyphen/>
        <w:t>го уровня, М.: Дрофа, 200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полнительная и научно-популярная литерату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Аила Ф., Кайгер Дж. Современная генетика. Т. 1—3. М.гМир, 1987.</w:t>
      </w:r>
    </w:p>
    <w:p>
      <w:pPr>
        <w:pStyle w:val="Normal"/>
        <w:widowControl w:val="false"/>
        <w:autoSpaceDE w:val="false"/>
        <w:rPr/>
      </w:pPr>
      <w:r>
        <w:rPr/>
        <w:t>2.  Акимушкин И.    Мир   животных   (млекопитающие, или звери). М.: Мысль, 1999.</w:t>
      </w:r>
    </w:p>
    <w:p>
      <w:pPr>
        <w:pStyle w:val="Normal"/>
        <w:widowControl w:val="false"/>
        <w:autoSpaceDE w:val="false"/>
        <w:rPr/>
      </w:pPr>
      <w:r>
        <w:rPr/>
        <w:t>3.  Акимушкин И.   Мир животных  (беспозвоночные и ископаемые животные). М.: Мысль, 1999.</w:t>
      </w:r>
    </w:p>
    <w:p>
      <w:pPr>
        <w:pStyle w:val="Normal"/>
        <w:widowControl w:val="false"/>
        <w:autoSpaceDE w:val="false"/>
        <w:rPr/>
      </w:pPr>
      <w:r>
        <w:rPr/>
        <w:t>4.  Акимушкин И.   Мир животных (насекомые, пауки, домашние животные). М.: Мысль, 1999.</w:t>
      </w:r>
    </w:p>
    <w:p>
      <w:pPr>
        <w:pStyle w:val="Normal"/>
        <w:widowControl w:val="false"/>
        <w:autoSpaceDE w:val="false"/>
        <w:rPr/>
      </w:pPr>
      <w:r>
        <w:rPr/>
        <w:t>5.  Акимушкин И.      Невидимые    нити    природы.    М.: Мысль, 1985.</w:t>
      </w:r>
    </w:p>
    <w:p>
      <w:pPr>
        <w:pStyle w:val="Normal"/>
        <w:widowControl w:val="false"/>
        <w:autoSpaceDE w:val="false"/>
        <w:rPr/>
      </w:pPr>
      <w:r>
        <w:rPr/>
        <w:t xml:space="preserve">6.  Ауэрбах </w:t>
      </w:r>
      <w:r>
        <w:rPr>
          <w:lang w:val="en-US"/>
        </w:rPr>
        <w:t>III</w:t>
      </w:r>
      <w:r>
        <w:rPr/>
        <w:t>. Генетика. М.: Атомиздат, 1966.</w:t>
      </w:r>
    </w:p>
    <w:p>
      <w:pPr>
        <w:pStyle w:val="Normal"/>
        <w:widowControl w:val="false"/>
        <w:autoSpaceDE w:val="false"/>
        <w:rPr/>
      </w:pPr>
      <w:r>
        <w:rPr/>
        <w:t>7.   Биология / Под ред. проф. В. Н. Ярыгина. М.: Меди</w:t>
        <w:softHyphen/>
        <w:t>цина, 2001.</w:t>
      </w:r>
    </w:p>
    <w:p>
      <w:pPr>
        <w:pStyle w:val="Normal"/>
        <w:widowControl w:val="false"/>
        <w:autoSpaceDE w:val="false"/>
        <w:rPr/>
      </w:pPr>
      <w:r>
        <w:rPr/>
        <w:t>8.   Биологический энциклопедический словарь. М.: Со</w:t>
        <w:softHyphen/>
        <w:t>ветская энциклопедия, 1989.</w:t>
      </w:r>
    </w:p>
    <w:p>
      <w:pPr>
        <w:pStyle w:val="Normal"/>
        <w:widowControl w:val="false"/>
        <w:autoSpaceDE w:val="false"/>
        <w:rPr/>
      </w:pPr>
      <w:r>
        <w:rPr/>
        <w:t>9. Вилли К., Детье В. Биология. М.: Мир, 1974.</w:t>
      </w:r>
    </w:p>
    <w:p>
      <w:pPr>
        <w:pStyle w:val="Normal"/>
        <w:widowControl w:val="false"/>
        <w:autoSpaceDE w:val="false"/>
        <w:rPr/>
      </w:pPr>
      <w:r>
        <w:rPr/>
        <w:t>10.  Гржимек Б. Дикое животное и человек. М.: Мысль, 1982.</w:t>
      </w:r>
    </w:p>
    <w:p>
      <w:pPr>
        <w:pStyle w:val="Normal"/>
        <w:widowControl w:val="false"/>
        <w:autoSpaceDE w:val="false"/>
        <w:rPr/>
      </w:pPr>
      <w:r>
        <w:rPr/>
        <w:t>11.  Инге-Вечтомов С. Г. Генетика с основами селекции. М.: Высшая школа, 1989.</w:t>
      </w:r>
    </w:p>
    <w:p>
      <w:pPr>
        <w:pStyle w:val="Normal"/>
        <w:widowControl w:val="false"/>
        <w:autoSpaceDE w:val="false"/>
        <w:rPr/>
      </w:pPr>
      <w:r>
        <w:rPr/>
        <w:t>12.  Иорданский Н. Н. Эволюция жизни. М.: Академия, 2001.</w:t>
      </w:r>
    </w:p>
    <w:p>
      <w:pPr>
        <w:pStyle w:val="Normal"/>
        <w:widowControl w:val="false"/>
        <w:autoSpaceDE w:val="false"/>
        <w:rPr/>
      </w:pPr>
      <w:r>
        <w:rPr/>
        <w:t>13.  КемпП.,  Арме К.   Введение в биологию. М.: Мир, 1988.</w:t>
      </w:r>
    </w:p>
    <w:p>
      <w:pPr>
        <w:pStyle w:val="Normal"/>
        <w:widowControl w:val="false"/>
        <w:autoSpaceDE w:val="false"/>
        <w:rPr/>
      </w:pPr>
      <w:r>
        <w:rPr/>
        <w:t>14.  Медников Б. М. Биология: Формы и уровни жизни. М.: Просвещение, 1994.</w:t>
      </w:r>
    </w:p>
    <w:p>
      <w:pPr>
        <w:pStyle w:val="Normal"/>
        <w:widowControl w:val="false"/>
        <w:autoSpaceDE w:val="false"/>
        <w:rPr/>
      </w:pPr>
      <w:r>
        <w:rPr/>
        <w:t>15.  НейфахА.А., Розовская Е. Р. Гены и развитие орга</w:t>
        <w:softHyphen/>
        <w:t>низма. М.: Наука, 1984.</w:t>
      </w:r>
    </w:p>
    <w:p>
      <w:pPr>
        <w:pStyle w:val="Normal"/>
        <w:widowControl w:val="false"/>
        <w:autoSpaceDE w:val="false"/>
        <w:rPr/>
      </w:pPr>
      <w:r>
        <w:rPr/>
        <w:t>16.  Одум Ю. Экология. М.: Мир, 1986.</w:t>
      </w:r>
    </w:p>
    <w:p>
      <w:pPr>
        <w:pStyle w:val="Normal"/>
        <w:widowControl w:val="false"/>
        <w:autoSpaceDE w:val="false"/>
        <w:rPr/>
      </w:pPr>
      <w:r>
        <w:rPr/>
        <w:t>17.  РеймерсН.Ф.   Основные биологические понятия и термины. М.: Просвещение, 1993.</w:t>
      </w:r>
    </w:p>
    <w:p>
      <w:pPr>
        <w:pStyle w:val="Normal"/>
        <w:widowControl w:val="false"/>
        <w:autoSpaceDE w:val="false"/>
        <w:rPr/>
      </w:pPr>
      <w:r>
        <w:rPr/>
        <w:t>18.  Тейлор Д., Грин Н.,  Стаут У.  Биология. Т. 1—3. М.:Мир, 2001.</w:t>
      </w:r>
    </w:p>
    <w:p>
      <w:pPr>
        <w:pStyle w:val="Normal"/>
        <w:widowControl w:val="false"/>
        <w:autoSpaceDE w:val="false"/>
        <w:rPr/>
      </w:pPr>
      <w:r>
        <w:rPr/>
        <w:t>19.  УинфриА. Т.   Время по биологическим часам.  М.: Мир, 1990.</w:t>
      </w:r>
    </w:p>
    <w:p>
      <w:pPr>
        <w:pStyle w:val="Normal"/>
        <w:widowControl w:val="false"/>
        <w:autoSpaceDE w:val="false"/>
        <w:rPr/>
      </w:pPr>
      <w:r>
        <w:rPr/>
        <w:t>20.  Фоули Р.   Еще один неповторимый вид (экологиче</w:t>
        <w:softHyphen/>
        <w:t>ские аспекты эволюции человека). М.: Мир, 1990.</w:t>
      </w:r>
    </w:p>
    <w:p>
      <w:pPr>
        <w:pStyle w:val="Normal"/>
        <w:widowControl w:val="false"/>
        <w:autoSpaceDE w:val="false"/>
        <w:rPr/>
      </w:pPr>
      <w:r>
        <w:rPr/>
        <w:t>21.  Флинт Р. Биология в цифрах. М.: Мир, 1992.</w:t>
      </w:r>
    </w:p>
    <w:p>
      <w:pPr>
        <w:pStyle w:val="Normal"/>
        <w:widowControl w:val="false"/>
        <w:autoSpaceDE w:val="false"/>
        <w:rPr/>
      </w:pPr>
      <w:r>
        <w:rPr/>
        <w:t>22.  Шпинар 3. В. История жизни на Земле / Художник 3. Буриан. Прага: Атрия, 1977.</w:t>
      </w:r>
    </w:p>
    <w:p>
      <w:pPr>
        <w:pStyle w:val="Normal"/>
        <w:widowControl w:val="false"/>
        <w:autoSpaceDE w:val="false"/>
        <w:rPr/>
      </w:pPr>
      <w:r>
        <w:rPr/>
        <w:t>23.  Экологические очерки о природе и человеке / Под ред. Б. Гржимека. М.: Прогресс, 1988.</w:t>
      </w:r>
    </w:p>
    <w:p>
      <w:pPr>
        <w:pStyle w:val="Normal"/>
        <w:widowControl w:val="false"/>
        <w:autoSpaceDE w:val="false"/>
        <w:rPr/>
      </w:pPr>
      <w:r>
        <w:rPr/>
        <w:t>24.  ЭттенбороД. Жизнь на Земле. М.: Мир, 1984.</w:t>
      </w:r>
    </w:p>
    <w:p>
      <w:pPr>
        <w:pStyle w:val="Normal"/>
        <w:widowControl w:val="false"/>
        <w:autoSpaceDE w:val="false"/>
        <w:rPr/>
      </w:pPr>
      <w:r>
        <w:rPr/>
        <w:t>25.  ЭттенбороД. Живая планета. М.: Мир, 1988.</w:t>
      </w:r>
    </w:p>
    <w:p>
      <w:pPr>
        <w:pStyle w:val="Normal"/>
        <w:widowControl w:val="false"/>
        <w:autoSpaceDE w:val="false"/>
        <w:rPr/>
      </w:pPr>
      <w:r>
        <w:rPr/>
        <w:t>26.  ЯблоковА.В.,   ЮсуфовА.Г.   Эволюционное учение (дарвинизм). 4-е изд. М.: Высшая школа, 1998.</w:t>
      </w:r>
    </w:p>
    <w:p>
      <w:pPr>
        <w:pStyle w:val="Normal"/>
        <w:widowControl w:val="false"/>
        <w:autoSpaceDE w:val="false"/>
        <w:rPr/>
      </w:pPr>
      <w:r>
        <w:rPr/>
        <w:t>27.  Яковлева И., Яковлев В. По следам минувшего. М.: Детская литература, 1983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иагностический инструментарий по биологии. 10 класс.</w:t>
      </w:r>
    </w:p>
    <w:p>
      <w:pPr>
        <w:pStyle w:val="Normal"/>
        <w:shd w:fill="FFFFFF" w:val="clear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и провед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йства бел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строения растительной и животной кл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шение задач на биосинтез бел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ение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абол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ёт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одотв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ножение и развитие орг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огибридное скрещ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ирующее скрещ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гибридное скрещ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он Морг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ешение задач на наследование, сцеплённое с по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ллельных г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решению генет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ционной кри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КАЛЕНДАРНО - </w:t>
      </w: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биологии. 10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  <w:tab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708"/>
        <w:gridCol w:w="567"/>
        <w:gridCol w:w="567"/>
        <w:gridCol w:w="567"/>
        <w:gridCol w:w="567"/>
        <w:gridCol w:w="565"/>
        <w:gridCol w:w="569"/>
        <w:gridCol w:w="537"/>
        <w:gridCol w:w="597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КТ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ыполнение практической част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/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/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Биология как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Краткая история развития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ология –наука о жизни, биологические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щность и свойства жи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вни организации жив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тоды познания жив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История изучения клетки. Клеточная те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имический состав клетк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рганические вещества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ческие вещества клетки. Лип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глеводы</w:t>
            </w:r>
            <w:r>
              <w:rPr>
                <w:b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лки: строение, классиф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Функции бел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уклеиновые кислоты. Д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НК, АТ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i/>
              </w:rPr>
              <w:t xml:space="preserve"> Контрольная работа по теме «Химия кле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Цитология – наука о клетке. Клеточная те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Эукариотическая клетка. Цитоплазма, цитоплазматическая мембрана, одномембранные органо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вумембранные органоиды. Немембранные органо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леточное ядро. Хромосо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собенности строения растительной и животной кле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окариотическая клетка.</w:t>
            </w:r>
            <w:r>
              <w:rPr>
                <w:b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еализация наследственной информации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шение задач на биосинтез б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Неклеточные формы жизни. Виру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Жизненно опасные формы вирусов: профилактика в Р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Контрольная работа по теме: «Строение кле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м как единое це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мен веществ и превращение энергии  -катабол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ластический обмен - анаболиз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тосинтез – автотрофный тип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емосинт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чёт по темам: «Метаболиз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ление клетки. Митоз. Амит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множение  беспол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змножение пол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разование половых кле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ей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плодотворение.</w:t>
            </w:r>
            <w:r>
              <w:rPr>
                <w:b/>
              </w:rPr>
              <w:t xml:space="preserve">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раткие исторические 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ндивидуальное развитие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стэмбриональный период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акон зародышевого сходства (биогенетический закон). Причины нарушений развития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нтогенез человека. Репродуктивное здоров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нтрольный срез по теме «Размножение и развитие орган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Генетика – наука о закономерностях наследственности и изменчивости. Методы гене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оногибридное скрещивани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Цитологические основы законов Менделя. Гипотеза чистоты гам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нализирующее скрещивание. неполное домин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Дигибридное скрещи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ешение задач на дигибридное скрещ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татистический характер законов наслед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Хромосомная теория наслед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Закон Моргана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Современные представления о гене и ген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Генетика пола. Определение пол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Решение задач на наследование, сцеплённое с по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система. 31.Взаимодействие аллельных генов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Взаимодействие неаллельных генов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Зачёт по решению генет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Изменчивость ненаследственная </w:t>
            </w:r>
          </w:p>
          <w:p>
            <w:pPr>
              <w:pStyle w:val="Normal"/>
              <w:rPr/>
            </w:pPr>
            <w:r>
              <w:rPr/>
              <w:t>(на пр-ре раст. в Р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Изменчивость наследствен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Генетика и здоровь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рофилактика наследственны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елекция: основные методы и достижения (в Р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Биотехнология: достижения и перспективы развития   ( в Р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0.Контрольная работа за курс биологии 10 кл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2 ч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555" w:right="360" w:gutter="0" w:header="0" w:top="9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6:00Z</dcterms:created>
  <dc:creator>SEKRETAR</dc:creator>
  <dc:description/>
  <cp:keywords/>
  <dc:language>en-US</dc:language>
  <cp:lastModifiedBy>роском</cp:lastModifiedBy>
  <cp:lastPrinted>2011-10-27T20:20:00Z</cp:lastPrinted>
  <dcterms:modified xsi:type="dcterms:W3CDTF">2013-11-17T07:07:00Z</dcterms:modified>
  <cp:revision>66</cp:revision>
  <dc:subject/>
  <dc:title/>
</cp:coreProperties>
</file>