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я «Юный натуралист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акаревич Вера Николаевн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ополнительно- образовательной программе «Юный эколог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4 года обучения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 –методический комплекс к программ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год обуч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идактические материал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азработки методических материалов (педагогом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Методическое обеспечение программы по временам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Раздаточный материал( карточки, кроссворды ,тесты 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Итоговые занят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Пакет диагностических материалов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Дидактические материалы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блицы из серии «Тайны лес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 Окружающий ми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 ) Деревья и кустарники : « Весной», «Осенью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Защита окружающей среды «Птицы», «Скворечник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) Млекопитающи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) Птиц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териальное оснащение програм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ьютерные дис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Домашние любимц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Дракоша и занимательная зоолог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Аквариум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год обучения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работки методических материалов (педагогом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 .(по временам год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ена года и народные приме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 кроссворды: «Лекарственные растения», « Лесные животные», «Птицы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метаграммы , анаграммы: «Птицы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4. Творческие работы учащихся по теме «Птицы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. Итоговые занятия и экскурси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6. Птицы ле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7. Красная книга Кемеровской обл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8 . Пакет диагностических материал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родный материа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Коллекция листье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основые шишки , еловые шишки. ракуш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аблицы из серии «Тайны леса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екомые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тицы по временам год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лекопитающие по временам год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иб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сные сказки: «Лесные гномы», «Новогодняя сказка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узыкальный диск: Музыка о природ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мпьютерный диск: Дракоша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год обуч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sz w:val="28"/>
          <w:szCs w:val="28"/>
        </w:rPr>
        <w:t>Разработки методических материалов (педагогом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натные растения (паспорт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Раздаточный материал: карточки, тес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веты (фотограф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оговые заня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тодизай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ход за комнатными растен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натные растения.(альбом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8 . Пакет диагностических матери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езные советы цветово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ту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тения тропических ле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го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кеб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тодизай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веты (журналы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лекция комнатных растений по природным зона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год обучения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и методических материалов ( педагогом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биосферу и истоки экологического кризи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апы эволюции животного ми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й курс эколог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вариу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с. Влияние человека на растительный ми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ий словар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тиц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действие человека на атмосферу и водный бассей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жающая среда и здоровье челове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тоговые занятия и экскур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аточный материал : тесты, кроссворды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икторина « Птичий базар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кет диагностических материалов.</w:t>
      </w:r>
    </w:p>
    <w:p>
      <w:pPr>
        <w:pStyle w:val="Style15"/>
        <w:spacing w:lineRule="auto" w:line="240" w:before="0" w:after="0"/>
        <w:ind w:left="465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е оснащение програм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гостях у подводного царства «игра « Поле Чудес»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ая книга растений Кемеров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тицы Кемеров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ивотный мир Кемеров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истории народов пос Кузеде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тицы нашего края (викторин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« Сохраним Елочку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обо охраняемые территории Кемеровской обла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е интересное о Кемеровской обла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рана растений Кузбас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тлас Кемеровская область . Под редакцией Л. И. Соловьева(1 комплект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тетрадь по географии Кемеровской области для 6-10 классов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 редакцией Л. И. Соловьева( 1колплект )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пьютерные диск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лог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ая Книга Кемеровской области.</w:t>
      </w:r>
    </w:p>
    <w:p>
      <w:pPr>
        <w:pStyle w:val="Style15"/>
        <w:spacing w:lineRule="auto" w:line="240"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ебно- методический комплек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о – образовательной программе </w:t>
      </w:r>
      <w:r>
        <w:rPr>
          <w:b/>
          <w:i/>
          <w:sz w:val="28"/>
          <w:szCs w:val="28"/>
        </w:rPr>
        <w:t>« Зеленый  мир вокруг нас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2года обучен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методических материалов к программе  (педагогом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Итоговые занятия 1- 2 год обуч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ши любимц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амое интересное о Кемер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Экологические игр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тицы.( развитие логического мышления учащихся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бор информации об экологическом состоянии окружающей среды Кемеровской обл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итаем поигра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зедеевский липовый остр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ы кормуше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агностический материал учащихс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дис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акоша и занимательная зоолог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акоша и занимательная геграф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ерии: Животный мир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дактический материал « Птицы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оссворды по теме « Птицы», « Животные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 Растения», «Насекомые», «Рыбы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аточный материал : листья, шишки сосны , шишки ели, ракуш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тетрадь по географии Кемеровской области для 6- 10 клас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 редакцией Л. И Соловьева.(1 комплект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тлас Кемеровская область под редакцией Л. И. Соловьева. ( 1комплект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6:00Z</dcterms:created>
  <dc:creator>Admin</dc:creator>
  <dc:description/>
  <cp:keywords/>
  <dc:language>en-US</dc:language>
  <cp:lastModifiedBy>Admin</cp:lastModifiedBy>
  <cp:lastPrinted>2012-10-18T20:06:00Z</cp:lastPrinted>
  <dcterms:modified xsi:type="dcterms:W3CDTF">2012-10-18T16:06:00Z</dcterms:modified>
  <cp:revision>1</cp:revision>
  <dc:subject/>
  <dc:title/>
</cp:coreProperties>
</file>