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t xml:space="preserve">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Филиал краевого государственного казенного  специального (коррекционного) образовательного учреждения  для обучающихся, воспитанников с ограниченными возможностями здоровья «Алтайской краевой специальной (коррекционной) общеобразовательной школы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ида» города Рубцов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Конспект</w:t>
      </w:r>
    </w:p>
    <w:p>
      <w:pPr>
        <w:pStyle w:val="Normal"/>
        <w:ind w:left="567" w:hanging="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 xml:space="preserve">занятия из раздела </w:t>
      </w:r>
    </w:p>
    <w:p>
      <w:pPr>
        <w:pStyle w:val="Normal"/>
        <w:ind w:left="567" w:hanging="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«Умелые ручки»</w:t>
      </w:r>
    </w:p>
    <w:p>
      <w:pPr>
        <w:pStyle w:val="Normal"/>
        <w:ind w:left="426" w:hanging="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(кружковая работа)</w:t>
      </w:r>
    </w:p>
    <w:p>
      <w:pPr>
        <w:pStyle w:val="Normal"/>
        <w:ind w:left="-1620" w:hanging="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Тема: Закладка для книги «Жираф»</w:t>
      </w:r>
    </w:p>
    <w:p>
      <w:pPr>
        <w:pStyle w:val="Normal"/>
        <w:ind w:left="-16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зработала: воспитатель ГПД:</w:t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right"/>
        <w:rPr>
          <w:b/>
          <w:b/>
          <w:sz w:val="28"/>
          <w:szCs w:val="52"/>
        </w:rPr>
      </w:pPr>
      <w:r>
        <w:rPr>
          <w:sz w:val="8"/>
          <w:szCs w:val="32"/>
        </w:rPr>
        <w:t xml:space="preserve">     </w:t>
      </w:r>
      <w:r>
        <w:rPr>
          <w:b/>
          <w:sz w:val="28"/>
          <w:szCs w:val="52"/>
        </w:rPr>
        <w:t>Беккер Лилия Дмитриевна</w:t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right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right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right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  <w:t xml:space="preserve">  </w:t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. Рубцовск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right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   Закладка для книги «Жираф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  1. Предложить детям изготовить свои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ами поделку используя уже знакомые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ёмы и методы работы по плану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хемами-карт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вать навыки звукопроизнош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ёгкую моторику, наглядно-образн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шл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оспитывать бережное отношение 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г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варительная работа: провед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нятий с использованием карт-сх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бор значения кар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арная работа: жираф, обводи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резаем, украшаем, приклеиваем, шабл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рудование: таблички, иллюстраци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идео «Жизнь жирафов», работа кружк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аблоны, готовые заклад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ступительное      - Сегодня у нас будет кружок.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о             - А как называется наш кружок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Называется «Самоделкин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кажите фразу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Я занимаюсь в кружке «Самоделкин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А что мы делали на круж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Дети рассматривают свои раб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называю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бота на                - Пингвин, корзина с фруктами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авке                 кольцебросс  «Буратино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рзина с цветами, открыт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убка Боб, бараш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Сегодня будем делать нову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елку, а какую, узнаете поз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бота в            - Скажите где у нас живут книги?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жном            - Да они находятся в книжном угол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ке                   (Воспитатель берёт одну книгу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кажите как называется книг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 Волшебное слово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А кто автор это книги? В. Осе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Ребята, мы читали много рассказ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. Осеевой. Найдите рассказ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Печень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жите, вы можете быстро най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жный рассказ? (Не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Для это есть заклад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ъявление      - Сегодня мы будем делать заклад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занятия      - Как называется? (Жираф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 Знаки с            - Посмотрите на картинки. Эт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вотными и       жираф. У него длинная шея, жираф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ями     жёлтого цвета, пятна оранжевые 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зни               коричневые. (На доске иллюстраци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читайте о жирафе(на доске табличк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Жираф- самое высокое животн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ит жираф стоя. Жирафы быстр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гают. Питаются листь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кушают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762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97480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8890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74925" cy="193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ети поочерёдно читают предложе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Просмотр         - А теперь посмотрим кино про жираф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идео»            (Демонстрируется видео «Жираф»)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Физминутка       «У жирафа» (Воспитатель показыва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вижения, а дети повторяю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 Показ              План (у доски)  - Будем работать по план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ется                                      (схемы-карт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ем        1. Обводим шабл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хемам           2. Врезаем ножниц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Рисуем пятна (оранжевы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 Вырезаем пятна и приклеива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 Делаем бант, приклеиваем гла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6. Украшаем жираф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Итак давайте повторим что 1,2,3,4,5,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актическая    (Дети самостоятельно выполняют работ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детей        под наблюдением воспитател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Итог                   - Что мы сегодня дела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Делали закладку для книг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Давайте положим в учебники заклад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ами книги останутся всегда чистым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ккуратными и вы легко найдёте, чт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уч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5:00Z</dcterms:created>
  <dc:creator>Мама</dc:creator>
  <dc:description/>
  <cp:keywords/>
  <dc:language>en-US</dc:language>
  <cp:lastModifiedBy>Наталья Викторовна</cp:lastModifiedBy>
  <cp:lastPrinted>2012-12-05T14:22:00Z</cp:lastPrinted>
  <dcterms:modified xsi:type="dcterms:W3CDTF">2012-12-13T07:09:00Z</dcterms:modified>
  <cp:revision>3</cp:revision>
  <dc:subject/>
  <dc:title>                  Филиал КГКС(К)ОУ «Алтайская краевая специальная(коррекционная)</dc:title>
</cp:coreProperties>
</file>