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диного главнокомандующего в  Отечественной войне 1812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Вёрстов Данила Игоревич – ученик 7 класса ГБОУ ЦО № 1423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Пузанова Маргарита Алексеевна – учитель технологии ГБОУ ЦО № 1423, педагог дополнительного образования </w:t>
      </w:r>
      <w:r>
        <w:rPr>
          <w:sz w:val="28"/>
          <w:szCs w:val="28"/>
          <w:shd w:fill="FFFFFF" w:val="clear"/>
        </w:rPr>
        <w:t>ГБОУ ЦРТ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ТЕХНОРАМА НА ЮГО-ВОСТ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>Аннота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ом исследовательской работы</w:t>
      </w:r>
      <w:r>
        <w:rPr>
          <w:sz w:val="28"/>
          <w:szCs w:val="28"/>
        </w:rPr>
        <w:t xml:space="preserve">  является война 1812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вопрос о назначении единого главнокомандующего русской армии в  Отечественной войне 1812год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ся с историей победы русского народа в отечественной войне 1812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ссмотреть и исследовать вопрос о назначении единого главнокомандую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го в войне 1812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спользовать полученные знания на уроках ист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полнить банк электронных презентаций по войне  1812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я о войне 1812 года, всегда рассматривают две ключевые фигуры Наполе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жение наполеоновской армии в Россию историки датируют 24 июнем 1812года. В начале XIX века русская армия считалась лучшей в Евро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полеон рассчитывал закончить войну против России за 1-2 месяца, навязав русскому командованию генеральное сражение в первые  недели после вторжения. Он не сомневался в своей победе, однако русские нарушили его планы, уклоняясь от решающих битв, «втягивая» огромную неприятельскую армию в глубину, в бесконечные российские просторы. Что это было? Тактика избранная нашими главнокомандующими, стратегия или прихоть царя отдает приказ о начале военных действий:  «Воины! Вы защищаете веру, отечество, свободу. Я с вами.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этому, во главе армии должен бы находиться император, а что видим мы 1-й Западной армией командует Михаил Богданович Баркла́й-де-То́лли, ему же, как военному министру, была подчинена 2-я Западная армия  под командованием Багратио́на Пётра Ива́новича   и 3-я армия </w:t>
      </w:r>
      <w:hyperlink r:id="rId2">
        <w:r>
          <w:rPr>
            <w:rStyle w:val="InternetLink"/>
            <w:sz w:val="28"/>
            <w:szCs w:val="28"/>
          </w:rPr>
          <w:t>Тормасова</w:t>
        </w:r>
      </w:hyperlink>
      <w:r>
        <w:rPr>
          <w:sz w:val="28"/>
          <w:szCs w:val="28"/>
        </w:rPr>
        <w:t>. В Молдавии против Турции стояла Дунайская армия </w:t>
      </w:r>
      <w:hyperlink r:id="rId3">
        <w:r>
          <w:rPr>
            <w:rStyle w:val="InternetLink"/>
            <w:sz w:val="28"/>
            <w:szCs w:val="28"/>
          </w:rPr>
          <w:t>Чичагова</w:t>
        </w:r>
      </w:hyperlink>
      <w:r>
        <w:rPr>
          <w:sz w:val="28"/>
          <w:szCs w:val="28"/>
        </w:rPr>
        <w:t>. В Финляндии против Швеции стоял корпус русского генерала </w:t>
      </w:r>
      <w:hyperlink r:id="rId4">
        <w:r>
          <w:rPr>
            <w:rStyle w:val="InternetLink"/>
            <w:sz w:val="28"/>
            <w:szCs w:val="28"/>
          </w:rPr>
          <w:t>Штейнгеля</w:t>
        </w:r>
      </w:hyperlink>
      <w:r>
        <w:rPr>
          <w:sz w:val="28"/>
          <w:szCs w:val="28"/>
        </w:rPr>
        <w:t>. В районе Риги находился отдельный корпус </w:t>
      </w:r>
      <w:hyperlink r:id="rId5">
        <w:r>
          <w:rPr>
            <w:rStyle w:val="InternetLink"/>
            <w:sz w:val="28"/>
            <w:szCs w:val="28"/>
          </w:rPr>
          <w:t>Эссена</w:t>
        </w:r>
      </w:hyperlink>
      <w:r>
        <w:rPr>
          <w:sz w:val="28"/>
          <w:szCs w:val="28"/>
        </w:rPr>
        <w:t xml:space="preserve">, до 4-х резервных корпусов размещались подальше от границы. Русская армия на момент вторжения не просто разрознена она практические не представляет единого целого, как территориально, так и в вопросе командования.  Поэтому возникает вопрос: почему Александр медлил с назначением единого главнокомандующего, почему сам не принял руководство арми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исследовании я попытался ответить на этот вопрос рассмотрев три ключевые фигуры того времени: Кутузов, Багратион, Барклай -де-Тол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cience.wikia.com/wiki/&#1058;&#1086;&#1088;&#1084;&#1072;&#1089;&#1086;&#1074;?action=edit&amp;redlink=1" TargetMode="External"/><Relationship Id="rId3" Type="http://schemas.openxmlformats.org/officeDocument/2006/relationships/hyperlink" Target="http://ru.science.wikia.com/wiki/&#1063;&#1080;&#1095;&#1072;&#1075;&#1086;&#1074;,_&#1055;&#1072;&#1074;&#1077;&#1083;_&#1042;&#1072;&#1089;&#1080;&#1083;&#1100;&#1077;&#1074;&#1080;&#1095;?action=edit&amp;redlink=1" TargetMode="External"/><Relationship Id="rId4" Type="http://schemas.openxmlformats.org/officeDocument/2006/relationships/hyperlink" Target="http://ru.science.wikia.com/wiki/&#1064;&#1090;&#1077;&#1081;&#1085;&#1075;&#1077;&#1083;&#1100;,_&#1060;&#1072;&#1076;&#1076;&#1077;&#1081;_&#1060;&#1105;&#1076;&#1086;&#1088;&#1086;&#1074;&#1080;&#1095;?action=edit&amp;redlink=1" TargetMode="External"/><Relationship Id="rId5" Type="http://schemas.openxmlformats.org/officeDocument/2006/relationships/hyperlink" Target="http://ru.science.wikia.com/wiki/&#1069;&#1089;&#1089;&#1077;&#1085;,_&#1048;&#1074;&#1072;&#1085;_&#1053;&#1080;&#1082;&#1086;&#1083;&#1072;&#1077;&#1074;&#1080;&#1095;?action=edit&amp;redlink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4:00Z</dcterms:created>
  <dc:creator>Андрей</dc:creator>
  <dc:description/>
  <cp:keywords/>
  <dc:language>en-US</dc:language>
  <cp:lastModifiedBy>Андрей</cp:lastModifiedBy>
  <dcterms:modified xsi:type="dcterms:W3CDTF">2012-11-18T15:34:00Z</dcterms:modified>
  <cp:revision>2</cp:revision>
  <dc:subject/>
  <dc:title/>
</cp:coreProperties>
</file>