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Беседа: «Подросткам о выборе профессии»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меня растут года</w:t>
        <w:br/>
        <w:t>Скоро и семнадцать.</w:t>
        <w:br/>
        <w:t>Где работать мне тогда?</w:t>
        <w:br/>
        <w:t>Чем мне заниматься?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йдет совсем немного времени и перед Вами встанет нелегкий выбор, от которого, будет зависеть Ваша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Как  принять правильное решение, о котором не пришлось бы, потом пожале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 профессии</w:t>
      </w:r>
      <w:r>
        <w:rPr>
          <w:sz w:val="28"/>
          <w:szCs w:val="28"/>
        </w:rPr>
        <w:t xml:space="preserve"> – один из серьезнейших выборов: его случайность и недостаточная осмысленность потенциально трагичны. Поэтому очень важно правильно изучить себя и свои возможности. Исследования показывают, что люди, неудовлетворенные своей профессией, не только не добиваются высоких результатов, но и чаще болеют, имеют пониженный фон на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я</w:t>
        <w:tab/>
        <w:t>решение, необходимо</w:t>
        <w:tab/>
        <w:t>тщательно взвесить все «за» и «против». Не</w:t>
        <w:tab/>
        <w:t>руководствоваться принципом: «все пошли, и я пошел», «так получилось», «захотел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в жизни бывают разные ситуации, и далеко не всегда все получается так, как мы хотим.</w:t>
      </w:r>
    </w:p>
    <w:p>
      <w:pPr>
        <w:pStyle w:val="Normal"/>
        <w:jc w:val="both"/>
        <w:rPr/>
      </w:pPr>
      <w:r>
        <w:rPr>
          <w:sz w:val="28"/>
          <w:szCs w:val="28"/>
        </w:rPr>
        <w:t>Фактор престижности в настоящее время часто учитывают при выборе профессии. Но, это не самый верный принцип выбора, поскольку престиж сродни моде, а мода, как мы знаем, очень быстроте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выбор профессии «стоит на трех китах»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ЧУ, МОГУ, НАДО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ХОЧУ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– личные цели, интересы, потребности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ОГУ</w:t>
      </w:r>
      <w:r>
        <w:rPr>
          <w:sz w:val="28"/>
          <w:szCs w:val="28"/>
        </w:rPr>
        <w:t xml:space="preserve"> – учет своих возможностей, способностей,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ись за то, к чему ты склонен, коль хочешь, чтоб в делах успешный был ко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Кры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всегда лучше получается то, что ему интересно, в чем он хорошо разбирается, тогда и он получает удовлетворение от работы, и работа получается качеств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счастье, когда способности и интересы,   совпадают. Но</w:t>
        <w:tab/>
        <w:t>кроме умственных способностей необходимо учитывать и возможности физ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одним людям больше подойдет спокойная, размеренная работа, а другим – постоянные командировки и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общительный человек с профессией, требующей общения, испытывает нервные перегрузки от частых контактов с людьми. В результате снижается его работоспособность, эмоциональное напряжение может привести к физическим болезням. А общительный человек может добиться того же, но не такой цено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НАДО</w:t>
      </w:r>
      <w:r>
        <w:rPr>
          <w:sz w:val="28"/>
          <w:szCs w:val="28"/>
        </w:rPr>
        <w:t xml:space="preserve"> – потребности рынка труда. В мире существует более 50</w:t>
      </w:r>
      <w:r>
        <w:rPr>
          <w:rFonts w:cs="Arial Unicode MS" w:eastAsia="Arial Unicode MS"/>
          <w:sz w:val="28"/>
          <w:szCs w:val="28"/>
        </w:rPr>
        <w:t>　</w:t>
      </w:r>
      <w:r>
        <w:rPr>
          <w:sz w:val="28"/>
          <w:szCs w:val="28"/>
        </w:rPr>
        <w:t xml:space="preserve">000 профессий. Одни из них очень распространенные – врач, учитель, продавец… Другие насчитывают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профессии очень древние, другие же появились совсем недавно. Порой, даже не каждый взрослый человек может объяснить, что за род деятельности скрывается за тем или иным наз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клипмейкер, промоутер, мерчендайзер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принято пользоваться классификацией профессора Е.А.Климов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ловек – природа</w:t>
      </w:r>
      <w:r>
        <w:rPr>
          <w:sz w:val="28"/>
          <w:szCs w:val="28"/>
        </w:rPr>
        <w:t xml:space="preserve"> этот тип объединяет профессии, представители которых имеют дело с объектами, явлениями и процессами живой природы. (ветеринар, пчеловод, гидролог, биолог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ловек – техника</w:t>
      </w:r>
      <w:r>
        <w:rPr>
          <w:sz w:val="28"/>
          <w:szCs w:val="28"/>
        </w:rPr>
        <w:t xml:space="preserve"> – люди этого типа работают с техническими устройствами (пилот, водитель, слесарь, электрик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ловек – человек</w:t>
      </w:r>
      <w:r>
        <w:rPr>
          <w:sz w:val="28"/>
          <w:szCs w:val="28"/>
        </w:rPr>
        <w:t xml:space="preserve"> – обладатель профессии данного типа тесно связан с другими людьми. Воздействует на них (учитель, врач, журналист, психолог, экскурсовод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ловек – знаковая система</w:t>
      </w:r>
      <w:r>
        <w:rPr>
          <w:sz w:val="28"/>
          <w:szCs w:val="28"/>
        </w:rPr>
        <w:t xml:space="preserve"> – люди этой профессии должны уметь оперировать абстрактными понятиями, иметь широкий кругозор (бухгалтер, ученый, оператор ЭВМ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еловек – художественный образ</w:t>
      </w:r>
      <w:r>
        <w:rPr>
          <w:sz w:val="28"/>
          <w:szCs w:val="28"/>
        </w:rPr>
        <w:t xml:space="preserve"> – людей этого типа профессии отличает наличие живого образа мышления. Наличие фантазии, таланта (художник, композитор, актер, поэ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ирая</w:t>
        <w:tab/>
        <w:t>профессию необходимо взвесить все «за» и «против» и выбор этот для каждого индивиду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любой профессии необходимо всегда работать над собой и тогда любая мечта станет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9:00Z</dcterms:created>
  <dc:creator>User</dc:creator>
  <dc:description/>
  <cp:keywords/>
  <dc:language>en-US</dc:language>
  <cp:lastModifiedBy>Admin</cp:lastModifiedBy>
  <dcterms:modified xsi:type="dcterms:W3CDTF">2003-08-19T23:07:00Z</dcterms:modified>
  <cp:revision>6</cp:revision>
  <dc:subject/>
  <dc:title>У меня растут года</dc:title>
</cp:coreProperties>
</file>