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"В океане музы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 учащиеся способны при встрече с музыкой испытывать сильные эмоциональные переживания – это удел музыкально одаренных людей, но понимать музыкальное произведение, внимательно слушать и запоминать его можно научит всех. Поэтому слуховой анализ лежит в основе подпрограммы "В океане музыки". Для того, чтобы обучение успешно состоялось, необходимо применять методику прослушивания музыки, направленную на развитие активности восприятия музыкальных произведений и активности высказывания учащимися собственного мнения о прослушан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на на активизацию деятельности самих учащихся. В гармоничном образовательном пространстве, которое создает педагог, детьми приобретается собственный опыт культурной деятельности. Роль обучения детей на данном этапе не сводится только к познанию, а состоит в выработке в них механизмов освоения ценностей: ориентации, побуждения, адаптации, коммуникации, продуктивной деятельности. Такая методика является развивающей, и именно она лежит в основе подпрограммы " В океане музык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гораздо большую, чем принято ранее, инициативность детей в изучении того или иного музыкального произ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ический метод, лежащий в основе данной программы позволяет закреплять основные навыки и умения на новом музыкальном материа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реданных и активных любителей музыки, открывающих для себя богатство звучащего мира – вот результат реализации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 данной программы является - развитие творческой активности личности учащихся, через углубленное изучение и восприятие лучших образцов мировой музыкальной культуры; создание условий для профессиональной ориентац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ость учащихся, через изучение элементов музыкального языка, знакомство с музыкальными формами и содержанием музыкальных произве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ганизовать и реализовать коллективные и самостоятельные творческие проекты (подбор музыкального материала, организация концертной деятельности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педагога, психолога и родителей для приобретения социального опыта учащимися объединения, при дальнейшей профессиональной ориент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ой программе у учащихся старшего школьного возраста освоение вокально-хоровых навыков, а также навыков слухового анализа музыкальных произведений достигает определенного уровня, который позволяет выводить на первый план исполнительскую сторону вокально-хоровой работы. 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800"/>
        <w:gridCol w:w="172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узыкальной речи, характер и развитие те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мб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узыкаль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окально-хоровых жан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нструментальных жан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перного жан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имфонических жан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льная культура 17 – 20 ве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культура 17 – начала 20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овременная музыкальная культура 20 – 21 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</w:tc>
      </w:tr>
    </w:tbl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«В океане музы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структура программы, в основе, которой лежит жанровый принцип изучения музыкальных произведений, позволяет обратиться к творчеству большого числа композиторов разных эпох и разных национальных школ. Одни произведения представлены фрагментарно, другие - цел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перво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посвящены изучению элементов музыкального языка, знакомству с музыкальными формами и содержанием музыкальных произведений. При знакомстве с изучаемыми произведениями возможно использование нотного текста, что сделает слуховой анализ более точным и дока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узыкальной речи, характер и развитие те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обучения музыкальному искусству является изучение элементов музыкального языка, поэтому работа по овладению навыками анализа музыкального произведения является основной. Здесь предлагается изучение характера музыкальной темы в зависимости от изменения лада, метра, ритма, темпа, регистра и т.д. Учащиеся должны уметь выделять наиболее выразительные элементы главной и побочной партии того или иного музыкального произведения. Контраст тем - контраст элементов музыкальной речи. Особое значение тем и особенности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Глинка, Увертюра к опере «Руслан и Людмила», экспоз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 Бизе, Увертюра к опере «Кармен» - фраг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рокофьев, Симфония №7, часть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 мелодии и сопровождения в создании характера 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Моцарт, Симфония № 40, часть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емы. Вариантность. Создание образа при помощи вариантного изменения те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 материа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линка, «Камаринская», фраг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остакович, Симфония №7, эпизод на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тембры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мбр – один из ярких элементов музыкального языка. При прослушивании произведения или его части, учащиеся должны уметь выделить  звучащий главный инструмент. Значение тембра в создании музыкального образ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. Устройство инструмента, его история, выразительные возможности. История  развития клавишных  инструментов.   Клавесин. Рояль. Устройство инструментов. Сравнительная характеристика темб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ревянных духовых инструментов: (Флейта, гобой, кларнет, фаг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едных духовых инструментов: (Труба, тромбон, валтор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трунных инструментов: (Скрипка, альт, виолончель, контрабас, арф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инструменты: (Балалайка, домра, баян, гусли, свир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 материа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, Органная токката и фуга ре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, Пьесы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, Концерт для кларнета с оркестром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крябин, Этюд № 12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Паганини, «Кампанелл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ебюсси, Прелюдия № 8 «Девушка с волосами цвета льн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Чайковский, Вариации на тему рококо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Андреев, Пьесы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Щедрин «Озорные частушки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узыкальных произведений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орм музыкальных произведений играет важную роль во всем процессе обучения в объединении. Изучение связи содержания произведения, развития тематизма и музыкальной формы позволит учащемуся анализировать исполняемый результат, научит слушать произведения целиком, а не «выхватывать» отдельные мелоди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этой темой можно использовать пройденные ранее произведения и фрагменты, рассматривая их с точки зрения музыкальной формы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астные и двухчастные формы. Интонация. Форма рондо. Форма вариаций. Сонатная форма. Разработка. Реприз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, «Детский альбом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, «Шествие гномов», «Норвежский танец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линка, рондо Фарлафа из оперы «Руслан и Людмил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, ария Фигаро из оперы «Свадьба Фигаро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Бетховен, Симфония № 5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, «Времена год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Шопен, Полонезы и мазурки и др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Гайдн, Симфония №103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из репертуара учащихс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узыкальных произведений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произведений, имеющих «объявленную» программу. Название произведений в таком случае дает ключ к пониманию его содержани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ледуют произведения, содержание которых не точно соответствует «объявленной «программе, и затем  произведения, которые не имеют «объявленной» программы. В анализе произведений необходимо опираться на элементы музыкальной речи, характер тематизма, его развитие. Продолжается знакомство учащихся с композиторами, чьи произведения звучат на занятиях. Педагогу необходимо постоянно находить связи между изучаемыми произведениями, расширяя музыкальный кругозор учащихс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, музыка к драме Г. Ибсена «Пер Гюнт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ен-Санс, Фантазия « Карнавал животных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, «Реквием»: «Лакримоз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етховен, Симфония №5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посвящен изучению произведений (целиком или фрагментарно) различных жанров: вокально-хорового, инструментального, оперного и симфонического. Выбор музыкальных произведений и их последовательность (по принципу от простого к сложного) зависят от возрастных особенностей детского восприяти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вокально-хорового жанров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жанрах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– вид искусства с определенными, исторически сложившимися чертам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и романс – общие черты и различия. Обобщенный и индивидуальный характер мелодии. Отношение композитора к тексту. Поэтический и музыкальный образы. Баллада. Произведения для хор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линка, «Ах, ты, ночь ли», «Жаворонок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, «Серенада», «Детские песни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есноков, «Теплится зорька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неев, «Посмотри, какая мгла» и др. произв. для хора (по выбору педагога)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жанр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ные пьесы. Особенности стиля, музыкального языка произведения. Музыкальный «портрет». Связь пьес в циклах: интонационная, тональная, образно – смыслова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Шопен, прелюдии (ля мажор, до минор).  Мазурки (с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ажор, ля минор), этюды, вальсы, ноктюрны (по выбору педагога)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, «Времена года» История создания, связь пьес цикл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 «Карнавал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, сюита до минор. Связь пьес в сюите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Бетховен, соната №8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ный жанр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ные произведения могут быть пройдены по действиям, а могут изучаться не по развитию содержания, а по характеристике действующих лиц. Во втором случае появляется возможность увидеть развитие характера героя, сопоставить ансамбли. Важно, чтобы анализ  музыкальных фрагментов не заменялся рассказом о содержании оперы и не подменялся видеорядом – видеомагнитофонной - записью и др. Все это возможно как дополнение к основному – слуховому анализу фрагментов. Кроме того, следует, изучая оперы, использовать навыки, полученные при анализе вокальной музык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Жанры оперы. Сказка в опере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линка – опера «Жизнь за царя» («Иван Сусанин») ария Сусанина, рондо и романс Антониды, танцевальные фрагменты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ородин – опера «Князь Игорь», ария князя Игоря, ария хана Кончака, плач Ярославны, половецкие пляск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Римский – Корсаков – опера «Снегурочка», ария и ариетта Снегурочки. Сцена «Проводы масленицы», песни Леля, шествие Берендея, сцена таяния Снегурочк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онический жанр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й цикл. Роль Й. Гайдна в создании симфонического цикла. Симфония №103 Й. Гайдн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. Симфония №40. Особенности сопоставления тем и их развити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Прокофьев. Симфония №7.Образное содержание тем симфонии, особенности звучания тем побочной и заключительной партии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в финале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. Симфония №5. Развитие начальной интонации. Значение  финала симфонии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стакович, симфония №7. История создания симфонии. Особенности строения эпиз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. Значение финала симфонии в понимании всего цикл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Гайдн,Симфония № 103 ми бемоль мажор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рокофьев, Симфония № 40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, Симфония № 5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остакович, Симфония № 7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третьего года обучения</w:t>
      </w:r>
      <w:r>
        <w:rPr>
          <w:rFonts w:cs="Times New Roman" w:ascii="Times New Roman" w:hAnsi="Times New Roman"/>
          <w:sz w:val="24"/>
          <w:szCs w:val="24"/>
        </w:rPr>
        <w:t>, предполагает приведение ранее полученных сведений о разных композиторах и их произведениях в стройную систему: в связи с эпохой, в которой жил композитор, направлением, к которому принадлежало его творчество, страной, в которой он жи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я музыку после небольшого введения педагога, учащиеся анализируют произведения или их фрагменты, отвечая на предложенные вопросы, создавая свой « перевод с музыкального на литературный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вокально-хоровых жанров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. Соотношение текста и музыки. Романсы созерцательного характера. Поэтический и музыкальный образ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хманинов, «Островок», «Весенние воды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, «Лебедь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, «Средь шумного бал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, «Любовь поэт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инструментальных жанров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ные пьесы, Наиболее распространенные формы инструментальных пьес . Разнообразие музыкальных образов в произведениях П.Чайковского, С.Рахманинова, А. Скрябина, Э.Грига и др. Соната. Сонатный цикл. Концерт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ебюсси, «Прелюдия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, Прелюдия и фуга ре минор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, Соната №14, «Лунная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хманинов, концерт для фортепиано с оркестром №2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перного жанр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Лирическая опера. Ария. Речетатив. Увертюра. Либретто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Чайковский, опера «Евгений Онегин» фрагменты ариозо Ленского «Я люблю вас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Корсаков «Царская невеста», фрагменты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изе «Кармен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симфонических жанров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симфония. Содержание частей. Роль и значение фатума (судьбы) в симфони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 Симфония №4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крябин «Божественная поэма» Симфония №3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рлиоз, «Фантастическая симфония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ртрет А. Вивальди. Скрипичные произведения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ртрет Г.Ф.Генделя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ртрет и.С.Баха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, цикл «Времена года»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. Гендель «Кончерто гроссо фа мажор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» Страсти по Матфею». (Фрагмент)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культура Австр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лассическая школа. Влияние театрального искусства на развитие музыкального. Творческий портрет Й.Гайдна. Творческий портрет В.А.Моцарта. Творческий портрет Л.Бетховен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Гайдн, «Соната для фортепиано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, концерт для фортепиано с оркестром ля мажор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, «Эгмонт». (К драме Гете)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ультура Европы XIX век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. Характерные черты стиля в литературе, живописи, музыке. Народные и танцевальные интонации и ритмы. Связь с тематикой легенд, сказаний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Шуберт, Симфония №8. 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, романсы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ссини, «Севильский цирюльник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ерди, Сцена из оперы «Аид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рлиоз, «Фантастическая симфония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изе, «Кармен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Шопен, «Ноктюрн до диез минор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, «Пер Гюнт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культура Франции и Америк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-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мпрессионизм - художественное направление в живописи и музыке. Общие черты стиля - стремление запечатлеть ускользающие, вечно изменяющиеся явления. Краткая характеристика творчества К.Дебюсси, М.Равеля. Творчество Д.Гершвин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авель, «Дафнис и Хлоя», (фрагмент)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ебюсси, «Облака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ершвин, «Рапсодия в блюзовых тонах», (фрагмент)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музыкаль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ворчества М.Глинки в истории русской музыкальной культуры. Основные  эстетические принципы М.Глинки: Высокая честность, оптимизм, народность, реализм. Обращение к музыкальной культуре других стран. 1836 год-год рождения русской оперы. Русский романс. Русская музыкальная культура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Творчество П. И.Чайковского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линка, Вальс-фантазия, фрагменты из опер «Жизнь за царя», «Руслан и Людмила»,  «Камаринская»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А.Алябьева, А.Варламова, А.Гурилева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, опера «Евгений Онегин», (фрагменты)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современная музыкальная культур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С.Рахманинова,С.Прокофьева. Музыкальные организации и союзы. Жизнь и творчество Н.Мясковского.  Жизнь и творчество Д.Шостаковича. Историзм и высокий гражданский пафос  современности в симфониях. Творчество А. Хачатуряна. Поэзия в творчестве Г.Свиридова. Истоки и развитие джаза. Регтайм, блюз. Вокальный и инструментальный джаз. Особенности метроритма, мелодики. Джаз в России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рокофьев,  «Ромео и Джульетта», (фрагменты из балета)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остакович, фрагменты из симфонии №7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ясковский, Симфония №5 (фрагменты)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ачатурян, фрагменты из балетов «Гаянэ», «Спартак»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иридов, «Метель»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овые произведения по усмотрению педагога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аботой по слуховому анализу  музыкальных произведений  продолжается вокальное воспитание учащихся. Песни могут быть выбраны как педагогом, так и самими учащимися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сенный репертуар для учащихся старшего звена: песни из репертуара групп «Непоседы», «Светофор», «Новый день», «Улыбка» и др. (по выбору учащихся)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данной программе продолжается индивидуальная форма обучения. На данном этапе - это в основном работа с солистами, а также  с учащимися с наиболее выраженными музыкальными способностями.</w:t>
      </w: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реализации программы "В океане музыки" ребено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то интонировать с музыкальным сопровождением и acapel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связывать художественно – образное содержание музыкальных произведений с конкретными явлениям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ить и самостоятельно выполнять предлагаемые в вариативной части упражнения арт – 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подготовке и реализации коллективных и самостоятельных музыкально – творче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жать свои музыкальные впечатления средствами изобразительного искусства, дви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применять знания, полученные в процессе музыкальных занятий, для определения выбора будущей профе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уровней обученности учащихся  (первый год обучения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способ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музыкальные данные, скованность пальц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узыкальные данные, ритмичен, организов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узыкальные данные, эмоционально отзывчи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ые музыкальные данные, возможность быстрого творческого рост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кальных навы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ильной певческой установкой, певческим дыханием. Поет в унисон в ансамблевом пе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окально-хоровыми навыками, уверено поет в ансамб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 произведения повышенной сложности, владеет основными вокально-певческими навыкам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эмоционально исполняет произведения различного характера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луховых навы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аданный зву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елодических оборотов в различных тональностях. Повторение ритмических фигу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знакомых мелодий в различных тональностя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нирование по слух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слушатель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або выраженные суждения о прослушанной музы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педагога выделяет основные музыкально-выразительные средства в прослушанном произведени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основные музыкально-выразительные средства в музы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обственные оценочные суждения, проявляет повышенный интерес к прослушанным произведения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цертах, программах 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только в концертах внутри Т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ероприятиях ДЮ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нцертах и различных поселковых мероприятия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и побеждает в различных поселковых и районных конкурсах и фестивалях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ритерии уровней обученности учащихся  (второй год обучения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способ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ыраженные (плохая музыкальная память и музыкальный слух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узыкальные способ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узыкальные способ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ые музыкальные способности (хороший слух, память, эмоциональность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кальных навы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чное интонирование мелодии, неэмоциональное исполнен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умениями и навыками, но допускает ошиб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умениями и навыками, поет без ошиб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вокально-техническими навыками, выразительность и эмоциональность исполне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луховых навы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ет фальшивое пение от правильного, настраивается по заданному звук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т звукоряд из семи нот в восходящем и нисходящем движениях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оет отдельные музыкальные фразы, различные интерва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д фонограмму, точное соблюдение метроритма и чистота интонирова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-слушатель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мотивов, фраз, составные части те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музыкальная фактура"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в самостоятельной работе частично с помощью педагог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збор формы музыкальных произведений, знание куплетной, трехчастной форм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цертах, программах 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только в концертах внутри Т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ероприятиях ДЮ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нцертах и различных поселковых мероприятия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и побеждает в различных поселковых и районных конкурсах и фестивалях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ритерии уровней обученности учащихся  (третий год обучения)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363"/>
        <w:gridCol w:w="2957"/>
        <w:gridCol w:w="3220"/>
      </w:tblGrid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узыкальные способ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узыкальные способ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ые музыкальные способности (хороший слух, память, эмоциональность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творческих способностей, разностороннее развитие.</w:t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кальны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дыхания фразировки звукообразования и т.д. применяет имеющиеся навыки при пен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окально-хоровыми навыками, поет в ансамбле 2х-3х голосные произведения при длительной подготовке и поддержке (педагогом и товарища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окально-хоровыми навыками, поет в ансамбле 2х-3х голосные произведения. Может петь несложные произведения без сопровождения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ть знакомые произведения без поддержки инструмента. Свободно владеет навыками 2х -3х голосного пения. Импровизирует и сочиняет мелодии.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луховы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фальшивое пение от правильного, настраивается по заданному звук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звукоряд из семи нот в восходящем и нисходящем движениях, повышая и понижая по полутон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оет отдельные музыкальные фразы, различные интервал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д фонограмму, точное соблюдение метроритма и чистота интонирования.</w:t>
            </w:r>
          </w:p>
        </w:tc>
      </w:tr>
      <w:tr>
        <w:trPr>
          <w:trHeight w:val="1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-слушатель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або выраженные суждения о прослушанной музыке, слабую эмоциональную отзывчивость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педагога выделяет основные музыкально-выразительные средства в прослушанном произведени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основные музыкально-выразительные средства в музыке, умеет проследить музыкальное развитие в произведении, определить кульминаци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тную грамоту, умеет пользоваться нотной записью при  прослушивании музыкальных фр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концертах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только в концертах внутри Т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ероприятиях ДЮ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нцертах и различных поселковых мероприятиях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и побеждает в различных поселковых и районных конкурсах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24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 для педагогов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.Асафьев - Избранные  статьи о музыкальном просвещении и образовании (Ред. И вст.ст.Е.М.Орловой) М.1973г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Кабалевский «Как рассказывать детям о музыке?» М. 2005г.</w:t>
      </w:r>
    </w:p>
    <w:p>
      <w:pPr>
        <w:pStyle w:val="Style14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Критская - «Музыка» (Методическое пособие) М.2004г.</w:t>
      </w:r>
    </w:p>
    <w:p>
      <w:pPr>
        <w:pStyle w:val="Style14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В.Халабузарь, В.С.Попов-«Теория и методика музыкального воспитания» М.2000г.</w:t>
      </w:r>
    </w:p>
    <w:p>
      <w:pPr>
        <w:pStyle w:val="Style14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Смирнова-«Воспитание искусством или искусство воспитания» М.2001г.</w:t>
      </w:r>
    </w:p>
    <w:p>
      <w:pPr>
        <w:pStyle w:val="Style14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Б.Григорович, З.М.Андреева – «Русские композитор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X века» Хрестоматия М.2002г.</w:t>
      </w:r>
    </w:p>
    <w:p>
      <w:pPr>
        <w:pStyle w:val="Style14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Горбачева « Популярная история музыки» Изд. «Вече» 2002г.</w:t>
      </w:r>
    </w:p>
    <w:p>
      <w:pPr>
        <w:pStyle w:val="Style14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мбрина - «Музыка и поэзия» М.1999г.</w:t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рекомендуемый для учащихся: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Истомин - «Я познаю мир» (Музыка)-2002г.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Покровский-«Путешествие в страну музыки» М. 2000г.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Б.Григорович -, З.И.Андреева - «Русские композиторы 19 века (хрестоматия) М.1990г.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асина-Гроссман – «Книга о музыке и великих музыкантах» М. 1999г.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Егорычева-«Упражнения для развития вокальной техники» Киев 1977г.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.Дмитриев-«Основы вокальной методики» М.1970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аева, Т.Зебряк - «Сольфеджио 1-2кл.» М. 1988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3:00Z</dcterms:created>
  <dc:creator>1</dc:creator>
  <dc:description/>
  <cp:keywords/>
  <dc:language>en-US</dc:language>
  <cp:lastModifiedBy>1</cp:lastModifiedBy>
  <cp:lastPrinted>2012-10-02T13:31:00Z</cp:lastPrinted>
  <dcterms:modified xsi:type="dcterms:W3CDTF">2012-10-02T07:32:00Z</dcterms:modified>
  <cp:revision>20</cp:revision>
  <dc:subject/>
  <dc:title>Подпрограмма "В океане музыки"</dc:title>
</cp:coreProperties>
</file>