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"Капель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ма "Капелька"</w:t>
      </w:r>
      <w:r>
        <w:rPr>
          <w:sz w:val="28"/>
          <w:szCs w:val="28"/>
        </w:rPr>
        <w:t xml:space="preserve"> рассчитана на четыре года обучения, для детей младшего школьного возраста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 учащихся - 7-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бъем музыкальной информации необычайно возрос. Ребенок ежедневно получает ее в школе, по радио и телевидению, с концертной эстрады и домашних магнитофонов. Несомненно, что этот музыкальный поток оказывает значительное влияние на формирование интересов и вкусов детей. И педагогам – музыкантам невозможно игнорировать столь серьезное общественное явление. Чтобы защитить ребенка от многих вредных влияний стихийного музыкального потока, необходимо с раннего возраста заложить в нем прочный фундамент хорошего вкуса, основанного на лучших образцах мировой музыкальной культуры. В этом случае он сможет интуитивно точно оценить самые различные формы музыкального искусства, откликаясь только на высокие проявления. Вот почему музыкальному воспитанию и образованию отводится немаловажная 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анной программы основывается на следующих принципа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звитие всех детей, независимо от первоначального уровня их способностей, в том числе детей с неяркими музыкальными и вокальными дан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обще-музыкальных, вокальных и творческих задатков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"Капелька" – </w:t>
      </w:r>
      <w:r>
        <w:rPr>
          <w:rFonts w:cs="Times New Roman" w:ascii="Times New Roman" w:hAnsi="Times New Roman"/>
          <w:sz w:val="28"/>
          <w:szCs w:val="28"/>
        </w:rPr>
        <w:t>воспитание вокально-хоров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интереса к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, вокальных, творческих способностей детей, формирование их эстетических взглядов и вку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рт характера (трудолюбие, усидчивость, уравновешенность, целеустремленность, уважение к старшим и товарищ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аждого занятия являются создание интереса к музыке и хоровому пению и обучение вокально-хоровым навыкам. Для выполнения этих задач необходимо изучение реальных музыкальных способностей детей, подбор репертуара и выбор методов и приемов обучения таким образом, чтобы развитие и совершенствование у детей музыкального слуха, голоса, дикции, исполнительских способностей стало не целью, а средством воспитания интереса, а впоследствии к любви к музык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Учебно-тематический план. </w:t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8"/>
        <w:gridCol w:w="938"/>
        <w:gridCol w:w="1187"/>
        <w:gridCol w:w="938"/>
        <w:gridCol w:w="1187"/>
        <w:gridCol w:w="938"/>
        <w:gridCol w:w="1187"/>
        <w:gridCol w:w="919"/>
        <w:gridCol w:w="97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</w:tr>
      <w:tr>
        <w:trPr>
          <w:trHeight w:val="2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ктик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воспит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тной грамот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ном занятии дети знакомятся с изучаемым предметом, то есть педагог кратко описывает то, чем они будут заниматься в течение года. Проводится инструктаж по правилам техники безопасности. Знакомятся "визуально" с инструментом, на котором они будут учиться играть. Учатся здороваться "по музыкальному". Проводится лекция из истории музыки, а также определяются 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кальн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ие</w:t>
      </w:r>
      <w:r>
        <w:rPr>
          <w:rFonts w:cs="Times New Roman" w:ascii="Times New Roman" w:hAnsi="Times New Roman"/>
          <w:sz w:val="28"/>
          <w:szCs w:val="28"/>
        </w:rPr>
        <w:t xml:space="preserve"> - главный элемент, присутствующий во всех занятиях. Дети поют при импровизации, подборе, выполнении ритмических движен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должен начинаться с распевания. Это не только приведение голосового аппарата в рабочее состояние, но и настройка слуха и внимания. Распевание надо начинать с песен на одном звуке - примарном тоне, постепенно расширяя диапа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на из главных задач </w:t>
      </w:r>
      <w:r>
        <w:rPr>
          <w:rFonts w:cs="Times New Roman" w:ascii="Times New Roman" w:hAnsi="Times New Roman"/>
          <w:sz w:val="28"/>
          <w:szCs w:val="28"/>
        </w:rPr>
        <w:t>- научить детей правильно и выразительно петь. Для этого они должны привыкнуть слушать себя, нужно петь тихо, не форсируя зв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ение пению</w:t>
      </w:r>
      <w:r>
        <w:rPr>
          <w:rFonts w:cs="Times New Roman" w:ascii="Times New Roman" w:hAnsi="Times New Roman"/>
          <w:sz w:val="28"/>
          <w:szCs w:val="28"/>
        </w:rPr>
        <w:t xml:space="preserve"> - объемный комплексный процесс, в ходе которого осуществляется развитие детского голосового аппарата, решаются воспитательные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 воспитание с детского возраста может способствовать развитию не только детского голосового аппарата, но и музыкаль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 образование ребенка хорошо влияет на речь и на обще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 из основных задач </w:t>
      </w:r>
      <w:r>
        <w:rPr>
          <w:rFonts w:cs="Times New Roman" w:ascii="Times New Roman" w:hAnsi="Times New Roman"/>
          <w:sz w:val="28"/>
          <w:szCs w:val="28"/>
        </w:rPr>
        <w:t>обучения пению детей - воспитание определенных личностных качеств средствами вокального искусства. Воспитание эстетического вкуса детей достигается в процессе знакомства детей с шедеврами вокального искусства. Процесс формирования вокально - технических навыков детей влияет на развитие их мыслитель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сполнители с удовольствием поют о том, что им самим понятно и дорого. игры, мечты, герои мультфильмов и сказок, ожидания праздников и подарков наполняет радость их душ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ая установка - это правильное положение корпуса при пении, от которого в большой степени зависит качество звука и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к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способ извлечения звука. Дети должны петь естественным высоким светлым звуком, без крика и напряжения. Звукообразование может быть протяжным, напевным, а бывает и отрывистым, поэтому начинать нужно, прежде всего, с распе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ыхание </w:t>
      </w:r>
      <w:r>
        <w:rPr>
          <w:rFonts w:cs="Times New Roman" w:ascii="Times New Roman" w:hAnsi="Times New Roman"/>
          <w:sz w:val="28"/>
          <w:szCs w:val="28"/>
        </w:rPr>
        <w:t>- в пении большое значение имеет дых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вильного дыхания зависит: чистота интонации, правильная фразировка, выразительность исполнения, слитность зву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кция</w:t>
      </w:r>
      <w:r>
        <w:rPr>
          <w:rFonts w:cs="Times New Roman" w:ascii="Times New Roman" w:hAnsi="Times New Roman"/>
          <w:sz w:val="28"/>
          <w:szCs w:val="28"/>
        </w:rPr>
        <w:t xml:space="preserve"> - при недостаточной ясности и четкости произношения слов пение становится вялым, бесцветным, в нем отсутствует протяжность, выразительность звука. Однако, от чрезмерного подчеркивания текста появляется излишнее напряжение, крикливость. Согласные выговариваются по возможности быстро и четко, чтобы как можно меньше препятствовать звучанию голоса на гласных. Поэтому согласные, которые находятся в конце слога, произносятся в начале сл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истота</w:t>
      </w:r>
      <w:r>
        <w:rPr>
          <w:rFonts w:cs="Times New Roman" w:ascii="Times New Roman" w:hAnsi="Times New Roman"/>
          <w:sz w:val="28"/>
          <w:szCs w:val="28"/>
        </w:rPr>
        <w:t xml:space="preserve"> вокальной инто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онационно точное воспроизведение мелодии. Для достижения чистоты интонации необходим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есни, удобные по диапазону для данной группы де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детям слушать песни в хорошем исполнении взрослых и де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торять с детьми разученные песни и при этом петь их без инструментального сопровожд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шиво поющим детям уделять особое внимание, для этого их лучше размещать на музыкальных занятиях так, чтобы они сидели ближе к педаг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сенный репертуар на первый год обучен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музыка берет начало" – муз. Е.Крылатова, сл. Ю.Энти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не сегодня весело" – муз. Б.Савелье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ть глазочком"  - муз. Е.Крылатого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Живет повсюду красота" – муз. Е. Олиферов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льбинос" – муз. Т. Копылов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ноцветная игра" – муз. К.Пани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 медведя" – муз. А.Варламо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могу и не хочу" – муз. Л.Се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сенный репертуар на второй год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блонька" – русская народная пес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дуга" – муз. С. Короле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руха Шапокляк" – муз. А.Варла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свет – Чародей" – муз Г.Стру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лшебная страна" – муз. А.Варла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дики с кукушкой" – муз. Л Вихаре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рекомендуемые для сольного исполнения: "Цыган" – муз. Е.Копыловой, "Симпатичная девчонка" – муз. Е.Пани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сенный репертуар на третий и четвертый год обуч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зыка" – муз.Г.Струв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прель" – муз. Л.Вихарев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ссоль" – муз. Е.Панин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границе тени  света" – муз. Е Панин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зыка рисует дождь" – муз А.Варламо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енний блюз" – муз. А.Варламо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зыкальные страницы" – муз. Е. Олифиров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и, рекомендуемые для сольного исполн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ворите окна" – муз. Л. Вихарев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ба Нина" – муз. Л. Вихарев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има" – муз. Ж.Кузнецов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кольная колыбельная" – муз. М.Андреев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е музы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ети лучше воспринимали музыку, необходимо подбирать музыкальные произведения с выразительной мелодией, яркой тембровой окраской и соответствующим тому или иному музыкальному образу или герою характером. Для лучшего восприятия к каждому музыкальному произведению подбираются иллюстрации, стихи, загадки, придумывают небольшие сюж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этом разделе имеет использование магнитофонных записей, а также видеоматериалов из кинофильмов и мультипликационных фильмов, так как зрительное восприятие помогает слухов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 музыкальных произведений по слушанию на первый год обуч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"Марш деревянных солдатиков", "Полька" "Сладкая греза", "Болезнь куклы", "Утренняя молитва", "Баба Яга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"Жаворонок", "Полька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тя и волк", фрагменты из симфонической сказки С.Прокофье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авленко "Капельки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"Шутка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ачатурян "Вечерняя сказка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балевский "Клоу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 музыкальных произведений по слушанию на второй год обуче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– фрагменты из балета "Щелкунчик"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"Весело. Грустно"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усоргский "Прогулка" из сюиты "Картинки с выставки"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"Аве Мария"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"Прелюдия №1" из ХТ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лшебный смычок" норвежская народная песн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 "Чудо музы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 музыкальных произведений по слушанию на третий год об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"Мелодия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Григ "Утро" из сюиты "Пер Гюнт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виридов "Метель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оцарт "Симфония №40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"Симфония №9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зыканты" немецкая народная пес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хманинов "Вокализ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 музыкальных произведений по слушанию на четвертый год обуч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опен "Ноктюрн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"Баркарола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усоргский "Старый замок" из сюиты "Картины с выставки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"Шехерезада" (фрагменты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"Соната №8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"Песня Сольвейг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Штраус "Вальс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тмические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, подобно слуховому анализу, должны быть на каждом занятии. Это пение песен ритмослогами, выкладывание ритмическими карточками, исполнение ритма (прохлопывание или игра на инструменте), определение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 работа над ощущением долевой пульсации. Дети, сидя на стуле, "шагают" рукой по колену. Вводится понятие "шаг - доли". Без ритма невозможно пение, движение. Чувство ритма есть у каждого ребенка, но его необходимо выявить и развить. Игры на развитие чувства проводятся постоянно и неоднократно повторяются. Каждое новое задание переносится на последующие задание занятия, варь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 – терапев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интенсивно изучается влияние музыки на здоровье человека. Эксперименты ведутся в нескольких направлениях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тдельных музыкальных инструментов на живые организм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узыки великих гениев человечества, индивидуальное воздействие отдельных произведений композитор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организм человека традиционной народной музы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т-терапии имеет большой оздоровительный эффект: стимулирует развитие легких, дыхания, голосового аппарата; позволяет производить сбросы накопившихся внутренних зажимов; содействует общему укреплению и развитию организма; повышает речевую и певческую культуру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средства традиционной культуры направлены на формирование сильной, творческой, жизнеспособной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детские песни развивают у детей не только музыкальный слух и память, но и легкие, дыхание, голосовой аппарат. Все: кости рук, ног, мышцы, кровь – все до самой последней клетки вступает во взаимодействие, когда человек говорит, кричит, по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у учащихся неизбежно повышается художественная компетен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деле, за счет мощного средства – совместного пения, которое является особым типом общения, с успехом реализуются и укрепляются межличностные отношения детей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е упражнения по арт-терап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узыкальное знакомство", "Голоса природы", "Аромат цветов", "Ветер", "Дождик", "Звуковые волны", "Игра воды", "Разноцветные рыбки", "В лесу", "Чья птичка пропоет дольше", "Поезд", "Ковер-самолет", "Спящая красавица", "У кого какой голос", "Звук нарастает"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звуков природы, музыки, фолькло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нотной грамо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ети получают необходимые сведения по музыкальной грамоте, а именно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нот на нотном стане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, басовый ключ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нот (целая, половинная, четвертная, восьмая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ие оттенки, крещендо, диминуэндо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, темп, ме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пособствует более быстрому освоению ребенком клавиатуры и более свободной ориентации на 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реализации программы "Капелька" учащийся должен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ы музыкальных знаний, определенных инвариативной частью програм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ервоначальными певческими навык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исполнять включенные в программу народные и композиторские песни в удобном диапазо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дарные, духовые и струнные музыкальные инструмент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ражать словами свои музыкальные впечатления и эмоциональные реакции на музык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оначальные знания в области нотной грамоты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акие черты характера, как трудолюбие, усидчивость, уравновешенность, целеустремленность, уважение к старшим и товарищам.</w:t>
      </w:r>
    </w:p>
    <w:p>
      <w:pPr>
        <w:pStyle w:val="Normal"/>
        <w:spacing w:lineRule="auto" w:line="360" w:before="0" w:after="0"/>
        <w:jc w:val="center"/>
        <w:rPr/>
      </w:pPr>
      <w:r>
        <w:rPr/>
        <w:t>Ожидаемые результаты и критерии их оценки после первого года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50"/>
        <w:gridCol w:w="3346"/>
        <w:gridCol w:w="2167"/>
        <w:gridCol w:w="2328"/>
        <w:gridCol w:w="2419"/>
        <w:gridCol w:w="23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музыкального развит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слеж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интереса к музыка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анализировать музыкальные произведения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ритмично воспроизводить музыкальный рисунок;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элементарной нотной грамото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различать характер музыки и эмоционально не реагирует на неё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характер музыки с   помощью педагога и эмоционально реагирует на не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ысказывается о музыке, используя разнообразные определен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, вокальных, творческих способностей дете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правила п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звлекать зву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ервоначальными певческими навык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сто интонирует с музыкальным сопровождение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ть выразительным естественным звуко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рт характе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левые каче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ичные наблюд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не хватае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усилия побуждаются из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постоянный контроль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больше чем 1\2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буждает себя к практическим 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контролирует себя са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на вс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активно побуждает себя к практическим 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ует себя сам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жидаемые результаты и критерии их оценки после второго года обучения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50"/>
        <w:gridCol w:w="3347"/>
        <w:gridCol w:w="2166"/>
        <w:gridCol w:w="2551"/>
        <w:gridCol w:w="2501"/>
        <w:gridCol w:w="23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музыкального развит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сле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интереса к музыка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о вступлению наиболее известные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тмечать движением особенности музыкаль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расположение нот на нотном ст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по арт – терап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чувство ритма, затрудняется при высказывании о произведениях, не способен выполнять упражнения по арт-терап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чувство ритма, умеет определить характер произведения, с помощью педагога выполняет упражнения по арт-терап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вторяет ритмический рисунок, легко определяет композиторов и жанр произведений, самостоятельно выполняет упражнения по арт-терапи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, вокальных, творческих способностей дете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правила п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звлекать звук соблюдая певческую устан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авыки хорового п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ует не чисто, пассивен при исполнен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навыки вокального пения, интонирует чисто с музыкальным сопровождени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интонирует, поет выразительно с музыкальным сопровождение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рт характе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е (прилеж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 ответственности и прилежания в учеб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прилежно, но товарищам помогает не всегд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но учится сам и охотно помогает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Ожидаемые результаты и критерии их оценки после третьего года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50"/>
        <w:gridCol w:w="3297"/>
        <w:gridCol w:w="2376"/>
        <w:gridCol w:w="2657"/>
        <w:gridCol w:w="2014"/>
        <w:gridCol w:w="223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музыкального развит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слежи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интереса к музыка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характер музыки и эмоционально на нее отклик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 ритмично воспроизводить музыкальный рису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авыки постановки рук на фортепиано, способы извлечения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пражнения по арт – терап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крет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очно повторяет ритмический рисунок, не узнает музыку известных композиторов, но эмоционально на неё откли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ается во владении приемами игры на инструмент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повторяет ритмический рисунок, узнает музыку известных композиторов с помощью педагога. Затрудняется при чтении музыкального текста. Выполняет упражнения по арт-терапии с помощью педагог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ритмично прохлопывает музыкальны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музыку известных композиторов, определяет жанр произведений, самостоятельно и правильно выполняет упражнения по арт-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читает нотный текст с лист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, вокальных, творческих способностей дет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правила п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звлекать звук, соблюдая певческую устан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авыки хорового п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слабые навыки вокального п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хорошие навыки сольфеджирования и вокального п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 интонирует. Эмоционален и выразителен при исполнении.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рт характе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ициативность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тво в труд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лезных делах не участвует, позитивную инициативу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т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 проявляе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аствует  в полезных делах   в ДЮЦ в ТО организован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руги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ходит полезные дела в ДЮЦ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рганизует товарищей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орческий тру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жидаемые результаты и критерии их оценки после четвертого года обучения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0"/>
        <w:gridCol w:w="2434"/>
        <w:gridCol w:w="1945"/>
        <w:gridCol w:w="2520"/>
        <w:gridCol w:w="2732"/>
        <w:gridCol w:w="34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сле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 укрепление интереса к музыка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творчество русских и зарубежны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элементарные музыкальные терм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навыки концертного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пражнения по арт – терап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очно повторяет ритмический рисунок, ошибается в прохлопы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ется в определении жанров и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ется в названиях нот, музыкальных обозна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ритмично прохлопывает музыкальный рисунок, но не проявляет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ет интонацию того или иного композитора, но не уверен  в своих от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ует с помощью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пражнения по арт – терап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ритмично прохлопывает музыкальный рисунок, умеет составлять и проигрывать на одном зв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творчестве разных композиторов. Получает эстетическое удовлетворение от музицирования, самостоятельно играет элементарные упражнения. Самостоятельно и активно выполняет упражнения по арт-терап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ых, вокальных, творческих способностей дет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сновные правила п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о интонировать с музыкальным сопровождением и без 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навыки сольного исполн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слабые навыки сольфеджирования и вокального пе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ирует чисто, но не солиру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еть выразительно, естественным звуком с музыкальным сопровождением и без нег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ерт характе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елеустремленность. Требовательность к себ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себе не требователен, проявляет себя в негативных поступ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всегда требователен, не стремится проявить себя в дела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ступка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ребователен к себе и товарищам, стремится проявить себя в хорош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ах и поступках, доводит дело до конц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 для педагогов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Блинова - «Музыкальное творчество и закономерности высшей нервной деятельности» М. 1997г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Ветлугина - «Музыкальное развитие ребенка» М.1985г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Д. Войнова - «Развитие чистоты интонации в пении» М.1979г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Дубровская-«Теория и методика музыкального воспитания» М.1999г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ролов-Сольфеджио 1-2кл.М.1985г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Шацкая - «Музыкально-эстетическое воспитание детей и юношества» М.1999г.»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Новикова - «Эстетическое воспитание и развитие творческой активности детей» М.1987г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Баева и Т. Зебряк- «Сольфеджио»ДМШ;М.1995г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Милич - «Школа игры на фортепиано-1-2кл.» М.1999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 для детей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Истомин - «Я познаю мир» (Музыка)-2002г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Покровский-«Путешествие в страну музыки» М. 2000г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Егорычева-«Упражнения для развития вокальной техники» Киев 1977г.</w:t>
      </w:r>
    </w:p>
    <w:p>
      <w:pPr>
        <w:pStyle w:val="Style15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аева, Т.Зебряк - «Сольфеджио 1-2кл.» М. 1988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0:00Z</dcterms:created>
  <dc:creator>1</dc:creator>
  <dc:description/>
  <cp:keywords/>
  <dc:language>en-US</dc:language>
  <cp:lastModifiedBy>1</cp:lastModifiedBy>
  <cp:lastPrinted>2012-10-02T13:27:00Z</cp:lastPrinted>
  <dcterms:modified xsi:type="dcterms:W3CDTF">2012-10-02T07:28:00Z</dcterms:modified>
  <cp:revision>39</cp:revision>
  <dc:subject/>
  <dc:title>Подпрограмма "Капелька"</dc:title>
</cp:coreProperties>
</file>