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Содержание прое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830941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Паспорт проекта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8"/>
              <w:lang w:val="en-US" w:eastAsia="en-US"/>
            </w:rPr>
          </w:pPr>
          <w:hyperlink w:anchor="__RefHeading___Toc25830941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Актуальность проекта  и анализ исходного состояния проблем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8"/>
              <w:lang w:val="en-US" w:eastAsia="en-US"/>
            </w:rPr>
          </w:pPr>
          <w:hyperlink w:anchor="__RefHeading___Toc25830941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Новизна материала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8"/>
              <w:lang w:val="en-US" w:eastAsia="en-US"/>
            </w:rPr>
          </w:pPr>
          <w:hyperlink w:anchor="__RefHeading___Toc25830941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Цели и задачи проекта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8"/>
              <w:lang w:val="en-US" w:eastAsia="en-US"/>
            </w:rPr>
          </w:pPr>
          <w:hyperlink w:anchor="__RefHeading___Toc25830941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Целевая группа проекта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8"/>
              <w:lang w:val="en-US" w:eastAsia="en-US"/>
            </w:rPr>
          </w:pPr>
          <w:hyperlink w:anchor="__RefHeading___Toc25830941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Ожидаемые результаты</w:t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8"/>
              <w:lang w:val="en-US" w:eastAsia="en-US"/>
            </w:rPr>
          </w:pPr>
          <w:hyperlink w:anchor="__RefHeading___Toc25830942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258309411"/>
      <w:bookmarkEnd w:id="0"/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2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Дом, в котором уютно всем»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разработчик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 дополнительного образования МБОУ ДОД «Дом детского творчества» города Прокопьевск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и задачи проекта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szCs w:val="28"/>
              </w:rPr>
              <w:t>влияние игры, на эмоциональное развитие младших школьников с ограниченными возможностями в интеллектуальном развитии во взаимодействии с детьми общеобразовательных школ, в рамках реализации ФГОС по внеурочной деятельности, в условиях Дома детского творч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Способствовать обогащению эмоциональной сферы детей через игру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Познакомить детей с основными эмоциями:  интересом, радостью, удивлением, грустью, гневом, страхом, стыд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Учить детей распознавать эмоциональные проявления других людей по различным признакам (мимике, пантомимике, интонации и пр.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4.Обогащать словарь детей за счет слов, обозначающих различные эмоции, чувства, настро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Развивать познавательные интересы, творческие способности, умения общаться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и этапы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Подготовительный.  </w:t>
            </w:r>
            <w:r>
              <w:rPr>
                <w:rFonts w:cs="Times New Roman" w:ascii="Times New Roman" w:hAnsi="Times New Roman"/>
                <w:szCs w:val="28"/>
              </w:rPr>
              <w:t xml:space="preserve">Июнь-август 2012 го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по внеурочной деятельности «Поделись улыбкою своей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зентация программы по внеурочной деятельности «Поделись улыбкою своей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недренческий.</w:t>
            </w:r>
            <w:r>
              <w:rPr>
                <w:rFonts w:cs="Times New Roman" w:ascii="Times New Roman" w:hAnsi="Times New Roman"/>
                <w:szCs w:val="28"/>
              </w:rPr>
              <w:t xml:space="preserve"> Сентябрь-май 2012-2013  учебный год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25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Согласование плана работы с общеобразовательными учреждения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25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Согласование плана работы с Прокопьевским      колледжем искусст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25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Заполнение дневника наблюдени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34" w:leader="none"/>
              </w:tabs>
              <w:overflowPunct w:val="true"/>
              <w:autoSpaceDE w:val="true"/>
              <w:spacing w:lineRule="auto" w:line="360"/>
              <w:ind w:left="34" w:hanging="16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е Драматического театр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34" w:leader="none"/>
              </w:tabs>
              <w:overflowPunct w:val="true"/>
              <w:autoSpaceDE w:val="true"/>
              <w:spacing w:lineRule="auto" w:line="360"/>
              <w:ind w:left="34" w:hanging="16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ие встречи со студентами Прокопьевского колледжа искусст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34" w:leader="none"/>
              </w:tabs>
              <w:overflowPunct w:val="true"/>
              <w:autoSpaceDE w:val="true"/>
              <w:spacing w:lineRule="auto" w:line="360"/>
              <w:ind w:left="34" w:hanging="16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е КВЦ «Вернисаж»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34" w:leader="none"/>
              </w:tabs>
              <w:overflowPunct w:val="true"/>
              <w:autoSpaceDE w:val="true"/>
              <w:spacing w:lineRule="auto" w:line="360"/>
              <w:ind w:left="34" w:hanging="16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9" w:leader="none"/>
              </w:tabs>
              <w:overflowPunct w:val="true"/>
              <w:autoSpaceDE w:val="true"/>
              <w:spacing w:lineRule="auto" w:line="360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Заключительный. </w:t>
            </w:r>
            <w:r>
              <w:rPr>
                <w:rFonts w:cs="Times New Roman" w:ascii="Times New Roman" w:hAnsi="Times New Roman"/>
                <w:szCs w:val="28"/>
              </w:rPr>
              <w:t>Май 2012-2013  учебный г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9" w:leader="none"/>
              </w:tabs>
              <w:overflowPunct w:val="true"/>
              <w:autoSpaceDE w:val="tru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      Тестирование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9" w:leader="none"/>
              </w:tabs>
              <w:overflowPunct w:val="true"/>
              <w:autoSpaceDE w:val="true"/>
              <w:spacing w:lineRule="auto" w:line="360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8"/>
              </w:rPr>
              <w:t>2.       Диагности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9" w:leader="none"/>
              </w:tabs>
              <w:overflowPunct w:val="true"/>
              <w:autoSpaceDE w:val="tru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      Анкетирование родителей и педагог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9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      Творческий отчет.</w:t>
            </w:r>
          </w:p>
        </w:tc>
      </w:tr>
      <w:tr>
        <w:trPr>
          <w:trHeight w:val="34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ень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ительный. </w:t>
            </w:r>
            <w:r>
              <w:rPr>
                <w:rFonts w:cs="Times New Roman" w:ascii="Times New Roman" w:hAnsi="Times New Roman"/>
                <w:i/>
                <w:szCs w:val="28"/>
              </w:rPr>
              <w:t>Июнь-август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2012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204" w:hanging="120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по внеурочной деятельности «Поделись улыбкою свое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204" w:hanging="120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я программы по внеурочной деятельности «Поделись улыбкою свое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204" w:hanging="120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 букл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204" w:hanging="120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ирование педагогов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204" w:hanging="120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ирование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204" w:hanging="120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договоров с общеобразовательными учреждениями, колледжем искус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204" w:hanging="120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тование групп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8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176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Внедренческий.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Сентябрь-май 2012-2013  учебного года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360"/>
              <w:ind w:left="176" w:hanging="14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59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ие плана работы с общеобразовательными учрежд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59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ие плана совместной работы с колледжем искусств города Прокопьев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59"/>
              <w:textAlignment w:val="auto"/>
              <w:rPr/>
            </w:pPr>
            <w:r>
              <w:rPr>
                <w:rFonts w:cs="Times New Roman" w:ascii="Times New Roman" w:hAnsi="Times New Roman"/>
                <w:szCs w:val="28"/>
              </w:rPr>
              <w:t>Заполнение дневника наблю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59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е  Драматического теат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59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ие встречи со студентами колледжа искус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459" w:hanging="459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е КВЦ «Вернисаж»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сещение выстав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сещение творческой мастерск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краеведческий музей.</w:t>
            </w:r>
          </w:p>
        </w:tc>
      </w:tr>
      <w:tr>
        <w:trPr>
          <w:trHeight w:val="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overflowPunct w:val="true"/>
              <w:autoSpaceDE w:val="true"/>
              <w:spacing w:lineRule="auto" w:line="360"/>
              <w:ind w:left="142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Заключи-тельный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. Май 2013  учебного год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59" w:leader="none"/>
              </w:tabs>
              <w:overflowPunct w:val="true"/>
              <w:autoSpaceDE w:val="true"/>
              <w:spacing w:lineRule="auto" w:line="360"/>
              <w:ind w:left="754" w:hanging="754"/>
              <w:textAlignment w:val="auto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стирование обучаю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59" w:leader="none"/>
              </w:tabs>
              <w:overflowPunct w:val="true"/>
              <w:autoSpaceDE w:val="true"/>
              <w:spacing w:lineRule="auto" w:line="360"/>
              <w:ind w:left="754" w:hanging="754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ка уровня освоения рабочей программы по внеурочной деятельности «Поделись улыбкою свое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59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«Удовлетворенность родителей, педагогов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59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Открой свою звезду» звездная гостина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59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бликация в научно – методическом журнале «Дополнительное образование и воспитание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90" w:leader="none"/>
              </w:tabs>
              <w:overflowPunct w:val="true"/>
              <w:autoSpaceDE w:val="true"/>
              <w:spacing w:lineRule="auto" w:line="360"/>
              <w:ind w:left="34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сполнители проекта и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: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дагог дополнительного образования Удалова Татьяна Алексеевна,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а обучающихся, родители.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е партнер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spacing w:lineRule="auto" w:line="360"/>
              <w:ind w:left="0"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пьевский колледж искусст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34" w:firstLine="54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 соотнесены  с задачами  и  содержанием  програм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результаты: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– </w:t>
            </w:r>
            <w:r>
              <w:rPr>
                <w:rFonts w:cs="Times New Roman" w:ascii="Times New Roman" w:hAnsi="Times New Roman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– </w:t>
            </w:r>
            <w:r>
              <w:rPr>
                <w:rFonts w:cs="Times New Roman" w:ascii="Times New Roman" w:hAnsi="Times New Roman"/>
                <w:szCs w:val="28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формирование установки на здоровый образ жизни.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тапредметные результаты: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формирование умения распознавать эмоции проявляемые другими людьми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Cs w:val="28"/>
              </w:rPr>
              <w:t>формирование умения слушать собеседника и вести диалог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   формирование умения конструктивно разрешать конфликты посредством учета интересов сторон и сотрудничества;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формирование умения адекватно оценивать эмоциональное поведение окружающих и свое собственное; 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едметные результаты: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формирование первоначальных представлений об основных эмоциях  человека; 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умение распознавать эмоциональные проявления других людей по различным признакам (мимике, пантомимике, интонации и прочее)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огащение словаря детей за счет слов, обозначающих различные эмоции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ончании занятий обучающиеся должны уметь: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  распознавать эмоциональное проявление других людей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использовать в своей речи слова обозначающие различные эмоции, чувства, настроения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понимать различия хороших и плохих поступков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имо этого обучающие овладеют следующими умениями: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   использовать  игры в проведении своего отдыха и досуга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овывать и проводить со сверстниками игры разных направлений и элементарные соревнования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уметь самостоятельно подбирать игры по заданной тематике;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блюдать требования техники безопасности к местам проведения игр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Целевая группа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1-х классов МБОУ СОШ №71 и МКОУ «Школа-интернат №3»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_RefHeading___Toc258309412"/>
      <w:r>
        <w:rPr>
          <w:rFonts w:cs="Times New Roman" w:ascii="Times New Roman" w:hAnsi="Times New Roman"/>
          <w:sz w:val="28"/>
          <w:szCs w:val="28"/>
        </w:rPr>
        <w:t>Актуальность проекта  и анализ исходного состояния проблемы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«Конвенции о правах ребенка» в статье № 23(Неполноценные дети), говорится:  «Государства – участники признают, что неполноценный в умственн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». В «Декларации прав ребенка» (1959) заложен Принцип 5: «Ребенку, который является неполноценным в психическом отношении, должен обеспечиваться специальным режимом, образованием и заботой, необходимые в виду его собственного состояния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Внимание к проблемам умственной отсталости вызвано тем, что количество людей с этим видом аномалий не уменьшается. Об этом свидетельствуют статистические данные по всем странам мира. Это обстоятельство делает первостепенным вопрос о создании условий для максимальной коррекции нарушений эмоционального развития детей. В  Центральном районе  города Прокопьевска работают 10 общеобразовательных школ, в которых обучаются более 4000 детей и 2 коррекционные школы - интерната, в них обучается 220 детей с ограниченными  возможностями. Учреждения дополнительного образования являются той уникальной средой, где всем детям предоставляется возможность общаться, взаимодействовать и реализовывать себя в различных видах деятельности. Это позволяет им легко адаптироваться и социализироваться в современном мир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моциональная сфера является важной составляющей в развитии младших школьников с ограниченными возможностями в интеллектуальном развитии, так как никакое общение, взаимодействие не будет эффективным, если его участники не способны, во-первых, «читать» эмоциональное состояние другого, а во-вторых, управлять своими эмоциями. Понимание своих эмоций и чувств также является важным моментом в становлении личности растущего человека. Не менее важен словесный язык чувств, который обозначает явления эмоциональной жизни. Называние эмоций ведет к эмоциональному осознанию ребенком себя. Ребенок, говорящий на «хорошем» языке, лучше мыслит, у него появляется больше оттенков для словесного обозначения чувств, он тоньше понимает себя, свои переживания, эмоции становятся более дифференцированными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Данный проект решает проблему нереализованности возрастных возможностей в эмоциональном становлении умственно отсталого ребенка, что не может не отразиться на формировании его личности.  То как будут усваиваться полученные в процессе развития знания и умения, и как, ради достижения  каких целей они будут использованы, в дальнейшем зависит от эмоционального отношения субъекта к окружающим людям и к окружающей предметной среде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умение правильно выразить свои чувства, неадекватность мимико-жестовой речи, нарушения выразительности моторики, неумение регулировать собственные эмоции – все то, что характеризует ребенка с нарушением интеллекта - затрудняют общение со сверстниками и взрослыми. Дети с интеллектуальной недостаточностью отличаются бедной экспрессией, поэтому не всегда могут правильно уловить то, что им сообщается бессловесным образом другими людьми, не всегда правильно оценивают и их отношение к себе, что, в свою очередь, может стать причиной углубления у них негативных черт характера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а ребенка младшего школьного возраста насыщена самыми разнообразными эмоциями, удивлением, волнением, радостью, восторгом и т. д. Это даёт возможность использовать игровую деятельность не только для развития и воспитания личности ребёнка, но и для профилактики и коррекции его психических состояний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моции цементируют игру, делают её увлекательной, создают благоприятный климат для взаимоотношений, повышают тонус, который необходим каждому ребёнку для его душевного комфорта, а это, в свою очередь, становится условием восприимчивости ребенка к воспитательным действиям и совместной со сверстниками деятельности.</w:t>
      </w:r>
      <w:bookmarkStart w:id="2" w:name="__RefHeading___Toc258309413"/>
    </w:p>
    <w:p>
      <w:pPr>
        <w:pStyle w:val="Normal"/>
        <w:spacing w:lineRule="auto" w:line="360"/>
        <w:ind w:firstLine="705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SWOT</w:t>
      </w:r>
      <w:r>
        <w:rPr>
          <w:rFonts w:cs="Times New Roman" w:ascii="Times New Roman" w:hAnsi="Times New Roman"/>
          <w:szCs w:val="28"/>
        </w:rPr>
        <w:t xml:space="preserve">-анализ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pacing w:lineRule="auto" w:line="360"/>
              <w:ind w:left="180" w:hanging="38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ект отвечает требованиям воспитательно-образовательного процесса, направленного на развитие эмоциональной сферы обучающихс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overflowPunct w:val="true"/>
              <w:autoSpaceDE w:val="true"/>
              <w:spacing w:lineRule="auto" w:line="360"/>
              <w:ind w:left="180" w:hanging="38"/>
              <w:textAlignment w:val="auto"/>
              <w:rPr/>
            </w:pPr>
            <w:r>
              <w:rPr>
                <w:rFonts w:cs="Times New Roman" w:ascii="Times New Roman" w:hAnsi="Times New Roman"/>
                <w:szCs w:val="28"/>
              </w:rPr>
              <w:t>Существует рабочая программа по внеурочной деятельности «Поделись улыбкою своей» составитель Удалова Т.А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Проект способствует   формированию умения понимать причины успеха/неуспеха игров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Проект способствует умение договариваться о распределении функций 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5.  Проект подкреплен материально-технической базой Дома детского творчества (имеется актовый зал, методический кабинет, компьютерный кабинет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статочная информированность родителей о значении развития эмоциональной сферы детей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Отсутствие ставки психолога.</w:t>
            </w:r>
          </w:p>
          <w:p>
            <w:pPr>
              <w:pStyle w:val="Normal"/>
              <w:spacing w:lineRule="auto" w:line="360"/>
              <w:ind w:firstLine="3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3.Своеобразие, эмоциональной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сферы, умственно отсталого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ребенка.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трудничество с колледжем искусст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шная работа по программе по программе по внеурочной деятельности «Поделись улыбкою своей» поможет привлечь обучающихся на следующий г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ственное учреждение дополнительного образования на Ясной полян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зкая активность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никновение конфликтной ситуации между детьми с ограниченными возможностями и детьми в норм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изна материала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овизной</w:t>
      </w:r>
      <w:r>
        <w:rPr>
          <w:rFonts w:cs="Times New Roman" w:ascii="Times New Roman" w:hAnsi="Times New Roman"/>
          <w:szCs w:val="28"/>
        </w:rPr>
        <w:t xml:space="preserve"> данного проекта является его направленность на развитие эмоциональной сферы детей  с ограниченными умственными возможностями, в  группе с детьми общеобразовательной школы, в условиях Дома детского творчества, помогающий умственно отсталым детям  выражать свои эмо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различные игровые ситуации для дальнейшей социализации в обществе. В процессе  занятий,    во время совместной игры  дети изучают различные эмоции и учатся управлять ими, овладевают азбукой выражения эмоций. Занятия помогают им преодолевать барьеры в общении, лучше понимать себя и других, снимать психическое напряжение, дают возможность самовыражения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ственно отсталый ребёнок пассивен в игре, она для него не становится как для нормального школьника моделью приобретения социального опыта. Неумение активно играть считается важным диагностическим показателем умственной отсталости. Это объясняется тем, что у ребёнка очень слабо развиты потребности в новых впечатлениях, любознательность, познавательные интересы, мало выражены побуждения к осуществлению новых видов деятельности. Его деятельность и поведение подвержены влиянию непосредственных, ситуативных побуждений внешних воздействий. Симптомами нарушения эмоциональной сферы являются раздражительность, повышенная возбудимость, двигательное беспокойство, неусидчивость, отсутствие опосредованной мотивации. В отличие от нормального школьника, у ребёнка не происходит формирование социальных чувст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релость в эмоциональной сфере в дошкольном возрасте ещё резче проявляется в школьный период, когда перед ребёнком ставятся задачи, требующей сложной и опосредованной формы деятельност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_RefHeading___Toc258309414"/>
      <w:r>
        <w:rPr>
          <w:rFonts w:cs="Times New Roman" w:ascii="Times New Roman" w:hAnsi="Times New Roman"/>
          <w:sz w:val="28"/>
          <w:szCs w:val="28"/>
        </w:rPr>
        <w:t>Цели и задачи проекта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Цель проекта:</w:t>
      </w:r>
      <w:r>
        <w:rPr>
          <w:rFonts w:cs="Times New Roman" w:ascii="Times New Roman" w:hAnsi="Times New Roman"/>
          <w:szCs w:val="28"/>
        </w:rPr>
        <w:t xml:space="preserve"> влияние игры, на эмоциональное развитие   младших школьников с ограниченными возможностями в интеллектуальном развитии во взаимодействии с детьми общеобразовательных школ, в рамках реализации ФГОС по внеурочной деятельности, в условиях Дома детского творчеств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bookmarkStart w:id="4" w:name="__RefHeading___Toc258309415"/>
      <w:r>
        <w:rPr>
          <w:rFonts w:cs="Times New Roman" w:ascii="Times New Roman" w:hAnsi="Times New Roman"/>
          <w:szCs w:val="28"/>
        </w:rPr>
        <w:t xml:space="preserve">1.Способствовать обогащению эмоциональной сферы детей через игр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2.Познакомить детей с основными эмоциями:  интересом, радостью, удивлением, грустью, гневом, страхом, стыдом, отвращением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Учить детей распознавать эмоциональные проявления других людей по различным признакам (мимике, пантомимике, интонации и пр.)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Обогащать словарь детей за счет слов, обозначающих различные эмоции, чувства, настро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5. Развить познавательные интересы, творческие способности, умения общ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1"/>
        <w:spacing w:lineRule="auto" w:line="360" w:before="0" w:after="0"/>
        <w:rPr/>
      </w:pPr>
      <w:bookmarkStart w:id="5" w:name="__RefHeading___Toc258309415"/>
      <w:r>
        <w:rPr>
          <w:rFonts w:cs="Times New Roman" w:ascii="Times New Roman" w:hAnsi="Times New Roman"/>
          <w:sz w:val="28"/>
          <w:szCs w:val="28"/>
        </w:rPr>
        <w:t>Целевая группа проекта</w:t>
      </w:r>
      <w:bookmarkEnd w:id="5"/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ающиеся 1-х классов МБОУ СОШ №71 и МКОУ «Школа-интернат №3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567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Краткое описание проекта по этапа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Cs w:val="28"/>
        </w:rPr>
        <w:t>Подготовительный этап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34" w:hanging="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Июнь-август 2012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34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программы по внеурочной деятельности «Поделись улыбкою своей»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лендарно-тематический план прилагается (Приложение № 1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августе 2012 года проведена  презентация программы по внеурочной деятельности  «Поделись улыбкою своей», для обучающихся, их родителей и педагогов образовательных учреждений. На мероприятии розданы рекламные буклеты (Приложение №2). После презентации проведено анкетирование педагогов и родителей с целью выявления заинтересованности (Приложение № 3).  Так же было проведено тестирование обучающихся, которое выявило: знание словаря обозначающих различные эмоции, чувства, настроения; умение детей распознавать эмоциональные проявления других людей по различным признакам (мимике, пантомимике, интонации и пр.) (Приложение № 4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конце августа 2012 года из обучающиеся 1-х классов МБОУ СОШ №71 и МКОУ «Школа-интернат №3» сформирована группа  по изучению программы «Поделись улыбкою своей»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недренческий этап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ентябрь – май 2012-2013 учебного года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Times New Roman" w:ascii="Times New Roman" w:hAnsi="Times New Roman"/>
          <w:szCs w:val="28"/>
        </w:rPr>
        <w:t>Реализация программы по внеурочной деятельности «Дом, в котором уютно всем»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заполнение дневника наблюдений (Приложение № 5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hanging="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экскурсия в КВЦ «Вернисаж»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34" w:hanging="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посещение Драматического театра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34" w:hanging="0"/>
        <w:textAlignment w:val="auto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экскурсия в краеведческий музе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творческих встреч со студентами колледжа искусств, с целью обогащения эмоциональной сферы, обогащения словаря детей за счет слов, обозначающих различные эмоции, чувства, настроения, развития познавательных интересов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hanging="0"/>
        <w:textAlignment w:val="auto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Cs w:val="28"/>
        </w:rPr>
        <w:t>Заключительный этап.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Май 2012-2013 учебного год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кий отчет в форме  звездной гостиной «Открой свою звезду», выступления обучающихся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59" w:leader="none"/>
        </w:tabs>
        <w:overflowPunct w:val="true"/>
        <w:autoSpaceDE w:val="true"/>
        <w:spacing w:lineRule="auto" w:line="360"/>
        <w:ind w:left="394" w:hanging="0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Тестирование обучающихся (Приложение №6). Диагностика уровня освоения рабочей программы по внеурочной деятельности «Поделись улыбкою своей». (Приложение №7).</w:t>
      </w:r>
    </w:p>
    <w:p>
      <w:pPr>
        <w:pStyle w:val="Normal"/>
        <w:tabs>
          <w:tab w:val="clear" w:pos="709"/>
          <w:tab w:val="left" w:pos="0" w:leader="none"/>
          <w:tab w:val="left" w:pos="759" w:leader="none"/>
        </w:tabs>
        <w:overflowPunct w:val="true"/>
        <w:autoSpaceDE w:val="true"/>
        <w:spacing w:lineRule="auto" w:line="360"/>
        <w:ind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кетирование родителей и педагогов на удовлетворение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иложение №8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hanging="0"/>
        <w:textAlignment w:val="auto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убликация в научно – методическом журнале «Дополнительное образование и воспитание» с целью обмена опытом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анный проект основан на  следующих </w:t>
      </w:r>
      <w:r>
        <w:rPr>
          <w:rFonts w:cs="Times New Roman" w:ascii="Times New Roman" w:hAnsi="Times New Roman"/>
          <w:b/>
          <w:szCs w:val="28"/>
        </w:rPr>
        <w:t>принципах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истемность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дивидуально-дифференцированный  подход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стичность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манность; 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зитивность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знанность;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ерывность.</w:t>
      </w:r>
    </w:p>
    <w:p>
      <w:pPr>
        <w:pStyle w:val="Normal"/>
        <w:numPr>
          <w:ilvl w:val="0"/>
          <w:numId w:val="0"/>
        </w:numPr>
        <w:spacing w:lineRule="auto" w:line="360"/>
        <w:ind w:left="-902" w:firstLine="697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ы и методы реализации проекта:</w:t>
      </w:r>
      <w:r>
        <w:rPr>
          <w:rFonts w:cs="Times New Roman" w:ascii="Times New Roman" w:hAnsi="Times New Roman"/>
          <w:b/>
          <w:color w:val="0070C0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беседа;</w:t>
      </w:r>
    </w:p>
    <w:p>
      <w:pPr>
        <w:pStyle w:val="Normal"/>
        <w:spacing w:lineRule="auto" w:line="36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игровое занятие;</w:t>
      </w:r>
    </w:p>
    <w:p>
      <w:pPr>
        <w:pStyle w:val="Normal"/>
        <w:spacing w:lineRule="auto" w:line="360"/>
        <w:ind w:left="993" w:right="-5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анкетирование;</w:t>
      </w:r>
    </w:p>
    <w:p>
      <w:pPr>
        <w:pStyle w:val="Normal"/>
        <w:spacing w:lineRule="auto" w:line="360"/>
        <w:ind w:left="993" w:right="-5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тестирование;</w:t>
      </w:r>
    </w:p>
    <w:p>
      <w:pPr>
        <w:pStyle w:val="Normal"/>
        <w:spacing w:lineRule="auto" w:line="360"/>
        <w:ind w:left="851" w:right="-5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практические занятия;</w:t>
      </w:r>
    </w:p>
    <w:p>
      <w:pPr>
        <w:pStyle w:val="Normal"/>
        <w:spacing w:lineRule="auto" w:line="360"/>
        <w:ind w:left="1135" w:right="-5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упражнения;</w:t>
      </w:r>
    </w:p>
    <w:p>
      <w:pPr>
        <w:pStyle w:val="Normal"/>
        <w:spacing w:lineRule="auto" w:line="360"/>
        <w:ind w:left="1135" w:right="-5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тренинги.</w:t>
      </w:r>
    </w:p>
    <w:p>
      <w:pPr>
        <w:pStyle w:val="Style16"/>
        <w:spacing w:lineRule="auto" w:line="360" w:before="0" w:after="0"/>
        <w:ind w:firstLine="540"/>
        <w:jc w:val="center"/>
        <w:rPr>
          <w:i/>
          <w:i/>
          <w:color w:val="0070C0"/>
          <w:sz w:val="28"/>
          <w:szCs w:val="28"/>
        </w:rPr>
      </w:pPr>
      <w:r>
        <w:rPr>
          <w:b/>
          <w:sz w:val="28"/>
          <w:szCs w:val="28"/>
        </w:rPr>
        <w:t>Методы реализации проекта:</w:t>
      </w:r>
    </w:p>
    <w:p>
      <w:pPr>
        <w:pStyle w:val="Normal"/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        методы формирования сознания личности (рассказ, беседа, метод        примера);</w:t>
      </w:r>
    </w:p>
    <w:p>
      <w:pPr>
        <w:pStyle w:val="Normal"/>
        <w:spacing w:lineRule="auto" w:line="360" w:before="0" w:after="0"/>
        <w:ind w:left="1276" w:hanging="567"/>
        <w:contextualSpacing/>
        <w:rPr/>
      </w:pPr>
      <w:r>
        <w:rPr>
          <w:rFonts w:eastAsia="Calibri" w:cs="Times New Roman" w:ascii="Times New Roman" w:hAnsi="Times New Roman"/>
          <w:szCs w:val="28"/>
        </w:rPr>
        <w:t>-     методы воспитывающих ситуаций (педагогическое требование, инструктаж, иллюстрации и демонстрации);</w:t>
      </w:r>
    </w:p>
    <w:p>
      <w:pPr>
        <w:pStyle w:val="Normal"/>
        <w:spacing w:lineRule="auto" w:line="360" w:before="0" w:after="0"/>
        <w:ind w:left="1080" w:hanging="371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  методы стимулирования и мотивации деятельности и поведения    личности (соревнование, познавательная игра, эмоциональное воздействие, поощрение и др.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рамках проекта разработаны мероприятия, опирающиеся на:</w:t>
      </w:r>
    </w:p>
    <w:p>
      <w:pPr>
        <w:pStyle w:val="Normal"/>
        <w:spacing w:lineRule="auto" w:line="360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у детей знаний об эмоциональном мире человека и способах управления им;</w:t>
      </w:r>
    </w:p>
    <w:p>
      <w:pPr>
        <w:pStyle w:val="Normal"/>
        <w:spacing w:lineRule="auto" w:line="360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у детей доброжелательного поведения, обучению детей конструктивным способам решения конфликтных ситуаций, развитию способностей сопереживать, сочувствовать;</w:t>
      </w:r>
    </w:p>
    <w:p>
      <w:pPr>
        <w:pStyle w:val="Normal"/>
        <w:spacing w:lineRule="auto" w:line="360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формирование осознанного отношения детей к социальным нормам поведения.</w:t>
      </w:r>
    </w:p>
    <w:p>
      <w:pPr>
        <w:pStyle w:val="Normal"/>
        <w:spacing w:lineRule="auto" w:line="360"/>
        <w:ind w:left="284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ом предусмотрено  проведение:</w:t>
      </w:r>
    </w:p>
    <w:p>
      <w:pPr>
        <w:pStyle w:val="Normal"/>
        <w:spacing w:lineRule="auto" w:line="360"/>
        <w:ind w:left="284" w:firstLine="709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сихогимнастики;</w:t>
      </w:r>
    </w:p>
    <w:p>
      <w:pPr>
        <w:pStyle w:val="Normal"/>
        <w:spacing w:lineRule="auto" w:line="360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енингов;</w:t>
      </w:r>
    </w:p>
    <w:p>
      <w:pPr>
        <w:pStyle w:val="Normal"/>
        <w:spacing w:lineRule="auto" w:line="360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гр,  направленных на развитие эмоциональной сферы;</w:t>
      </w:r>
    </w:p>
    <w:p>
      <w:pPr>
        <w:pStyle w:val="Normal"/>
        <w:spacing w:lineRule="auto" w:line="360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гр, направленных на развитие коммуникативных навыков.</w:t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пешность работы, направленной на достижение цели проекта и решение задач, обеспечивается  совместными усилиями педагога дополнительного образования, воспитателя школы-интерната, учителя начальных классов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риально – техническое оснащение проекта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учебных помещений для занятий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овый зал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й кабинет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ьютерный кабинет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спешной реализации проекта требуется следующее оборудова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уковоспроизводящая (усилитель мощности, магнитофон, музыкальный центр, микрофон, синтезатор) и видеоаппарату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ьютерная, копировальная техник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ьная литература для подготовки к мероприятия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вентарь для подвижных игр: мячи, обручи, самокаты, лыжи, велосипеды, ракетк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ор для рисования на песк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льные игры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ушки: персонажи литературных произведений, принадлежности для сюжетно-ролевых игр, игрушки – животные и др.</w:t>
      </w:r>
    </w:p>
    <w:p>
      <w:pPr>
        <w:pStyle w:val="Normal"/>
        <w:shd w:fill="FFFFFF" w:val="clear"/>
        <w:spacing w:lineRule="auto" w:line="360"/>
        <w:ind w:right="-34" w:firstLine="547"/>
        <w:rPr/>
      </w:pPr>
      <w:bookmarkStart w:id="6" w:name="__RefHeading___Toc258309416"/>
      <w:r>
        <w:rPr>
          <w:rFonts w:cs="Times New Roman" w:ascii="Times New Roman" w:hAnsi="Times New Roman"/>
          <w:b/>
          <w:bCs/>
          <w:i/>
          <w:szCs w:val="28"/>
        </w:rPr>
        <w:t xml:space="preserve">                 </w:t>
      </w:r>
      <w:bookmarkEnd w:id="6"/>
      <w:r>
        <w:rPr>
          <w:rFonts w:cs="Times New Roman" w:ascii="Times New Roman" w:hAnsi="Times New Roman"/>
          <w:i/>
          <w:szCs w:val="28"/>
        </w:rPr>
        <w:t>Ожидаемые результаты  соотнесены  с задачами  и  содержанием 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bookmarkStart w:id="7" w:name="__RefHeading___Toc258309420"/>
      <w:bookmarkEnd w:id="7"/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>Личностные результаты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– </w:t>
      </w:r>
      <w:r>
        <w:rPr>
          <w:rFonts w:cs="Times New Roman" w:ascii="Times New Roman" w:hAnsi="Times New Roman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– </w:t>
      </w:r>
      <w:r>
        <w:rPr>
          <w:rFonts w:cs="Times New Roman" w:ascii="Times New Roman" w:hAnsi="Times New Roman"/>
          <w:szCs w:val="28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формирование установки на здоровый образ жизн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формирование умения распознавать эмоции проявляемые другими людьм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   </w:t>
      </w:r>
      <w:r>
        <w:rPr>
          <w:rFonts w:cs="Times New Roman" w:ascii="Times New Roman" w:hAnsi="Times New Roman"/>
          <w:szCs w:val="28"/>
        </w:rPr>
        <w:t>формирования умения слушать собеседника и вести диалог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формирование умения конструктивно разрешать конфликты посредством учета интересов сторон и сотрудничества;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мения адекватно оценивать эмоциональное поведение окружающих и свое собственное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метные результаты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ормирование первоначальных представлений об основных эмоциях  человека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мение распознавать эмоциональные проявления других людей по различным признакам (мимике, пантомимике, интонации и прочее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гащение словаря детей за счет слов, обозначающих различные эмоци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ланируемые результаты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занятий обучающиеся должны уметь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распознавать эмоциональное проявление других людей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>-  использовать в своей речи слова, обозначающие различные эмоции, чувства, настроения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понимать различия хороших и плохих поступков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>Помимо этого, обучающие овладеют следующими умениями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использовать  игры в проведении своего отдыха и досуга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ывать и проводить со сверстниками игры разных направлений и элементарные соревнования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меть самостоятельно подбирать игры по заданной тематике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ать требования техники безопасности к местам проведения игр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ябьева, Е. А. Психогимнастика в начальной школе / Е. А. Алябьева – М.: Сфера, 2003г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уфриев, А. Ф. Как преодолеть трудности в обучении детей / А. Ф. Ануфриев, С. Н. Костромина – М.: ОСЬ-89, 2000г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бенко, Т. Н. Коррекционные, развивающие и адаптирующие игры / Т. Н. Грабенко, Т. Д. Зинкевич – Евстигнеева – С.-П.: Детство – Пресс, 2002г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инченко, И. С.  Игры в теории. Обучении,  воспитании и коррекционной работе / И. С.  Гринченко – М.: ЦГЛ, 2002г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2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енака, С. И. Уроки добра: Коррекционно – развивающая программа для детей 5-7 лет / С. И. Семенака – М.: Аркти, 2002г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2" w:hanging="360"/>
        <w:rPr/>
      </w:pPr>
      <w:r>
        <w:rPr>
          <w:rFonts w:cs="Times New Roman" w:ascii="Times New Roman" w:hAnsi="Times New Roman"/>
          <w:szCs w:val="28"/>
        </w:rPr>
        <w:t xml:space="preserve">Степнов, С. С. Диагностика интеллекта методом рисуночного теста /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 С. Степнов – М.: Сфера, 2005г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hanging="0"/>
        <w:rPr>
          <w:vanish/>
        </w:rPr>
      </w:pPr>
      <w:r>
        <w:rPr>
          <w:vanish/>
        </w:rPr>
      </w:r>
      <w:bookmarkStart w:id="8" w:name="__RefHeading___Toc258309420"/>
      <w:bookmarkStart w:id="9" w:name="_PictureBullets"/>
      <w:bookmarkStart w:id="10" w:name="__RefHeading___Toc258309420"/>
      <w:bookmarkStart w:id="11" w:name="_PictureBullets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/>
      <w:ind w:firstLine="709"/>
      <w:jc w:val="both"/>
      <w:textAlignment w:val="baselin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SchoolDL;Times New Roman" w:hAnsi="SchoolDL;Times New Roman" w:cs="SchoolDL;Times New Roman"/>
      <w:sz w:val="28"/>
    </w:rPr>
  </w:style>
  <w:style w:type="character" w:styleId="Style13">
    <w:name w:val="Нижний колонтитул Знак"/>
    <w:qFormat/>
    <w:rPr>
      <w:rFonts w:ascii="SchoolDL;Times New Roman" w:hAnsi="SchoolDL;Times New Roman" w:cs="SchoolDL;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Franklin Gothic Heavy" w:hAnsi="Franklin Gothic Heavy" w:cs="Franklin Gothic Heavy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rPr>
      <w:color w:val="336633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SchoolDL;Times New Roman" w:hAnsi="SchoolDL;Times New Roman" w:cs="SchoolD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hanging="0"/>
      <w:textAlignment w:val="auto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tagline">
    <w:name w:val="msotagline"/>
    <w:qFormat/>
    <w:pPr>
      <w:widowControl/>
      <w:bidi w:val="0"/>
    </w:pPr>
    <w:rPr>
      <w:rFonts w:ascii="Franklin Gothic Demi Cond" w:hAnsi="Franklin Gothic Demi Cond" w:eastAsia="Times New Roman" w:cs="Franklin Gothic Demi Cond"/>
      <w:i/>
      <w:iCs/>
      <w:color w:val="000000"/>
      <w:kern w:val="2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ind w:left="14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8:00Z</dcterms:created>
  <dc:creator>www.PHILka.RU</dc:creator>
  <dc:description/>
  <cp:keywords/>
  <dc:language>en-US</dc:language>
  <cp:lastModifiedBy>User</cp:lastModifiedBy>
  <cp:lastPrinted>2012-09-11T14:40:00Z</cp:lastPrinted>
  <dcterms:modified xsi:type="dcterms:W3CDTF">2012-09-11T07:42:00Z</dcterms:modified>
  <cp:revision>34</cp:revision>
  <dc:subject/>
  <dc:title>Муниципальное общеобразовательное учреждение</dc:title>
</cp:coreProperties>
</file>