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овская основная общеобразовательная школа»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ского района Белгородской области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РТРЕТ МАЛЕНЬКИХ ЖИВОТНЫХ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ПРОСТЕЙШИХ)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ых Нина Николаевна 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характерные признаки одноклеточных животных на примере амебы обыкновенной;показать значение этих животных в природе и жизни человек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общения знаний и использования их в качестве опорных в ходе изучения нового материал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экологической, санитарно-гигиенической культуры учащихся.</w:t>
      </w:r>
    </w:p>
    <w:p>
      <w:pPr>
        <w:pStyle w:val="Style18"/>
        <w:spacing w:lineRule="atLeast" w:line="100"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</w:rPr>
        <w:t>таблицы «Одноклеточные зеленые водоросли», «Простейшие»; дидактический материал по зоологии, аппликация «Расчлененная модель внешнего и внутреннего строения амебы обыкновенной.</w:t>
      </w:r>
    </w:p>
    <w:p>
      <w:pPr>
        <w:pStyle w:val="Style18"/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 : </w:t>
      </w:r>
      <w:r>
        <w:rPr>
          <w:rFonts w:cs="Times New Roman" w:ascii="Times New Roman" w:hAnsi="Times New Roman"/>
          <w:sz w:val="28"/>
          <w:szCs w:val="28"/>
        </w:rPr>
        <w:t>урок усвоения и закрепления новых знаний.</w:t>
      </w:r>
    </w:p>
    <w:p>
      <w:pPr>
        <w:pStyle w:val="Style18"/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рока : </w:t>
      </w:r>
      <w:r>
        <w:rPr>
          <w:rFonts w:cs="Times New Roman" w:ascii="Times New Roman" w:hAnsi="Times New Roman"/>
          <w:sz w:val="28"/>
          <w:szCs w:val="28"/>
        </w:rPr>
        <w:t>урок - художественная мастерская.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этапы урока :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Оргмомент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28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восприятию нового материала.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чем приступить к изучению основных групп животных, давайте вспомним их общие признаки. (Клеточное строение, питание, дыхание, размножение).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тличаются животные от растений по способу питания? (Для растений характерен процесс фотосинтеза).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правильно охарактеризовать животное, необходимо знать его принадлежность к определенным систематическим категориям. Какая систематическая категория является основной в определении животных? (Вид). Дайте определение вида. Какие систематические категории вам еще известны? (Вид, род, семейство, отряд, класс, тип, царство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Изучение нового материала.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 к уроку: 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возь волшебный прибор Левенгука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оверхности капли воды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наружила наша наука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дивительной жизни следы. (Н.Заболоцкий)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Левенгук и о каком приборе идет речь? (Микроскоп). Для каких целей в науке используют микроскоп? (Чтобы изучить живые и неживые объекты, не видимые человеческим глазом)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 мы попытаемся нарисовать «Большой портрет маленьких животных», увидеть которых можно только при увеличении. Для этого создадим «художественную мастерскую» и все вместе нарисуем такой портрет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ля создания любого портрета необходимо изучить особенности строения объекта, а поэтому познакомимся с рассматриваемым животным поближе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73 году голландский натуралист и оптик Антони ван Левенгук разглядел сквозь линзу своего микроскопа в капле дождевой воды, простоявшей в бочке несколько дней, странные существа. Они беспорядочно двигались, начинали вдруг вытягиваться, затем делились на две части. Эти части начинали расти, принимать «взрослую» форму, и все повторялось сначала. Микроскоп, изобретенный Левенгуком, был очень неудобен для наблюдений. Но ученому все же удалось не только рассмотреть крошечные создания, но и зарисовать их. Он назвал их «наливочными», или «настоечными» животными, а т.к. языком науки в то время была латынь, то за ними закрепилось название «инфузории» (от лат «инфузиус» - настой)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позднее это имя сохранилось только за одним определенным видом простейших организмов, другие получили собственные названия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тейшие организмы имеют общий отличительный признак: их тело состоит из одной – единственной клетки. Иногда эти клетки составляют колонии, иногда существуют самостоятельно, не испытывая от этого никаких неудобств. Многие простейшие живут в воде, некоторые – в почве, есть среди них и паразиты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рисуем портрет амебы обыкновенной. Это, пожалуй, самый известный из простейших организмов. Она встречается чаще всего в стоячих водоемах, которые хорошо прогреваются солнцем. Амеба достигает довольно крупных размеров – полмиллиметра.</w:t>
      </w:r>
    </w:p>
    <w:p>
      <w:pPr>
        <w:pStyle w:val="Style18"/>
        <w:spacing w:lineRule="atLeast" w:line="100" w:before="280" w:after="0"/>
        <w:ind w:left="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орма тела амебы? Сравните особенности строения клеток хламидомонады и амебы. (У амебы форма тела непостоянная, представляет собою клетку с отростками, напоминающими щупальца – это ложноножки). Зарисуем контуры клетки амебы.</w:t>
      </w:r>
    </w:p>
    <w:p>
      <w:pPr>
        <w:pStyle w:val="Style18"/>
        <w:spacing w:lineRule="atLeast" w:line="100" w:before="280" w:after="0"/>
        <w:ind w:left="1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форму клетки поддерживает оболочка. Судя по изменяющимся очертаниям тела амебы, что вы можете сказать о плотности ее оболочки? (Неплотная, эластичная, легко растяжимая, поэтому легко образуются ложноножки). Как вы думаете, какова роль ложноножек? (С их помощью амеба движется).</w:t>
      </w:r>
    </w:p>
    <w:p>
      <w:pPr>
        <w:pStyle w:val="Style18"/>
        <w:spacing w:lineRule="atLeast" w:line="100" w:before="280" w:after="0"/>
        <w:ind w:left="1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части клетки, кроме оболочки, вам известны.(Ядро, цитоплазма, вакуоли, пластиды).</w:t>
      </w:r>
    </w:p>
    <w:p>
      <w:pPr>
        <w:pStyle w:val="Style18"/>
        <w:spacing w:lineRule="atLeast" w:line="100" w:before="280" w:after="0"/>
        <w:ind w:left="1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ых клетках есть такие же органоиды, но нет пластид. Под оболочкой клетки находится жидкое полувязкое вещество - ... (цитоплазма), в ней – ядро. Есть в цитоплазме и два вида вакуолей – сократительные и пищеварительные. Название последней говорит о ее назначении – в ней переваривается пища. Рассмотрим, как образуется пищеварительная вакуоль.</w:t>
      </w:r>
    </w:p>
    <w:p>
      <w:pPr>
        <w:pStyle w:val="Style18"/>
        <w:spacing w:lineRule="atLeast" w:line="100" w:before="280" w:after="0"/>
        <w:ind w:left="1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ередвигаясь по илистому дну среди гниющих остатков растений со скоростью 1 см/час, амеба отыскивает себе пищу. Вот бесформенный комочек слизи медленно выпустил ложноножки и начал плавно перетекать в них. Через некоторое время на месте щупальцев оказалось все ее тело – амеба сделала один шаг. Наткнувшись на добычу, кусочек микроскопической водоросли, амеба своей слизистой оболочкой – протоплазмой обволакивает ее и постепенно вбирает внутрь тела. Как только протоплазма сомкнется, захватив добычу, вокруг кусочка пищи образуется капелька пищеварительного сока. Водоросль постепенно переваривается, превращается в питательные вещества. После окончания процесса пищеварения протоплазма раскрывается и выталкивает несъедобные остатки наружу. Причем, как захват пищи, так и выбрасывание остатков могут происходить в любом месте тела амебы. (Pисунок – схема «Амеба захватывает добычу»).</w:t>
      </w:r>
    </w:p>
    <w:p>
      <w:pPr>
        <w:pStyle w:val="Style18"/>
        <w:spacing w:lineRule="atLeast" w:line="100" w:before="280" w:after="0"/>
        <w:ind w:left="4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ельная вакуоль служит для накопления жидких вредных продуктов обмена и их удаления из тела амебы, а также для удаления избытка воды из организма. </w:t>
      </w:r>
    </w:p>
    <w:p>
      <w:pPr>
        <w:pStyle w:val="Style18"/>
        <w:spacing w:lineRule="atLeast" w:line="100" w:before="280" w:after="0"/>
        <w:ind w:left="4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положим, как протекает у амебы процесс дыхания (сходство с одноклеточными водорослями). Верно, амеба дышит всей поверхностью своего крошечного тела, поглощая растворенный в воде кислород и выделяя углекислый газ.</w:t>
      </w:r>
    </w:p>
    <w:p>
      <w:pPr>
        <w:pStyle w:val="Style18"/>
        <w:spacing w:lineRule="atLeast" w:line="100" w:before="280" w:after="0"/>
        <w:ind w:left="45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опыт показывает, что амебы реагируют на внешние раздражители. Если часть водяной капли с амебами осветить, животные начнут уползать от света в затененное место. Крупинка соли, брошенная в ту же каплю, заставляет амеб втягивать ложноножки внутрь тела и принимать округлую форму. Откликается амеба и на действие тепла, кислорода, приспосабливаясь к изменениям, которые происходят в окружающем пространстве. Если водоем пересыхает, тело амебы покрывается плотной оболочкой – цистой. В таком состоянии она легко переносит засуху и мороз, все жизненные процессы в ней останавливаются. Когда вновь потеплеет и вода смочит цисту, оболочка лопнет, и амеба выйдет наружу.</w:t>
      </w:r>
    </w:p>
    <w:p>
      <w:pPr>
        <w:pStyle w:val="Style18"/>
        <w:spacing w:lineRule="atLeast" w:line="100" w:before="280" w:after="0"/>
        <w:ind w:left="45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процесс размножения амебы, пользуясь рисунком в учебнике. Как называется такой способ размножения? (Бесполый, деление). У каких живых организмов мы уже наблюдали этот способ? </w:t>
      </w:r>
      <w:r>
        <w:rPr>
          <w:rFonts w:cs="Times New Roman" w:ascii="Times New Roman" w:hAnsi="Times New Roman"/>
          <w:sz w:val="28"/>
          <w:szCs w:val="28"/>
          <w:lang w:val="en-GB"/>
        </w:rPr>
        <w:t>(Одноклеточные водоросли). Расскажите о нем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Закрепление.</w:t>
      </w:r>
    </w:p>
    <w:p>
      <w:pPr>
        <w:pStyle w:val="Style18"/>
        <w:spacing w:lineRule="atLeast" w:line="100" w:before="280" w:after="0"/>
        <w:ind w:left="60" w:righ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ртрет амебы готов. Если обобщить все, что вы узнали на уроке, то можно выделить следующие особенности амебы: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то одноклеточное животное;</w:t>
      </w:r>
    </w:p>
    <w:p>
      <w:pPr>
        <w:pStyle w:val="Style18"/>
        <w:spacing w:lineRule="atLeast" w:line="100" w:before="28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меет неопределенную форму тела;</w:t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клетке есть оболочка, цитоплазма, ядро и два вида вакуолей – пищеварительные и сократительные;</w:t>
      </w:r>
    </w:p>
    <w:p>
      <w:pPr>
        <w:pStyle w:val="Style18"/>
        <w:spacing w:lineRule="atLeast" w:line="100" w:before="28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разует ложноножки – выпячивания на теле, служащие для передвижения и захвата пищи;</w:t>
      </w:r>
    </w:p>
    <w:p>
      <w:pPr>
        <w:pStyle w:val="Style18"/>
        <w:spacing w:lineRule="atLeast" w:line="100" w:before="28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ля перенесения неблагоприятных условий образует цисту;</w:t>
      </w:r>
    </w:p>
    <w:p>
      <w:pPr>
        <w:pStyle w:val="Style18"/>
        <w:spacing w:lineRule="atLeast" w:line="100" w:before="28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множается бесполым путем – делением тела на две части;</w:t>
      </w:r>
    </w:p>
    <w:p>
      <w:pPr>
        <w:pStyle w:val="Style18"/>
        <w:spacing w:lineRule="atLeast" w:line="100" w:before="28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ышит всей поверхностью тела;</w:t>
      </w:r>
    </w:p>
    <w:p>
      <w:pPr>
        <w:pStyle w:val="Style18"/>
        <w:spacing w:lineRule="atLeast" w:line="100" w:before="28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меет большое сходство с одноклеточными водорослями, что свидетельствует о родстве простейших с растениями.</w:t>
      </w:r>
    </w:p>
    <w:p>
      <w:pPr>
        <w:pStyle w:val="Style18"/>
        <w:spacing w:lineRule="atLeast" w:line="100" w:before="28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иглашаем вас в «портретную галерею», где вы познакомитесь с некоторыми представителями амеб разных видов и их значением. (сообщения учащихся на темы: «Дизентерийная амеба», «Морские корненожки», «Амеба пчелиная».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Итог урока.</w:t>
      </w:r>
    </w:p>
    <w:p>
      <w:pPr>
        <w:pStyle w:val="Style18"/>
        <w:spacing w:lineRule="atLeast" w:line="100" w:before="280" w:after="0"/>
        <w:ind w:left="30" w:right="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исали портрет представителя простейших – амебы на примере амебы обыкновенной, которая занимает в природе следующее систематическое положение: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е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рство Простейшие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аркодовые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Корненожки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Амебовидные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Настоящие амебы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Амеба</w:t>
      </w:r>
    </w:p>
    <w:p>
      <w:pPr>
        <w:pStyle w:val="Style18"/>
        <w:spacing w:lineRule="atLeast" w:line="100" w:before="280" w:after="0"/>
        <w:ind w:left="28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меба обыкновенная.</w:t>
      </w:r>
    </w:p>
    <w:p>
      <w:pPr>
        <w:pStyle w:val="Style18"/>
        <w:spacing w:lineRule="atLeast" w:line="100" w:before="28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можете изобразить ее портрет в виде аппликации, вышивки или др.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Работа с терминами.</w:t>
      </w:r>
    </w:p>
    <w:p>
      <w:pPr>
        <w:pStyle w:val="Style18"/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ложноножки</w:t>
      </w:r>
      <w:r>
        <w:rPr>
          <w:rFonts w:cs="Times New Roman" w:ascii="Times New Roman" w:hAnsi="Times New Roman"/>
          <w:sz w:val="28"/>
          <w:szCs w:val="28"/>
        </w:rPr>
        <w:t xml:space="preserve">;            </w:t>
      </w:r>
    </w:p>
    <w:p>
      <w:pPr>
        <w:pStyle w:val="Style18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-пищеварительная вакуоль</w:t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</w:p>
    <w:p>
      <w:pPr>
        <w:pStyle w:val="Style18"/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сократительная ваку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цист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</w:t>
      </w:r>
    </w:p>
    <w:p>
      <w:pPr>
        <w:pStyle w:val="Style18"/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-амеб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</w:t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-дизентерия.</w:t>
      </w:r>
    </w:p>
    <w:p>
      <w:pPr>
        <w:pStyle w:val="Style18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Используемая литература 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ылев, Зоология, М., Высшая школа, 1985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Биология в школе, №4, 1997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а, Казьмина, Уроки зоологии, М., Просвещение, 1987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Энциклопедия животных, СПб., МиМ – Экспресс, 1997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28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, Окно в удивительный мир природы, Д-Сталкер, 1998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00:09Z</dcterms:created>
  <dc:creator/>
  <dc:description/>
  <dc:language>en-US</dc:language>
  <cp:lastModifiedBy/>
  <cp:revision>0</cp:revision>
  <dc:subject/>
  <dc:title/>
</cp:coreProperties>
</file>