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зан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вание объединения: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атральная студия «Арт Антре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:               27 ноября 2012 года   14-30  ЦЭВД(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:                                          воспитанники 1 год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  Желтова Наталья Валенти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                                                        «Действие с воображаемым предмето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своения  основных навыков и умений, полученных в результате изучения темы «Действие с воображаемым предмет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основные понятия  ПФ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нтролировать степень освоения элемента актерского мастерства «Сценическая своб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ь закрепление навыка логического обоснования действ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коллектива единомышлен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в ходе занятия работе в коман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рабатывать ответственность за порученное де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заимопомощи и поддер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этическое воспитание через дисциплину и умение управлять эмоциями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Развивающая цель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пособностей контроля психофизических связей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 физические нав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оображение и фантаз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 критически анализиро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 способность оценивать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ернутый план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ветствие, представление г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ганизация «творческого полукруг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Объявление темы занятия и цели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Экспресс-опрос  «</w:t>
      </w:r>
      <w:r>
        <w:rPr>
          <w:rFonts w:cs="Times New Roman" w:ascii="Times New Roman" w:hAnsi="Times New Roman"/>
          <w:sz w:val="24"/>
          <w:szCs w:val="24"/>
        </w:rPr>
        <w:t>Основные понятия ПФ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нинг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пражнения на расслабление и напряжение мышц.</w:t>
      </w:r>
    </w:p>
    <w:p>
      <w:pPr>
        <w:pStyle w:val="Style15"/>
        <w:rPr/>
      </w:pPr>
      <w:r>
        <w:rPr/>
        <w:t>1.</w:t>
      </w:r>
      <w:r>
        <w:rPr>
          <w:b/>
          <w:bCs/>
        </w:rPr>
        <w:t xml:space="preserve"> "Манекены". Упражнение на полное напряжение тела.</w:t>
      </w:r>
    </w:p>
    <w:p>
      <w:pPr>
        <w:pStyle w:val="Style15"/>
        <w:rPr/>
      </w:pPr>
      <w:r>
        <w:rPr/>
        <w:t>Одному ученику принять любое положение и напрячь все тело, другой ученик переносит занявшего позу /манекен/ на другое мecто. Положение первого не должно измениться, тело не должно расслабить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"Тряпичные куклы". Упражнение не полное расслабление тела.</w:t>
      </w:r>
    </w:p>
    <w:p>
      <w:pPr>
        <w:pStyle w:val="Style15"/>
        <w:rPr/>
      </w:pPr>
      <w:r>
        <w:rPr/>
        <w:t>Ученики - тряпичные куклы, повешенные на гвоздиках. Их снимают с гвоздика и сбрасывают на п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Коллектив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тяжести по кругу, все время меняя предметы: то тяжёлый ящик, то кирпичи, то ведра с водой, то пустые. Действуя, менять предмет, с которым действуете, также меняйте цель /для чего это делаете? 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на оправдание п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по кругу под музыку в разных ритмах, выполняя различные движения. При неожиданной остановке музыки, замереть.  Оправдать позу каким либо физическим действ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ояль и стаканы</w:t>
      </w:r>
    </w:p>
    <w:p>
      <w:pPr>
        <w:pStyle w:val="Style15"/>
        <w:rPr/>
      </w:pPr>
      <w:r>
        <w:rPr/>
        <w:t xml:space="preserve">Задание Станиславского: </w:t>
      </w:r>
    </w:p>
    <w:p>
      <w:pPr>
        <w:pStyle w:val="Style15"/>
        <w:rPr/>
      </w:pPr>
      <w:r>
        <w:rPr>
          <w:i/>
          <w:iCs/>
        </w:rPr>
        <w:t>"Поднимание (беспредметно) одного пуда, двадцати фунтов, стакана с водой, рояля"</w:t>
      </w:r>
      <w:r>
        <w:rPr/>
        <w:t xml:space="preserve">. </w:t>
      </w:r>
    </w:p>
    <w:p>
      <w:pPr>
        <w:pStyle w:val="Style15"/>
        <w:rPr/>
      </w:pPr>
      <w:r>
        <w:rPr/>
        <w:t xml:space="preserve">— </w:t>
      </w:r>
      <w:r>
        <w:rPr/>
        <w:t xml:space="preserve">Сколько мужчин возьмутся поднять рояль? Справитесь вшестером? Потренируйтесь сперва с нашим настоящим роялем... Теперь становитесь вокруг воображаемого. Надо перенести его к окну, так просил аккомпаниатор. Начали! </w:t>
      </w:r>
    </w:p>
    <w:p>
      <w:pPr>
        <w:pStyle w:val="Style15"/>
        <w:rPr/>
      </w:pPr>
      <w:r>
        <w:rPr/>
        <w:t xml:space="preserve">— </w:t>
      </w:r>
      <w:r>
        <w:rPr/>
        <w:t xml:space="preserve">А теперь у каждого – воображаемый стакан с водой. Принесите его и поставьте на стол. </w:t>
      </w:r>
    </w:p>
    <w:p>
      <w:pPr>
        <w:pStyle w:val="Style15"/>
        <w:rPr/>
      </w:pPr>
      <w:r>
        <w:rPr/>
        <w:t xml:space="preserve">— </w:t>
      </w:r>
      <w:r>
        <w:rPr/>
        <w:t xml:space="preserve">Снова рояль! Вы неудачно поставили его, переставьте. Свет от окна должен падать на ноты слева. </w:t>
      </w:r>
    </w:p>
    <w:p>
      <w:pPr>
        <w:pStyle w:val="Style15"/>
        <w:rPr/>
      </w:pPr>
      <w:r>
        <w:rPr/>
        <w:t xml:space="preserve">— </w:t>
      </w:r>
      <w:r>
        <w:rPr/>
        <w:t xml:space="preserve">Стаканы! Отнесите их обратно. </w:t>
      </w:r>
    </w:p>
    <w:p>
      <w:pPr>
        <w:pStyle w:val="Style15"/>
        <w:rPr/>
      </w:pPr>
      <w:r>
        <w:rPr/>
        <w:t xml:space="preserve">— </w:t>
      </w:r>
      <w:r>
        <w:rPr/>
        <w:t xml:space="preserve">Рояль! Пожалуй, лучше передвинуть его к другому окну... </w:t>
      </w:r>
    </w:p>
    <w:p>
      <w:pPr>
        <w:pStyle w:val="Style15"/>
        <w:rPr/>
      </w:pPr>
      <w:r>
        <w:rPr/>
        <w:t xml:space="preserve">Проверка целесообразности напряжения мышц, соответствующего содержанию действия, должна производиться во всех упражнен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каз домашнего задания «Этюды на ПФД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осле каждого показа идет коллективное обсуждение увиденн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ринятие решения о выносе  этюдов на зач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смотр видеоролика студентов Московского высшего Щукинского театрального институт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-сравнение с нашими этю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й эта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Что понравилось и запомнилось на занят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аблицы с названиями элементов актерского масте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деопроек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зыкальный цен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идеорол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нограмма к тренин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вровое покры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пециальная фор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бики, столы, стул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квизит к этюд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 к занят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С. Станиславский «Работа актера над собой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Гиппиус «Гимнастика чувств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Я. Корогодский «Первый год. Начало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П. Новицкая «Тренинг и муштра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26:00Z</dcterms:created>
  <dc:creator>SK</dc:creator>
  <dc:description/>
  <dc:language>en-US</dc:language>
  <cp:lastModifiedBy>SK</cp:lastModifiedBy>
  <dcterms:modified xsi:type="dcterms:W3CDTF">2012-12-15T20:27:00Z</dcterms:modified>
  <cp:revision>1</cp:revision>
  <dc:subject/>
  <dc:title/>
</cp:coreProperties>
</file>