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  <w:tab w:val="left" w:pos="10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редняя общеобразовательная школа №17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овомосковска Тульской област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Рассмотрено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на педсовете №__;                                             </w:t>
      </w:r>
      <w:r>
        <w:rPr>
          <w:bCs/>
          <w:sz w:val="28"/>
          <w:szCs w:val="28"/>
        </w:rPr>
        <w:t>директор                        А.Н.Тарасов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                                                   Приказ №__ от «__» __________2013г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о би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5-9 класс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Гермони Ю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бочая программа по биологии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также в Концепции духовно-нравственного развития и воспитания гражданина России,</w:t>
      </w:r>
      <w:r>
        <w:rPr/>
        <w:t xml:space="preserve"> программы основного общего образования по биологии В.В. Пасечника, В.В. Латюшина, Г.Г. Швецова в соответствии с базисным учебным планом МБОУ «СОШ №17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ебный предмет биология входит в образовательную область естественно-научных дисципли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с методами научного познания живой природы, постановке проблем, требующих самостоятельной деятельности по их разрешению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Рабочая программа реализуется в учебниках биологии и учебно-методических пособиях, созданных коллективом авторов под руководством В. В. Пасечни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чебное содержание курса биологии включа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«Бактерии, грибы, растения». 35 ч, 1 ч в неделю (5 класс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«Многообразие покрытосеменных растений». 35 ч, 1 ч в неделю </w:t>
      </w:r>
      <w:r>
        <w:rPr>
          <w:lang w:val="en-US" w:eastAsia="ru-RU"/>
        </w:rPr>
        <w:t xml:space="preserve">(6 </w:t>
      </w:r>
      <w:r>
        <w:rPr>
          <w:lang w:eastAsia="ru-RU"/>
        </w:rPr>
        <w:t>класс</w:t>
      </w:r>
      <w:r>
        <w:rPr>
          <w:lang w:val="en-US" w:eastAsia="ru-RU"/>
        </w:rPr>
        <w:t>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Животные». 70 ч, 2 ч в неделю (7 класс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Человек». 70 ч, 2 ч в неделю (8 класс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Введение в общую биологию». 70 ч, 2 ч в неделю (9 класс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b/>
          <w:lang w:eastAsia="ru-RU"/>
        </w:rPr>
        <w:t>Целями</w:t>
      </w:r>
      <w:r>
        <w:rPr>
          <w:lang w:eastAsia="ru-RU"/>
        </w:rPr>
        <w:t xml:space="preserve"> биологического образования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ru-RU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ru-RU"/>
        </w:rPr>
      </w:pPr>
      <w:r>
        <w:rPr>
          <w:lang w:eastAsia="ru-RU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Содержание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9 классе обобщаются знания о жизни и уровнях ее организации, раскрываются мировоззренчески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вопросы о происхождении и развитии жизни на Земле, обобщаются и углубляются понятия об эволюционном развитии организмов. Учащиеся получают знания основ цитологии, генетики, селекции,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 биологией</w:t>
      </w:r>
    </w:p>
    <w:p>
      <w:pPr>
        <w:pStyle w:val="Style15"/>
        <w:spacing w:before="0" w:after="0"/>
        <w:ind w:firstLine="1080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Style15"/>
        <w:spacing w:before="0" w:after="0"/>
        <w:ind w:firstLine="540"/>
        <w:jc w:val="both"/>
        <w:rPr/>
      </w:pPr>
      <w:r>
        <w:rPr/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5"/>
        <w:spacing w:before="0" w:after="0"/>
        <w:ind w:firstLine="540"/>
        <w:jc w:val="both"/>
        <w:rPr/>
      </w:pPr>
      <w:r>
        <w:rPr/>
        <w:t>2) реализация установок здорового образа жизни;</w:t>
      </w:r>
    </w:p>
    <w:p>
      <w:pPr>
        <w:pStyle w:val="Style15"/>
        <w:spacing w:before="0" w:after="0"/>
        <w:ind w:firstLine="540"/>
        <w:jc w:val="both"/>
        <w:rPr/>
      </w:pPr>
      <w:r>
        <w:rP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  <w:br/>
        <w:t xml:space="preserve">                  </w:t>
      </w:r>
      <w:r>
        <w:rPr>
          <w:u w:val="single"/>
        </w:rPr>
        <w:t>Метапредметные результаты</w:t>
      </w:r>
      <w:r>
        <w:rPr/>
        <w:t>:</w:t>
      </w:r>
    </w:p>
    <w:p>
      <w:pPr>
        <w:pStyle w:val="Style15"/>
        <w:spacing w:before="0" w:after="0"/>
        <w:ind w:firstLine="540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spacing w:before="0" w:after="0"/>
        <w:ind w:firstLine="540"/>
        <w:jc w:val="both"/>
        <w:rPr/>
      </w:pPr>
      <w:r>
        <w:rP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5"/>
        <w:spacing w:before="0" w:after="0"/>
        <w:ind w:firstLine="540"/>
        <w:jc w:val="both"/>
        <w:rPr/>
      </w:pPr>
      <w:r>
        <w:rP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Dash041e0431044b0447043d044b0439"/>
        <w:ind w:firstLine="700"/>
        <w:jc w:val="both"/>
        <w:rPr/>
      </w:pPr>
      <w:r>
        <w:rP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Dash041e0431044b0447043d044b0439"/>
        <w:ind w:firstLine="700"/>
        <w:jc w:val="both"/>
        <w:rPr/>
      </w:pPr>
      <w:r>
        <w:rPr/>
        <w:t xml:space="preserve">5) </w:t>
      </w:r>
      <w:r>
        <w:rPr>
          <w:rStyle w:val="Dash041e0431044b0447043d044b0439char1"/>
        </w:rPr>
        <w:t>формирование целостной научной картины мира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6)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7) овладение  научным подходом к решению различных задач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8) 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9) 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10) воспитание ответственного и бережного отношения к окружающей среде;</w:t>
      </w:r>
    </w:p>
    <w:p>
      <w:pPr>
        <w:pStyle w:val="Dash041e0431044b0447043d044b0439"/>
        <w:ind w:firstLine="697"/>
        <w:jc w:val="both"/>
        <w:rPr/>
      </w:pPr>
      <w:r>
        <w:rPr/>
        <w:t>11) 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 xml:space="preserve">12) осознание значимости концепции устойчивого развития; </w:t>
      </w:r>
    </w:p>
    <w:p>
      <w:pPr>
        <w:pStyle w:val="Dash041e0431044b0447043d044b0439"/>
        <w:ind w:right="100" w:firstLine="697"/>
        <w:jc w:val="both"/>
        <w:rPr/>
      </w:pPr>
      <w:r>
        <w:rPr>
          <w:rStyle w:val="Dash041e0431044b0447043d044b0439char1"/>
        </w:rPr>
        <w:t>13)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5"/>
        <w:spacing w:before="0" w:after="0"/>
        <w:ind w:firstLine="540"/>
        <w:jc w:val="both"/>
        <w:rPr/>
      </w:pPr>
      <w:r>
        <w:rPr>
          <w:u w:val="single"/>
        </w:rPr>
        <w:t>Предметные результаты:</w:t>
      </w:r>
    </w:p>
    <w:p>
      <w:pPr>
        <w:pStyle w:val="Style15"/>
        <w:spacing w:before="0" w:after="0"/>
        <w:ind w:firstLine="540"/>
        <w:jc w:val="both"/>
        <w:rPr/>
      </w:pPr>
      <w:r>
        <w:rPr/>
        <w:t>1. В познавательной (интеллектуальной) сфере: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/>
        <w:t xml:space="preserve">• </w:t>
      </w:r>
      <w:r>
        <w:rPr>
          <w:rStyle w:val="Dash041e0431044b0447043d044b0439char1"/>
        </w:rPr>
        <w:t>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ind w:firstLine="700"/>
        <w:jc w:val="both"/>
        <w:rPr/>
      </w:pPr>
      <w:r>
        <w:rPr/>
        <w:t xml:space="preserve">• </w:t>
      </w:r>
      <w:r>
        <w:rPr>
          <w:rStyle w:val="Dash041e0431044b0447043d044b0439char1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•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• </w:t>
      </w: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Dash041e0431044b0447043d044b0439"/>
        <w:ind w:firstLine="700"/>
        <w:jc w:val="both"/>
        <w:rPr/>
      </w:pPr>
      <w:r>
        <w:rPr/>
        <w:t xml:space="preserve">• </w:t>
      </w:r>
      <w:r>
        <w:rPr>
          <w:rStyle w:val="Dash041e0431044b0447043d044b0439char1"/>
        </w:rPr>
        <w:t>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• </w:t>
      </w: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В ценностно-ориентационной сфере:</w:t>
      </w:r>
    </w:p>
    <w:p>
      <w:pPr>
        <w:pStyle w:val="Dash041e0431044b0447043d044b0439"/>
        <w:ind w:firstLine="540"/>
        <w:jc w:val="both"/>
        <w:rPr>
          <w:rStyle w:val="Dash041e0431044b0447043d044b0439char1"/>
        </w:rPr>
      </w:pPr>
      <w:r>
        <w:rPr/>
        <w:t xml:space="preserve">• </w:t>
      </w:r>
      <w:r>
        <w:rPr>
          <w:rStyle w:val="Dash041e0431044b0447043d044b0439char1"/>
        </w:rPr>
        <w:t xml:space="preserve">формирование основ экологической грамотности: способности оценивать последствия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Dash041e0431044b0447043d044b0439"/>
        <w:jc w:val="both"/>
        <w:rPr/>
      </w:pPr>
      <w:r>
        <w:rPr/>
        <w:t xml:space="preserve">         • </w:t>
      </w:r>
      <w:r>
        <w:rPr>
          <w:rStyle w:val="Dash041e0431044b0447043d044b0439char1"/>
        </w:rPr>
        <w:t>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В сфере трудовой деятельности:</w:t>
      </w:r>
    </w:p>
    <w:p>
      <w:pPr>
        <w:pStyle w:val="Dash041e0431044b0447043d044b0439"/>
        <w:jc w:val="both"/>
        <w:rPr/>
      </w:pPr>
      <w:r>
        <w:rPr/>
        <w:t xml:space="preserve">          • </w:t>
      </w:r>
      <w:r>
        <w:rPr>
          <w:rStyle w:val="Dash041e0431044b0447043d044b0439char1"/>
        </w:rPr>
        <w:t xml:space="preserve"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В сфере физической деятельност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В эстетической сфере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• 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ритерии и нормы оценки знаний, умений и навыков учащихся по биологи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u w:val="single"/>
        </w:rPr>
        <w:t>Общедидактические</w:t>
      </w:r>
      <w:r>
        <w:rPr/>
        <w:br/>
      </w:r>
      <w:r>
        <w:rPr>
          <w:i/>
        </w:rPr>
        <w:t>Оценка   «5» ставится в случае:</w:t>
      </w:r>
    </w:p>
    <w:p>
      <w:pPr>
        <w:pStyle w:val="Style15"/>
        <w:spacing w:before="0" w:after="0"/>
        <w:jc w:val="both"/>
        <w:rPr/>
      </w:pPr>
      <w:r>
        <w:rPr/>
        <w:t>1.  Знания, понимания, глубины усвоения обучающимися всего объёма программного 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межпредметные и внутрипредметные связи, творчески применять полученные знания в незнакомой ситуации.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3.  Отсутствия ошибок и недочётов при воспроизведении изученного материала, при устных ответах устранения отдельных неточностей с помощью дополнительных вопросов учителя, соблюдения культуры письменной и устной речи, правил оформления письменных работ. </w:t>
        <w:br/>
      </w:r>
      <w:r>
        <w:rPr>
          <w:i/>
        </w:rPr>
        <w:t>Оценка   «4» ставится в случае:</w:t>
      </w:r>
    </w:p>
    <w:p>
      <w:pPr>
        <w:pStyle w:val="Style15"/>
        <w:spacing w:before="0" w:after="0"/>
        <w:jc w:val="both"/>
        <w:rPr/>
      </w:pPr>
      <w:r>
        <w:rPr/>
        <w:t>1.  Знания всего изученного программного материала.</w:t>
      </w:r>
    </w:p>
    <w:p>
      <w:pPr>
        <w:pStyle w:val="Style15"/>
        <w:spacing w:before="0" w:after="0"/>
        <w:jc w:val="both"/>
        <w:rPr/>
      </w:pPr>
      <w:r>
        <w:rPr/>
        <w:t>2.  Умения выделять главные положения в изученном материале, на основании фактов и примеров обобщать, делать выводы, устанавливать внутрипредметные связи, применять полученные знания на практике.</w:t>
        <w:br/>
        <w:t>3.  Допущения незначительных (негрубых) ошибок, недочётов при воспроизведении изученного материала; соблюдения основных правил культуры письменной и устной речи, правил оформления письменных работ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   «3» ставится в случае:</w:t>
      </w:r>
    </w:p>
    <w:p>
      <w:pPr>
        <w:pStyle w:val="Style15"/>
        <w:spacing w:before="0" w:after="0"/>
        <w:jc w:val="both"/>
        <w:rPr/>
      </w:pPr>
      <w:r>
        <w:rPr/>
        <w:t>1.  Знания и усвоения материала на уровне минимальных требований программы, затруднения при самостоятельном воспроизведении, возникновения необходимости незначительной помощи преподавателя.</w:t>
        <w:br/>
        <w:t>2.  Умения работать на уровне воспроизведения, затруднения при ответах на видоизменённые вопросы.</w:t>
        <w:br/>
        <w:t>3.  Наличия грубой ошибки, нескольких грубых ошибок при воспроизведении изученного материала; незначительного несоблюдения основных правил культуры письменной и устной речи, правил оформления письменных работ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    «2» ставится в случае:</w:t>
      </w:r>
    </w:p>
    <w:p>
      <w:pPr>
        <w:pStyle w:val="Style15"/>
        <w:spacing w:before="0" w:after="0"/>
        <w:jc w:val="both"/>
        <w:rPr/>
      </w:pPr>
      <w:r>
        <w:rPr/>
        <w:t>1.  Знания и усвоения материала на уровне ниже минимальных требований программы; наличия отдельных представлений об изученном материале.</w:t>
      </w:r>
    </w:p>
    <w:p>
      <w:pPr>
        <w:pStyle w:val="Style15"/>
        <w:spacing w:before="0" w:after="0"/>
        <w:jc w:val="both"/>
        <w:rPr/>
      </w:pPr>
      <w:r>
        <w:rPr/>
        <w:t>2.  Отсутствия умения работать на уровне воспроизведения, затруднения при ответах на стандартные вопросы.</w:t>
      </w:r>
    </w:p>
    <w:p>
      <w:pPr>
        <w:pStyle w:val="Style15"/>
        <w:spacing w:before="0" w:after="0"/>
        <w:jc w:val="both"/>
        <w:rPr/>
      </w:pPr>
      <w:r>
        <w:rPr/>
        <w:t>3.  Наличия нескольких грубых ошибок, большого числа негрубых при воспроизведении изученного материала, значительного несоблюдения основных правил культуры письменной и устной речи, правил оформления письменных работ. 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    «1» ставится в случае:</w:t>
      </w:r>
    </w:p>
    <w:p>
      <w:pPr>
        <w:pStyle w:val="Style15"/>
        <w:spacing w:before="0" w:after="0"/>
        <w:jc w:val="both"/>
        <w:rPr/>
      </w:pPr>
      <w:r>
        <w:rPr/>
        <w:t>1.    Нет ответа.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u w:val="single"/>
        </w:rPr>
        <w:t>Критерии и нормы оценки знаний и умений учащихся за устный ответ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   "5" ставится, если ученик:</w:t>
      </w:r>
    </w:p>
    <w:p>
      <w:pPr>
        <w:pStyle w:val="Style15"/>
        <w:spacing w:before="0" w:after="0"/>
        <w:jc w:val="both"/>
        <w:rPr/>
      </w:pPr>
      <w:r>
        <w:rPr/>
        <w:t>1.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 сопровождающих ответ; использовать для доказательства выводов из наблюдений и опытов.</w:t>
        <w:br/>
        <w:t>3.      Самостоятельно,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  <w:r>
        <w:rPr>
          <w:i/>
        </w:rPr>
        <w:t>Оценка   "4" ставится, если ученик:</w:t>
      </w:r>
    </w:p>
    <w:p>
      <w:pPr>
        <w:pStyle w:val="Style15"/>
        <w:spacing w:before="0" w:after="0"/>
        <w:jc w:val="both"/>
        <w:rPr/>
      </w:pPr>
      <w:r>
        <w:rPr/>
        <w:t>1.      Показывает знания всего изученного программного материала. Даёт полный и правильный ответ на основе изученных теорий; допускает незначительные ошибки и 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spacing w:before="0" w:after="0"/>
        <w:jc w:val="both"/>
        <w:rPr/>
      </w:pPr>
      <w:r>
        <w:rP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 видоизменённой ситуации, соблюдать основные правила культуры устной речи; использовать при ответе научные термины.</w:t>
      </w:r>
    </w:p>
    <w:p>
      <w:pPr>
        <w:pStyle w:val="Style15"/>
        <w:spacing w:before="0" w:after="0"/>
        <w:jc w:val="both"/>
        <w:rPr/>
      </w:pPr>
      <w:r>
        <w:rPr/>
        <w:t>3.      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Style15"/>
        <w:spacing w:before="0" w:after="0"/>
        <w:jc w:val="both"/>
        <w:rPr/>
      </w:pPr>
      <w:r>
        <w:rPr>
          <w:i/>
        </w:rPr>
        <w:t>Оценка   "3" ставится, если ученик: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1.  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Style15"/>
        <w:spacing w:before="0" w:after="0"/>
        <w:jc w:val="both"/>
        <w:rPr/>
      </w:pPr>
      <w:r>
        <w:rPr/>
        <w:t>2.  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  <w:t>3.  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-две грубые ошибки. </w:t>
        <w:br/>
      </w:r>
      <w:r>
        <w:rPr>
          <w:i/>
        </w:rPr>
        <w:t>Оценка   "2" ставится, если ученик:</w:t>
      </w:r>
    </w:p>
    <w:p>
      <w:pPr>
        <w:pStyle w:val="Style15"/>
        <w:spacing w:before="0" w:after="0"/>
        <w:jc w:val="both"/>
        <w:rPr/>
      </w:pPr>
      <w:r>
        <w:rPr/>
        <w:t>1.  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</w:t>
        <w:br/>
        <w:t>2.  Имеет слабо сформированные и неполные знания, не умеет применять их при решении конкретных вопросов, задач, заданий по образцу.</w:t>
      </w:r>
    </w:p>
    <w:p>
      <w:pPr>
        <w:pStyle w:val="Style15"/>
        <w:spacing w:before="0" w:after="0"/>
        <w:jc w:val="both"/>
        <w:rPr/>
      </w:pPr>
      <w:r>
        <w:rPr/>
        <w:t>3.  При ответе на один вопрос допускает более двух грубых ошибок, которые не может исправить даже при помощи учителя. 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Оценка    «1» ставится в случае:</w:t>
      </w:r>
    </w:p>
    <w:p>
      <w:pPr>
        <w:pStyle w:val="Style15"/>
        <w:spacing w:before="0" w:after="0"/>
        <w:jc w:val="both"/>
        <w:rPr/>
      </w:pPr>
      <w:r>
        <w:rPr/>
        <w:t>1.    Нет ответ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ценка выполнения практических (лабораторных) работ, опытов по биологии</w:t>
      </w:r>
      <w:r>
        <w:rPr/>
        <w:t>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5"/>
        <w:spacing w:before="0" w:after="0"/>
        <w:rPr/>
      </w:pPr>
      <w:r>
        <w:rPr/>
        <w:t>1) правильно определил цель опыта;</w:t>
      </w:r>
    </w:p>
    <w:p>
      <w:pPr>
        <w:pStyle w:val="Style15"/>
        <w:spacing w:before="0" w:after="0"/>
        <w:jc w:val="both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15"/>
        <w:spacing w:before="0" w:after="0"/>
        <w:jc w:val="both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spacing w:before="0" w:after="0"/>
        <w:jc w:val="both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spacing w:before="0" w:after="0"/>
        <w:jc w:val="both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spacing w:before="0" w:after="0"/>
        <w:jc w:val="both"/>
        <w:rPr/>
      </w:pPr>
      <w:r>
        <w:rPr/>
        <w:t>6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 "4" ставится, если ученик выполнил требования к оценке "5", но: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1. опыт проводил в условиях, не обеспечивающих достаточной точности измерений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2. или было допущено два-три недочета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3. или не более одной негрубой ошибки и одного недочета,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4. или эксперимент проведен не полностью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 "3" ставится, если ученик: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,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ценка "2" ставится, если ученик: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2. или опыты, измерения, вычисления, наблюдения производились неправильно;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5"/>
        <w:spacing w:before="0" w:after="0"/>
        <w:jc w:val="both"/>
        <w:rPr/>
      </w:pPr>
      <w:r>
        <w:rPr/>
        <w:t xml:space="preserve">4. допускает две (и более) грубые ошибки в ходе эксперимента, в объяснении, в оформлении работы, в </w:t>
      </w:r>
    </w:p>
    <w:p>
      <w:pPr>
        <w:pStyle w:val="Style15"/>
        <w:spacing w:before="0" w:after="0"/>
        <w:jc w:val="both"/>
        <w:rPr/>
      </w:pPr>
      <w:r>
        <w:rPr/>
        <w:t>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u w:val="single"/>
          <w:lang w:eastAsia="ru-RU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828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8"/>
        <w:gridCol w:w="4132"/>
      </w:tblGrid>
      <w:tr>
        <w:trPr/>
        <w:tc>
          <w:tcPr>
            <w:tcW w:w="414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нт выполнения задани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метка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% и боле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лично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-94%%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рошо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-79%%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нее 66%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 xml:space="preserve">применять методы биологической науки при изучении организма человека: проводить </w:t>
      </w:r>
    </w:p>
    <w:p>
      <w:pPr>
        <w:pStyle w:val="Normal"/>
        <w:ind w:left="1200" w:hanging="0"/>
        <w:rPr/>
      </w:pPr>
      <w:r>
        <w:rPr/>
        <w:t>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 xml:space="preserve"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</w:t>
      </w:r>
    </w:p>
    <w:p>
      <w:pPr>
        <w:pStyle w:val="Normal"/>
        <w:suppressAutoHyphens w:val="false"/>
        <w:ind w:left="870" w:hanging="0"/>
        <w:jc w:val="both"/>
        <w:rPr/>
      </w:pPr>
      <w:r>
        <w:rPr/>
        <w:t xml:space="preserve">      </w:t>
      </w:r>
      <w:r>
        <w:rPr/>
        <w:t>органов и их функц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 xml:space="preserve">ориентироваться в системе познавательных ценностей: оценивать информацию об организме </w:t>
      </w:r>
    </w:p>
    <w:p>
      <w:pPr>
        <w:pStyle w:val="Normal"/>
        <w:suppressAutoHyphens w:val="false"/>
        <w:ind w:left="870" w:hanging="0"/>
        <w:jc w:val="both"/>
        <w:rPr/>
      </w:pPr>
      <w:r>
        <w:rPr/>
        <w:t xml:space="preserve">      </w:t>
      </w:r>
      <w:r>
        <w:rPr/>
        <w:t xml:space="preserve">человека, получаемую из разных источников, последствия влияния факторов риска на      </w:t>
      </w:r>
    </w:p>
    <w:p>
      <w:pPr>
        <w:pStyle w:val="Normal"/>
        <w:suppressAutoHyphens w:val="false"/>
        <w:ind w:left="870" w:hanging="0"/>
        <w:jc w:val="both"/>
        <w:rPr/>
      </w:pPr>
      <w:r>
        <w:rPr/>
        <w:t xml:space="preserve">      </w:t>
      </w:r>
      <w:r>
        <w:rPr/>
        <w:t>здоровье человека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выделять эстетические достоинства человеческого те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реализовывать установк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характеризовать общие биологические закономерности, их практическую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анализировать и оценивать последствия деятельности человека в природе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230" w:hanging="360"/>
        <w:jc w:val="both"/>
        <w:rPr/>
      </w:pPr>
      <w:r>
        <w:rPr/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Биология. Бактерии, грибы, растения. 5 класс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35 ч, 1 ч в неделю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Введение </w:t>
      </w:r>
      <w:r>
        <w:rPr>
          <w:lang w:eastAsia="ru-RU"/>
        </w:rPr>
        <w:t>(7 ч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Биология — наука о живой природе. Методы исследования в биологии. </w:t>
      </w:r>
      <w:r>
        <w:rPr/>
        <w:t xml:space="preserve">Разнообразие организмов. </w:t>
      </w:r>
      <w:r>
        <w:rPr>
          <w:lang w:eastAsia="ru-RU"/>
        </w:rPr>
        <w:t xml:space="preserve">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</w:t>
      </w:r>
      <w:r>
        <w:rPr/>
        <w:t xml:space="preserve">Роль биологии в практической деятельности люде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lang w:eastAsia="ru-RU"/>
        </w:rPr>
        <w:t>Практические рабо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 Фенологические наблюдения за сезонными изменениями в природе. Ведение дневника наблюдени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Экскурс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ногообразие живых организмов, осенние явления в жизни растений и животных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зн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 многообразии живой прир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царства живой природы: Бактерии, Грибы, Растения, Животны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сновные методы исследования в биологии: наблюдение, эксперимент, измер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экологические факто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равила работы с микроскоп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тличать живые организмы от нежив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характеризовать среды обитания организм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характеризовать экологические факторы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—</w:t>
      </w:r>
      <w:r>
        <w:rPr>
          <w:lang w:eastAsia="ru-RU"/>
        </w:rPr>
        <w:t>проводить фенологические наблю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оставлять план текс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владеть таким видом изложения текста, как повествова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од руководством учителя проводить непосредственное наблюд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choolBookSanPin" w:ascii="SchoolBookSanPin" w:hAnsi="SchoolBookSanPin"/>
          <w:sz w:val="21"/>
          <w:szCs w:val="21"/>
          <w:lang w:eastAsia="ru-RU"/>
        </w:rPr>
        <w:t>—</w:t>
      </w:r>
      <w:r>
        <w:rPr>
          <w:rFonts w:eastAsia="SchoolBookSanPin" w:cs="SchoolBookSanPin" w:ascii="SchoolBookSanPin" w:hAnsi="SchoolBookSanPin"/>
          <w:sz w:val="21"/>
          <w:szCs w:val="21"/>
          <w:lang w:eastAsia="ru-RU"/>
        </w:rPr>
        <w:t xml:space="preserve"> </w:t>
      </w:r>
      <w:r>
        <w:rPr>
          <w:lang w:eastAsia="ru-RU"/>
        </w:rPr>
        <w:t>получать биологическую информацию из различных источ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пределять отношения объекта с другими объектам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определять существенные признаки объект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Разде л 1 </w:t>
      </w:r>
      <w:r>
        <w:rPr>
          <w:b/>
          <w:bCs/>
          <w:lang w:eastAsia="ru-RU"/>
        </w:rPr>
        <w:t>Клеточное строение организмов</w:t>
      </w:r>
      <w:r>
        <w:rPr>
          <w:lang w:eastAsia="ru-RU"/>
        </w:rPr>
        <w:t xml:space="preserve"> (11 ч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икропрепараты различных растительных ткане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абораторные рабо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 Устройство лупы и светового микроскопа. Правила работы с ни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 Изучение клеток растения с помощью лупы. Приготовление препарата кожицы чешуи лука, рассматривание его под микроскоп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3.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4. 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5. Рассматривание под микроскопом готовых микропрепаратов различных растительных ткане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зн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троение клетки;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химический состав клет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сновные процессы жизнедеятельности клет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характерные признаки различных растительных ткане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аботать с лупой и микроскоп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готовить микропрепараты и рассматривать их под микроскоп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аспознавать различные виды ткане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анализировать объекты под микроскоп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формлять результаты лабораторной работы в рабочей тетрад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аботать с текстом и иллюстрациями учебник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Раздел 2 </w:t>
      </w:r>
      <w:r>
        <w:rPr>
          <w:b/>
          <w:bCs/>
          <w:lang w:eastAsia="ru-RU"/>
        </w:rPr>
        <w:t xml:space="preserve">Царство Бактерии </w:t>
      </w:r>
      <w:r>
        <w:rPr>
          <w:lang w:eastAsia="ru-RU"/>
        </w:rPr>
        <w:t>(2 ч)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 </w:t>
      </w:r>
      <w:r>
        <w:rPr/>
        <w:t>Бактерии – возбудители заболеваний. Меры профилактики заболеваний, вызываемых бактериями. Вирусы – неклеточные формы. Заболевания, вызываемые вирусами. Меры профилактики заболеваний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Раздел 3 </w:t>
      </w:r>
      <w:r>
        <w:rPr>
          <w:b/>
          <w:bCs/>
          <w:lang w:eastAsia="ru-RU"/>
        </w:rPr>
        <w:t xml:space="preserve">Царство Грибы </w:t>
      </w:r>
      <w:r>
        <w:rPr>
          <w:lang w:eastAsia="ru-RU"/>
        </w:rPr>
        <w:t>(5 ч)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Грибы. Общая характеристика грибов, их строение и жизнедеятельность. </w:t>
      </w:r>
      <w:r>
        <w:rPr/>
        <w:t xml:space="preserve">Многообразие грибов, их роль в природе и жизни человека. </w:t>
      </w:r>
      <w:r>
        <w:rPr>
          <w:lang w:eastAsia="ru-RU"/>
        </w:rPr>
        <w:t xml:space="preserve">Шляпочные грибы. Съедобные и ядовитые грибы. Правила сбора съедобных грибов и их охрана. Профилактика отравления грибами. </w:t>
      </w:r>
      <w:r>
        <w:rPr/>
        <w:t xml:space="preserve">Оказание приёмов первой помощи при отравлении грибами. </w:t>
      </w:r>
      <w:r>
        <w:rPr>
          <w:lang w:eastAsia="ru-RU"/>
        </w:rPr>
        <w:t xml:space="preserve">Дрожжи, плесневые грибы. Грибы-паразиты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6. Строение плодовых тел шляпочных гриб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7. Строение плесневого гриба мукора и дрожже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зн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троение и основные процессы жизнедеятельности бактерий и гриб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азнообразие и распространение бактерий и гриб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оль бактерий и грибов в природе и жизни человек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давать общую характеристику бактерий и гриб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тличать бактерии и грибы от других живых организм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тличать съедобные грибы от ядовит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бъяснять роль бактерий и грибов в природе и жизни челове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аботать с учебником, рабочей тетрадью и дидактическими материал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Раздел 4. </w:t>
      </w:r>
      <w:r>
        <w:rPr>
          <w:b/>
          <w:bCs/>
          <w:lang w:eastAsia="ru-RU"/>
        </w:rPr>
        <w:t xml:space="preserve">Царство Растения </w:t>
      </w:r>
      <w:r>
        <w:rPr>
          <w:lang w:eastAsia="ru-RU"/>
        </w:rPr>
        <w:t>(10 ч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</w:t>
      </w:r>
      <w:r>
        <w:rPr>
          <w:rFonts w:cs="SchoolBookSanPin" w:ascii="SchoolBookSanPin" w:hAnsi="SchoolBookSanPin"/>
          <w:sz w:val="21"/>
          <w:szCs w:val="21"/>
          <w:lang w:eastAsia="ru-RU"/>
        </w:rPr>
        <w:t>ра</w:t>
      </w:r>
      <w:r>
        <w:rPr>
          <w:lang w:eastAsia="ru-RU"/>
        </w:rPr>
        <w:t xml:space="preserve">стений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ербарные экземпляры растений. Отпечатки ископаемых растени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8. Строение зеленых водоросл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9. Строение мха (на местных видах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0. Строение спороносящего хвоща. Строение спороносящего папоротник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 Строение хвои и шишек хвойных (на примере местных видов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2. Строение цветкового раст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зн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сновные методы изучения раст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собенности строения и жизнедеятельности лишай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роль растений в биосфере и жизни человек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роисхождение растений и основные этапы развития растительного ми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давать общую характеристику растительного цар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бъяснять роль растений в биосфер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 обуч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выполнять лабораторные работы под руководством уч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находить информацию о растениях в научно-популярной литературе, биологических словарях и справочниках, анализировать и оценивать ее, переводить из одной формы в другу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результаты обуч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Воспитание в учащихся чувства гордости за российскую биологическую наук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знание правил поведения в природ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умение реализовывать теоретические познания на практик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воспитание в учащихся любви к природе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ризнание права каждого на собственное мн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готовность учащихся к самостоятельным поступкам и действиям на благо прир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умение отстаивать свою точку зр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умение слушать и слышать другое мнени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ое планирование с определением основных вид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чебной деятельности учащихся 5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27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-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ые результаты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ы контро-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lang w:eastAsia="ru-RU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сен-тябрь-- ок-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крывают значение биологических знаний в современной жизни, ха-рактеризуют основные методы исследования в биологии, изучают пра-вила техники безопас-ности, знакомятся с но-выми понятиями,  анали-зируют признаки живого и связи организмов со сре-дой обитания, составля-ют план параграфа, от-рабатывают навыки ра-боты с текстом учебни-ка, ведут фенологические наблюдения, характери-зуют влияние деятель-ности человека на прир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- многообразие живой при-роды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сновные методы исследования в биологии: наблюдение, эксперимент, измерение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признаки живого: клеточное строе-ние, питание, дыхание, обмен ве-ществ, раздражимость, рост, разви-тие, размножение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 экологические факторы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правила работы с микроскопо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правила техники безопасности при проведении наблюдений и лаборатор-ных опытов в кабинете биологии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sz w:val="22"/>
                <w:szCs w:val="22"/>
                <w:lang w:eastAsia="ru-RU"/>
              </w:rPr>
              <w:t>- определять понятия: «био-логия», «экология», «биосфера», «царства живой природы», «эколо-гические факторы»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тличать живые организмы от неживых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пользоваться простыми биологи-ческими приборами, инструментами и оборудованием;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характеризовать среды обитания организмов;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характеризовать экологические факторы;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проводить фенологические наблю-дения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соблюдать правила техники безо-пасности при проведении наблюдений и лабораторных опытов,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составлять план текста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владеть таким видом изложения текста, как повествование;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под руководством учителя прово-дить непосредственное наблюдение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— </w:t>
            </w:r>
            <w:r>
              <w:rPr>
                <w:i/>
                <w:sz w:val="22"/>
                <w:szCs w:val="22"/>
                <w:lang w:eastAsia="ru-RU"/>
              </w:rPr>
              <w:t>под руководством учителя офор-млять отчет, включающий описание наблюдения, его результаты, выво-ды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cs="SchoolBookSanPin" w:ascii="SchoolBookSanPin" w:hAnsi="SchoolBookSanPin"/>
                <w:i/>
                <w:sz w:val="22"/>
                <w:szCs w:val="22"/>
                <w:lang w:eastAsia="ru-RU"/>
              </w:rPr>
              <w:t xml:space="preserve">- </w:t>
            </w:r>
            <w:r>
              <w:rPr>
                <w:i/>
                <w:sz w:val="22"/>
                <w:szCs w:val="22"/>
                <w:lang w:eastAsia="ru-RU"/>
              </w:rPr>
              <w:t>получать биологическую информа-цию из различных источник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пределять отношения объекта с другими объектам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пределять существенные признаки объ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-боратор-ные и практи-ческие работы, бинарный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Клеточ-ное строение организ-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ок-тябрь – де-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i/>
                <w:color w:val="000000"/>
              </w:rPr>
              <w:t>Знакомятся с новыми понятиями, работают с лупой и микроскопом, выделяют существенные признаки строения клет-ки, учатся готовить ми-кропрепараты, объясня-ют роль минеральных веществ и воды, входя-щих в состав клетки, различают органические и неорганические вещест-ва, выделяют сущест-</w:t>
            </w:r>
          </w:p>
          <w:p>
            <w:pPr>
              <w:pStyle w:val="Normal"/>
              <w:autoSpaceDE w:val="false"/>
              <w:ind w:right="-28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нные признаки процесс-сов жизнедеятельности клетки, ставят биологи-ческий эксперимент,  ра-ботают с учебником, заполняют таб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- строение клетк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химический состав клетк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сновные процессы жизнедеятель-ности клетк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sz w:val="22"/>
                <w:szCs w:val="22"/>
                <w:lang w:eastAsia="ru-RU"/>
              </w:rPr>
              <w:t>- определять понятия: «клетка», «оболочка», «цитоплазма», «ядро», «ядрышко», «вакуоли», «плас-тиды», «хлоропласты», «пигменты», «хлорофилл»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работать с лупой и микроскопо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 готовить микропрепараты и рас-сматривать их под микроскопо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распознавать различные виды тканей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анализировать объекты под микро-скопо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сравнивать объекты под микроско-пом с их изображением на рисунках и определять их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формлять результаты лаборатор-ной работы в рабочей тетрад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работать с текстом и иллюстра-циями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-боратор-ные и практи-ческие работы, 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Царство Бакт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еляют существен-ные признаки бактерий, знакомятся с новыми понятиями, объясняют роль бактерий в природе и жизни челове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- строение и основные про-цессы жизнедеятельности бактерий и гриб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разнообразие и распространение бактерий и гриб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роль бактерий и грибов в природе и жизни человека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sz w:val="22"/>
                <w:szCs w:val="22"/>
                <w:lang w:eastAsia="ru-RU"/>
              </w:rPr>
              <w:t>- давать общую характерис-тику бактерий и гриб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тличать съедобные грибы от ядовитых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бъяснять роль бактерий и грибов в природе и жизни человека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 работать с учебником, рабочей тетрадью и дидактическими мате-риалам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составлять сообщения на основе обобщения материала учебника и дополнительной литератур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Устный опрос, ла-боратор-ные и практи-ческие работы, мини-проект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Царство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январь – фев-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Выделяют существенные признаки строения и жизнедеятельности гри-бов, объясняют роль гри-бов в природе и жизни че-ловека, различают грибы, осваивают приемы оказа-ния первой медицинской помощи при отравлении грибами, готовят микро-препараты, работают с учебником и дидактичес-ким материалом, гото-вят сообщен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Царство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рт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-нятиями, выделяют су-щественные признаки растений, распознают и сравнивают растения, выявляют взаимосвязи между строением расте-ний и их местоположени-ем. Выделяют сущест-венные признаки водорос-лей, объясняют их роль в природе и жизни челове-ка. Находят лишайники в природе. Выделяют су-щественные признаки высших споровых расте-ний, объясняют роль мхов, папоротников, хво-щей и плаунов в  природе и жизни человека. Выде-ляют существенные при-знаки голосеменных рас-тений, объясняют их роль в природе и жизни человека. Выделяют су-щественные признаки по-крытосеменных расте-ний, объясняют их роль в природе и жизни челове-ка. Определяют растения по гербариям. Характе-ризуют основные этапы развития растительного мира, работают с учеб-ником и дидактическим материалом, готовят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Знать:</w:t>
            </w:r>
            <w:r>
              <w:rPr>
                <w:i/>
                <w:sz w:val="22"/>
                <w:szCs w:val="22"/>
                <w:lang w:eastAsia="ru-RU"/>
              </w:rPr>
              <w:t xml:space="preserve"> - основные методы изучения растений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сновные группы растений (водо-росли, мхи, хвощи, плауны, папорот-ники, голосеменные, цветковые), их строение и многообразие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собенности строения и жизнедея-тельности лишайник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роль растений в биосфере и жизни человека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происхождение растений и основ-ные этапы развития растительного мира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меть: - </w:t>
            </w:r>
            <w:r>
              <w:rPr>
                <w:i/>
                <w:sz w:val="22"/>
                <w:szCs w:val="22"/>
                <w:lang w:eastAsia="ru-RU"/>
              </w:rPr>
              <w:t>давать общую характерис-тику растительного царства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бъяснять роль растений в биосфе-ре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давать характеристику основных групп растений (водоросли, мхи, хво-щи, плауны, папоротники, голосемен-ные, цветковые)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бъяснять происхождение расте-ний и основные этапы развития растительного мира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выполнять лабораторные работы под руководством учителя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>- оценивать с эстетической точки зрения представителей раститель-ного мира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находить информацию о растениях в научно-популярной литературе, биологических словарях и справочни-ках, анализировать и оценивать ее, переводить из одной формы в друг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тный опрос, ла-боратор-ные и практи-ческие работы, мини-проекты, тес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иология. Многообразие покрытосеменных растений. 6 класс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35 ч, 1 ч в неделю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Раздел 1. </w:t>
      </w:r>
      <w:r>
        <w:rPr>
          <w:b/>
          <w:bCs/>
          <w:lang w:eastAsia="ru-RU"/>
        </w:rPr>
        <w:t xml:space="preserve">Строение и многообразие покрытосеменных растений </w:t>
      </w:r>
      <w:r>
        <w:rPr>
          <w:lang w:eastAsia="ru-RU"/>
        </w:rPr>
        <w:t>(14 ч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нешнее и внутреннее строение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семян двудольных и однодольны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корней. Стержневая и мочковатая корневые сист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невой чехлик и корневые волос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почек. Расположение почек на стеб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еннее строение ветки дере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оизмененные побеги (корневище, клубень, луковиц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ение цветка. Различные виды соцве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образие сухих и сочных плод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шнее и внутреннее строение органов цветковых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идоизменения органов цветковых растений и их роль в жизни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и описывать органы цветковых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связь особенностей строения органов растений со средой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ать органы растений в ходе лаборатор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ализировать и сравнивать изучаемые объек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описание изучаемого объе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отношение объекта с другими объек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существенные признаки объе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лассифицировать объек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одить лабораторную работу в соответствии с инструк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2. </w:t>
      </w:r>
      <w:r>
        <w:rPr>
          <w:b/>
          <w:bCs/>
          <w:lang w:eastAsia="ru-RU"/>
        </w:rPr>
        <w:t xml:space="preserve">Жизнь растений </w:t>
      </w:r>
      <w:r>
        <w:rPr>
          <w:lang w:eastAsia="ru-RU"/>
        </w:rPr>
        <w:t>(10 ч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вижение воды и минеральных веществ по древеси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гетативное размножение комнатны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всхожести семян растений и их посе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имние явления в жизни раст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процессы жизнедеятельности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бенности минерального и воздушного питания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иды размножения растений и их 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характеризовать основные процессы жизнедеятельности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значение основных процессов жизнедеятельности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взаимосвязь между процессами дыхания и фотосинтез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казывать значение процессов фотосинтеза в жизни растений и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роль различных видов размножения у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всхожесть семян раст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ализировать результаты наблюдений и делать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 руководством учителя оформлять отчёт, включающий описание эксперимента, его результатов, выво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3. </w:t>
      </w:r>
      <w:r>
        <w:rPr>
          <w:b/>
          <w:bCs/>
          <w:lang w:eastAsia="ru-RU"/>
        </w:rPr>
        <w:t xml:space="preserve">Классификация растений </w:t>
      </w:r>
      <w:r>
        <w:rPr>
          <w:lang w:eastAsia="ru-RU"/>
        </w:rPr>
        <w:t>(6 ч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/>
        <w:t>Многообразие растений, принципы их классификации.</w:t>
      </w:r>
      <w:r>
        <w:rPr>
          <w:color w:val="000000"/>
        </w:rPr>
        <w:t xml:space="preserve"> Основные систематические категории: вид, род, семейство, класс, отдел, царство. Класс Двудольные растения. Морфологическая характеристика  семейств с учетом местных условий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</w:t>
      </w:r>
      <w:r>
        <w:rPr/>
        <w:t>Ядовитые растения. Охрана редких и исчезающих видов растени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явление признаков семейства по внешнему строению раст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ление с выращиванием растений в защищенном грунт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систематические категории: вид, рол, семейство, класс, отдел, царств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характерные признаки однодольных и двудольных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ки основных семейств однодольных и двудольных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елать морфологическую характеристику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признаки семейства по внешнему строению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с определительными карточка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объем и содержание по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родовое и видовое понят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аспект класс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классифик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4. </w:t>
      </w:r>
      <w:r>
        <w:rPr>
          <w:b/>
          <w:bCs/>
          <w:lang w:eastAsia="ru-RU"/>
        </w:rPr>
        <w:t xml:space="preserve">Природные сообщества </w:t>
      </w:r>
      <w:r>
        <w:rPr>
          <w:lang w:eastAsia="ru-RU"/>
        </w:rPr>
        <w:t>(3 ч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 xml:space="preserve">Взаимосвязь растений с другими организмами. Симбиоз. Паразитизм. Растительные сообщества и их типы. Развитие и смена растительных сообществ. </w:t>
      </w:r>
      <w:r>
        <w:rPr/>
        <w:t>Усложнение растений в процессе эволюции.</w:t>
      </w:r>
      <w:r>
        <w:rPr>
          <w:sz w:val="16"/>
          <w:szCs w:val="16"/>
        </w:rPr>
        <w:t xml:space="preserve"> </w:t>
      </w:r>
      <w:r>
        <w:rPr>
          <w:color w:val="000000"/>
        </w:rPr>
        <w:t xml:space="preserve">Влияние деятельности человека на растительные сообщества и влияние природной среды на человека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заимосвязь растений с другими организм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тительные сообщества и их тип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кономерности развития и смены растительных сообщ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взаимосвязь растений с другими организм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растительные сообщества и их тип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одить фенологические наблюдения за весенними явлениями в природных сообществ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 руководством учителя оформлять отчет, включающий описание объектов наблюдений, их результаты,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овывать учебное взаимодействие в группе (распределять роли, договариваться друг с другом и т.д.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чувства гордости за российскую биологическую нау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нание и соблюдение учащимися правил поведения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основных факторов, определяющих взаимоотношения человека и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реализовывать теоретические познания на прак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ие значения обучения для повседневной жизни и осознанного выбора профе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учащихся проводить работу над ошибками для внесения корректив в усваиваемые зн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в учащихся любви к природе, чувства уважения к ученым, изучающим растительный мир, и эстетических чувств от общения с раст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ние учащимися прав каждого на собственное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явление готовности к  самостоятельным поступкам и действиям на благо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отстаивать свою точку з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итическое отношение учащихся к своим поступкам, осознание ответственности за их послед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необходимости ответственного, бережного отношения к окружающей сре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слушать и слышать другое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оперировать фактами как для доказательства, так и для опровержения существующего м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lang w:eastAsia="ru-RU"/>
        </w:rPr>
        <w:t>Резервное время— 2 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ое планирование с определением основных вид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чебной деятельности учащихся 6 класс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27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-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ые результаты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ы контро-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lang w:eastAsia="ru-RU"/>
              </w:rPr>
              <w:t>Строение и много-образие покрыто-семен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тябрь – де-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-нятиями, отрабатыва-ют умения, необходимые для выполнения лабора-торных работ, анализи-руют виды корней, типы корневых систем, строе-ние корня, устанавлива-ют причинно-следствен-ные связи между условия-ми существования и видо-изменениями корней. На-блюдают за ростом и развитием побега, запол-няют таблицы, выполня-ют лабораторные рабо-ты и обсуждают их ре-зультаты, работают с текстом учебника, кол-лекциями, гербариями, до-полнительной литерату-рой. Анализируют и срав-нивают различные плоды. Готовят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внешнее и внутреннее строение органов цветковых рас-тени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идоизменения органов цветко-вых растений и их роль в жизни растений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b/>
                <w:i/>
                <w:color w:val="000000"/>
              </w:rPr>
              <w:t>Уметь</w:t>
            </w:r>
            <w:r>
              <w:rPr>
                <w:i/>
                <w:color w:val="000000"/>
              </w:rPr>
              <w:t>: - различать и описывать органы цветковых растени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бъяснять связь особенностей строения органов растений со средой обит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зучать органы растений в ходе лабораторных работ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анализировать и сравнивать изучаемые объект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существлять описание изучае-мого объек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пределять отношение объекта с другими объектам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пределять существенные приз-наки объек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лассифицировать объект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оводить лабораторную рабо-ту в соответствии с инструкци-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-кие ра-бот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Жизнь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-кабр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комятся с новыми поня-тиями, выделяют сущест-венные признаки почвенного питания растений, оценива-ют вред, наносимый окру-жающей среде использова-нием значительных доз удобрений. Выявляют при-способленность растений к использованию света в про-цессе фотосинтеза, опреде-ляют условия протекания и значение фотосинтеза, роль растений в природе и жизни человека. Выделяют существенные признаки ды-хания, объясняют роль ды-хания в процессе обмена ве-ществ, устанавливают вза-имосвязь процессов дыхания и фотосинтеза. Определя-ют значение испарения во-ды и листопада в жизни растений, объясняют роль транспорта веществ в про-цессе обмена веществ, осо-бенности передвижения во-ды, минеральных и органи-ческих веществ. Проводят эксперимент. Объясняют роль семян в жизни расте-ний, выявляют условия, не-обходимые для прораста-ния семян. Характеризуют особенности бесполого раз-множения, преимущества полового размножения. Объясняют роль условий среды для полового и беспо-лого размножения, а также значения чередования поко-лений у споровых растений. Сравнивают различные спо-собы опыления  и их роли, объясняют значение опло-дотворения и образования плодов и семян, значение ве-гетативного размножения покрытосеменных расте-ний и его использование челове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основные процессы жизнедеятельности растений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обенности минерального и воздушного питания растений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иды размножения растений и их знач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</w:rPr>
              <w:t>- характеризовать основные про-цессы жизнедеятельности рас-тений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бъяснять значение основных процессов жизнедеятельности растений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устанавливать взаимосвязь между процессами дыхания и фотосинтеза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</w:rPr>
              <w:t>- показывать значение процессов фотосинтеза в жизни растений и в природе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</w:rPr>
              <w:t>- объяснять роль различных ви-дов размножения у растений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пределять всхожесть семян растений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</w:rPr>
              <w:t>- анализировать результаты на-блюдений и делать выводы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</w:rPr>
              <w:t>- под руководством учителя оформлять отчёт, включающий описание эксперимента, его результатов, выводо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мини-проек-т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ласси-фикация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рт 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-нятиями, выделяют приз-наки, характерные для двудольных и однодоль-ных растений, знакомят-ся с определительными карточками, выделяют основные особенности растений семейств Крес-тоцветные, Розоцвет-ные, Пасленовые, Бобо-вые, Сложноцветные, Злаковые, Лилейные. Го-товят сообщения, рабо-тают с текстом учебни-ка и дополнительными источниками информа-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основные систематичес-кие категории: вид, рол, семейство, класс, отдел, царство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характерные признаки однодоль-ных и двудольных растений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ризнаки основных семейств одно-дольных и двудольных растений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ажнейшие сельскохозяйственные растения, биологические основы их выращивания и народнохозяйствен-н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- делать морфологическую характеристику растений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ыявлять признаки семейства по внешнему строению растений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ботать с определительными карточ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зличать объем и содержание понятий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зличать родовое и видовое понятие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пределять аспект классифика-ции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классифик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мини-проек-т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Природ-ные сооб-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-нятиями, характеризуют различные типы расти-тельных сообществ, ус-танавливают взаимосвя-зи в растительном сооб-ществе, работают в групппах, обсуждают отчеты экскур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взаимосвязь растений с другими организмам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тительные сообщества и их типы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закономерности развития и смены растительных сообщест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 результатах влияния деятельнос-ти человека на растительные сооб-щества и влияния природной среды на человек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i/>
                <w:color w:val="000000"/>
                <w:sz w:val="22"/>
                <w:szCs w:val="22"/>
              </w:rPr>
              <w:t xml:space="preserve"> - устанавливать взаимосвязь растений с другими организмам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пределять растительные сооб-щества и их тип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бъяснять влияние деятельности человека на растительные сообщес-тва и влияние природной среды на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роводить фенологические наблю-дения за весенними явлениями в при-родных сообществах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од руководством учителя оформ-лять отчет, включающий описание объектов наблюдений, их результа-ты, выв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организовывать учебное взаимодей-ствие в группе (распределять роли, договариваться друг с другом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мини-проек-т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иология. Животные. 7 класс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70 ч, 2 ч в неделю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Введение </w:t>
      </w:r>
      <w:r>
        <w:rPr>
          <w:lang w:eastAsia="ru-RU"/>
        </w:rPr>
        <w:t>(2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волюционный путь развития живот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торию изучения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уктуру зоологической науки, основные этапы её развития, систематические катего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ащиеся должны уметь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сходства и различия между растительным и животным организм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объяснять значение зоологических знаний для сохранения жизни на планете, для разведения редких и охраняемых животных, для выведения новых пород животных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вать характеристику методов изучения биологических объе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лассифицировать объекты по их принадлежности к систематическим групп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блюдать и описывать различных  представителей живот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ть знания по зоологии в повседнев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1. </w:t>
      </w:r>
      <w:r>
        <w:rPr>
          <w:b/>
          <w:bCs/>
          <w:lang w:eastAsia="ru-RU"/>
        </w:rPr>
        <w:t xml:space="preserve">Простейшие. </w:t>
      </w:r>
      <w:r>
        <w:rPr>
          <w:lang w:eastAsia="ru-RU"/>
        </w:rPr>
        <w:t>(2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стейшие: многообразие, среда и места обитания; образ жизни и поведения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вые инфузории. Микропрепараты простейш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2. </w:t>
      </w:r>
      <w:r>
        <w:rPr>
          <w:b/>
          <w:bCs/>
          <w:lang w:eastAsia="ru-RU"/>
        </w:rPr>
        <w:t xml:space="preserve">Многоклеточные животные. </w:t>
      </w:r>
      <w:r>
        <w:rPr>
          <w:lang w:eastAsia="ru-RU"/>
        </w:rPr>
        <w:t>(32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еспозвоночные животные. Тип Губки: многообразие, среда обитания, образ жизни; биологически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экологические особенности; значение в природе и жизни человека. 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образие кольчатых черв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ип Моллюски: многообразие, сред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образие моллюсков и их раков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ип Иглокожие: многообразие, сред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ские звезды и другие иглокожие. Видеофиль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ип Членистоногие. Класс Ракообразные: многообразие, сред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омство с разнообразием ракообраз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асс Паукообразные: многообразие, среда обитания; образ жизни и поведение; биологические и экологические особенности; значение в природе и жизни человека. Класс Насекомые: многообразие, сред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представителей отрядов насеко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п Хордовые. Класс Ланцетники. Позвоночные животные. Надкласс Рыбы: многообразие (круглоротые, хрящевые, костные); среда обитания;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блюдение за внешним строением и передвижением ры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асс  Земноводные: многообразие, среда обитания; образ жизни и поведение; биологические и экологические особенности; значение в природе и жизни человека; исчезающие, редкие и охраняемые виды. Класс Пресмыкающиеся: многообразие, среда обитания; образ жизни и поведение; биологические и экологические особенности; значение в природе и жизни человека; исчезающие, редкие и охраняемые виды. Класс Птицы: многообразие, среда обитания;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внешнего строения птиц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у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многообразия птиц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асс Млекопитающие: важнейшие представители отрядов; среда обитания;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еофиль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атику живот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чезающие, редкие и охраняемые виды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отличия простейших от многоклеточных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ильно писать зоологические термины и использовать их при отве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с живыми культурами простейших, используя при этом увеличительные прибо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знавать переносчиков заболеваний, вызываемых простейш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крывать значение животных в природе и жизн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менять полученные знания в практическ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знавать изученных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систематическую принадлежность животного к той или иной таксономической групп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блюдать за поведением животных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гнозировать поведение животных в различ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ть взаимосвязи, сложившиеся в природе, и их знач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личать животных, занесенных в Красную книгу, и способствовать сохранению их численности и мест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ести себя на экскурсии или походе таким образом, чтобы не распугивать и не уничтожать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лекать полезных животных в парки, скверы, сады, создавая для этого необходимые усло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казывать первую медицинскую помощь при укусах опасных или ядовитых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авнивать и сопоставлять животных изученных таксономических групп между соб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ть индуктивный и дедуктивный подходы при изучении крупных таксо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признаки сходства и отличия в строении, образе жизни и поведении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общать и делать выводы по изученному материал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зентовать изученный материал, используя возможности компьютерных програм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3. </w:t>
      </w:r>
      <w:r>
        <w:rPr>
          <w:b/>
          <w:bCs/>
          <w:lang w:eastAsia="ru-RU"/>
        </w:rPr>
        <w:t xml:space="preserve">Эволюция строения и функций органов и их систем у животных. </w:t>
      </w:r>
      <w:r>
        <w:rPr>
          <w:lang w:eastAsia="ru-RU"/>
        </w:rPr>
        <w:t>(12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ровы 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жные препараты, скелеты, модели и муляж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особенностей различных покровов тел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системы органов животных и органов, их образующ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бенности строения каждой системы органов у разных групп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волюцию систем органов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авнивать строение органов и систем органов животных разных систематических груп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исывать строение покровов тела и систем органов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казывать взаимосвязь строения и функции систем органов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сходства и различия в строении тела 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на живых объектах разные виды покровов, а на таблицах – органы и системы органов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людать правила техники безопасности при проведении наблюд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 причинно-следственные связи процессов, лежащих в основе регуляции деятельности орган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ставлять тезисы и конспект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наблюдения и делать выв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общать, делать выводы из прочитанн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4. </w:t>
      </w:r>
      <w:r>
        <w:rPr>
          <w:b/>
          <w:color w:val="000000"/>
        </w:rPr>
        <w:t>Индивидуальное развитие животных</w:t>
      </w:r>
      <w:r>
        <w:rPr>
          <w:color w:val="000000"/>
        </w:rPr>
        <w:t xml:space="preserve"> (3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стадий развития животных и определение их возраст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новные способы размножения животных и их разновид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личие полового размножения животных от бесполо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кономерности развития с превращением и развития без превра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оказать преимущества внутреннего оплодотворения и развития зародыша в материнском организ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характеризовать возрастные периоды онтогенез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казать черты приспособления животного на разных стадиях развития к среде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ять факторы среды обитания, влияющие на продолжительность жизни животно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ознавать стадии развития живот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личать на живых объектах разные стадии метаморфоза у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людать правила техники безопасности при проведении наблюд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бстрагировать стадии развития животных из их жизненного цик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ставлять тезисы и конспект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использовать непосредственное наблюдение и делать выв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нкретизировать примерами рассматриваемые биологические 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олучать биологическую информацию об индивидуальном развитии животных, периодизации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ельности жизни организмов из различных источ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5. </w:t>
      </w:r>
      <w:r>
        <w:rPr>
          <w:b/>
          <w:color w:val="000000"/>
        </w:rPr>
        <w:t>Развитие и закономерности размещения животных на Земле</w:t>
      </w:r>
      <w:r>
        <w:rPr>
          <w:color w:val="000000"/>
        </w:rPr>
        <w:t xml:space="preserve"> (3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оказательства эволюции: сравнительно-анатомические, эмбриологические, палеонтологическ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.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леонтологические доказательства эволю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равнительно-анатомические, эмбриологические, палеонтологические доказательства эволю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чины эволюции по Дарвин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езультаты э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нализировать доказательства эволю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характеризовать гомологичные, аналогичные и рудиментарные органы и атавиз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 причинно-следственные связи многообразия живот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оказывать приспособительный характер изменчивости у живот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ять значение борьбы за существование в эволюции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на коллекционных образцах и таблицах гомологичные, аналогичные и рудиментарные органы и атавизмы у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равнивать и сопоставлять строение животных на различных этапах историческ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нкретизировать примерами доказательства эволю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ставлять тезисы и конспект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амостоятельно использовать непосредственное наблюдение и делать выв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нализировать, обобщать, высказывать суждения усвоенному материал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толерантно относиться к иному мн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рректно отстаивать свою точку з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6. </w:t>
      </w:r>
      <w:r>
        <w:rPr>
          <w:b/>
          <w:color w:val="000000"/>
        </w:rPr>
        <w:t>Биоценозы</w:t>
      </w:r>
      <w:r>
        <w:rPr>
          <w:color w:val="000000"/>
        </w:rPr>
        <w:t xml:space="preserve"> (4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тественные и искусственные биоценозы (водоём, луг, степь, тундра, лес, населённый пункт). Факторы среда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знаки биологических объектов: биоценоза, продуцентов, консументов, редуц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знаки экологических групп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ки естественного и искусственного биоцен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авильно использовать при характеристике биоценоза биологические пон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ознавать взаимосвязи организмов со средой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влияние окружающей среды на биоценоз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приспособления организмов к среде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приспособленность организмов биоценоза друг к друг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направление потока энергии в биоценоз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значение биологического разнообразия для повышения устойчивости биоценоз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принадлежность биологических объектов к разным экологическим группа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авнивать и сопоставлять естественные и искусственные биоценоз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причинно-следственные связи при объяснении устойчивости биоценоз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нкретизировать примерами понятия: «продуценты»,  «консументы», «редуценты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использовать непосредственные наблюдения, обобщать и делать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атизировать биологические объекты разных биоценоз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в тексте учебника отличительные признаки основных биологических объектов и яв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в словарях и справочниках значения терми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ть тезисы и конспект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использовать непосредственное наблюдение и делать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дискусс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7. </w:t>
      </w:r>
      <w:r>
        <w:rPr>
          <w:b/>
          <w:color w:val="000000"/>
        </w:rPr>
        <w:t>Животный мир и хозяйственная деятельность человека.</w:t>
      </w:r>
      <w:r>
        <w:rPr>
          <w:color w:val="000000"/>
        </w:rPr>
        <w:t xml:space="preserve"> (5 ч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 xml:space="preserve">Влияние деятельности человека на животных. Промысел животных. Одомашнивание. Разведение, основы содержания и селекции сельскохозяйственных животных. </w:t>
      </w:r>
      <w:r>
        <w:rPr/>
        <w:t xml:space="preserve">Сельскохозяйственные и домашние животные. Профилактика заболеваний, вызываемых животными. Приспособления к различным средам обитания. </w:t>
      </w:r>
      <w:r>
        <w:rPr>
          <w:color w:val="000000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щение выставок сельскохозяйственных и домашних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селекции и разведения домашних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ловия одомашнивания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коны охраны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чинно-следственные связи, возникающие в результате воздействия человека на природ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ки охраняемых территор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ути рационального использования животного мира (области, края, округа, республи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льзоваться Красной книг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ализировать и оценивать воздействие человека на животный мир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причинно-следственные связи принадлежности животных к разным категориям в Красную книг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признаки сходства и отличия территорий различной степени охра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в тексте учебника отличительные признаки основных биологических объе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значения терминов в словарях и справочник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ть тезисы и конспект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использовать непосредственное наблюдение и делать вывод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нание и применение учащимися правил поведения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основных факторов, определяющих взаимоотношения человека и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реализовать теоретические познания на прак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учащимися значения обучения для повседневной жизни и осознанного выбора профе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дение учащимися работы над ошибками для внесения корректив в усваиваемые зн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в учащихся любви к природе, чувства уважения к ученым, изучающим животный мир, и эстетических чувств от общения с животны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ние учащимися права каждого на собственное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эмоционально-положительного отношения сверстников к себе через глубокое знание зоологической нау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явление готовности к самостоятельным поступкам и действиям на благо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отстаивать свою точку з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итичное отношение к своим поступкам, осознание ответственности за их послед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зервное время – 7ч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Тематическое планирование с определением основных вид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чебной деятельности учащихся 7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27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-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ые результаты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ы контро-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-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, описывают и сравнивают царства ор-ганического мира, харак-теризуют этапы разви-тия зоологии, классифи-цируют животных, ис-пользуют дополнитель-ные источники информа-ции, раскрывают роль и значение животных в природе и жизни челове-ка, знакомятся с Красной кни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эволюционный путь разви-тия животного мир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сторию изучения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труктуру зоологической науки, ос-новные этапы её развития, система-тические категори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- определять сходства и раз-личия между растительным и жи-вотным организмом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объяснять значение зоологических знаний для сохранения жизни на пла-нете, для разведения редких и охраня-емых животных, для выведения но-вых пород животных.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давать характеристику методов изучения биологических объект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классифицировать объекты по их принадлежности к систематическим группам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блюдать и описывать различных  представителей животного мир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спользовать знания по зоологии в повседневной жизн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применять двойные названия жи-вотных в общении со сверстниками, при подготовке сообщений, докладов,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дактические карточ-ки, гра-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lang w:eastAsia="ru-RU"/>
              </w:rPr>
              <w:t>Простей-ш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-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, сравнивают простейших с растения-ми, систематизируют знания при заполнении таблицы, знакомятся с  многообразием простей-ших, особенностями их строения и значением в природе и жизни челове-ка, наблюдают за прос-тейшими в культурах, делают вывод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систематику животного мир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собенности строения изученных животных, их многообразие, среды обитания, образ жизни, биологичес-кие и экологические особенности; значение в природе и жизни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счезающие, редкие и охраняемые виды животных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ходить отличия простейших от многоклеточных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авильно писать зоологические термины и использовать их при ответ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ботать с живыми культурами простейших, используя при этом уве-личительные прибор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спознавать переносчиков заболе-ваний, вызываемых простейшим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крывать значение животных в природе и жизни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менять полученные знания в практической жизн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спознавать изученных живот-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пределять систематическую при-надлежность животного к той или иной таксономической групп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наблюдать за поведением живот-ных в природ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рогнозировать поведение живот-ных в различных ситуация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ботать с живыми и фиксирован-ными животными (коллекциями, влажными и микропрепаратами, чучелами и др.)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бъяснять взаимосвязь строения и функции органов и их систем, образа жизни и среды обитания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онимать взаимосвязи, сложившие-ся в природе, и их значени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тличать животных, занесенных в Красную книгу, и способствовать со-хранению их численности и мест обит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овершать правильные поступки по сбережению и приумножению при-родных богатств, находясь в природ-ном окружени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ести себя на экскурсии или походе таким образом, чтобы не распуги-вать и не уничтожать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влекать полезных животных в парки, скверы, сады, создавая для этого необходимые услов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казывать первую медицинскую по-мощь при укусах опасных или ядови-тых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равнивать и сопоставлять живот-ных изученных таксономических групп между собо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использовать индуктивный и дедук-тивный подходы при изучении круп-ных таксон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признаки сходства и от-личия в строении, образе жизни и по-ведении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абстрагировать органы и их систе-мы из целостного организма при их изучении и организмы из среды их обит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бобщать и делать выводы по изу-ченному материалу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ботать с дополнительными ис-точниками информации и использо-вать для поиска информации воз-можности Интерне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презентовать изученный материал, используя возможности компьютер-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мини-проек-т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lang w:eastAsia="ru-RU"/>
              </w:rPr>
              <w:t>Многоклеточные живот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-тябрь -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, системати-зируют знания при запол-нении таблицы, выявля-ют различия между пред-ставителями различных классов, дают характе-ристику типам многокле-точных животных, выяв-ляют отличительные признаки, раскрывают их значение в природе и жизни человека, знако-мятся с чертами приспо-собленности к паразити-ческому образу жизни, к различным условиям и местам обитания; обос-новывают необхо-димость применять полу-ченные знания в повсед-невной жизни, работают с различными источника-ми информации,  прово-дят наблюдения, делают выводы, готовят презен-таци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мини-проек-ты, пре-зента-ции, со-общения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Эволюция строения и функций органов и их систем у живот-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январь – фев-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комятся с новыми по-нятиями, объясняют зако-номерности строения и функции покровов тела, различают на животных объектах разные виды по-кровов и выявляют особен-ности их строения; рабо-тают с различными источ-никами информации; со-ставляют схемы и табли-цы;  объясняют значение опорно-двигательной сис-темы в жизнедеятельнос-ти животных; устанавли-вают взаимосвязи строения опорно-двигательных сис-тем и способов передвиже-ния животных, механизма газообмена и образа жизни животных; приводят дока-зательства приспособи-тельного характера спосо-бов передвижения у живот-ных; выявляют отличи-тельные особенности дыха-тельных систем животных разных систематических групп, причины усложнения пищеварительных систем животных в ходе эволюции; раскрывают значение обме-на веществ и превращения энергии для жизнедеятель-ности организмов, устанав-ливают зависимость ско-рости протекания обмена веществ от состояния жи-вотного и внешних факто-ров; сравнивают кровенос-ные системы животных разных систематических групп; описывают органы выделения и выделительные системы; раскрывают зна-чение нервной системы для жизнедеятельности жи-вотных; устанавливают причинно-следственные свя-зи; описывают и сравнива-ют органы чувств живот-ных; объясняют отличия полового размножения; приводят доказательства реальности процесса эволю-ции органов и систем орга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основные системы органов животных и органов, их образующи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собенности строения каждой сис-темы органов у разных групп живот-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эволюцию систем органов живот-ных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- правильно использовать при характеристике строения жи-вотного организма, органов и систем органов специфические понят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бъяснять закономерности строе-ния и механизмы функционирования различных систем органов живот-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равнивать строение органов и сис-тем органов животных разных сис-тематических групп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писывать строение покровов тела и систем органов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оказывать взаимосвязь строения и функции систем органов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ыявлять сходства и различия в строении тела 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зличать на живых объектах раз-ные виды покровов, а на таблицах – органы и системы органов живот-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облюдать правила техники безо-пасности при проведении наблюде-ни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равнивать и сопоставлять особен-ности строения и механизмы функ-ционирования различных систем органов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использовать индуктивные и дедук-тивные подходы при изучении строе-ния и функций органов и их систем у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признаки сходства и от-личия в строении и механизмах функ-ционирования органов и их систем у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устанавливать причинно-следст-венные связи процессов, лежащих в основе регуляции деятельности орга-низм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оставлять тезисы и конспект текс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наблюдения и делать выв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олучать биологическую информа-цию о строении органов, систем ор-ганов, регуляции деятельности орга-низма, росте и развитии животного организма из различных источник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обобщать, делать выводы из прочит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презен-таци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Индивиду-альное развит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, раскрывают биологическое значение полового и бесполого раз-множения, приводят до-казательства преиму-щества внутреннего оп-лодотворения и развития зародыша в материнском организме; составляют таблицы и схемы; объяс-няют причины разной продолжительности жизни животных; распо-знают стадии развития животных; работают с учебником и другими ис-точниками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основные способы размно-жения животных и их разновиднос-т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тличие полового размножения жи-вотных от бесполого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закономерности развития с превра-щением и развития без превращения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- правильно использовать при характеристике индивидуального развития животных соответствую-щие понят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доказать преимущества внутренне-го оплодотворения и развития заро-дыша в материнском организм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характеризовать возрастные пе-риоды онтогенез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оказать черты приспособления животного на разных стадиях разви-тия к среде обит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факторы среды обита-ния, влияющие на продолжитель-ность жизни животного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познавать стадии развития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зличать на живых объектах раз-ные стадии метаморфоза у живот-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облюдать правила техники безо-пасности при проведении наблюде-ний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равнивать и сопоставлять стадии развития животных с превращением и без превращения и выявлять приз-наки сходства и отличия в развитии животных с превращением и без пре-враще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устанавливать причинно-следст-венные связи при изучении приспособ-ленности животных к среде обита-ния на разных стадиях развит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абстрагировать стадии развития животных из их жизненного цикл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оставлять тезисы и конспект текс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амостоятельно использовать не-посредственное наблюдение и делать выв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конкретизировать примерами рас-сматриваемые биологические явле-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олучать биологическую информа-цию об индивидуальном развитии животных, периодизации и продол-жительности жизни организмов из различных источ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презен-таци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азвитие и законо-мерности размеще-ния жи-вотных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, анализируют палеонтологические, сравнительно-анатоми-ческие и эмбриологичес-кие доказательства эво-люции животных; выяв-ляют факторы среды, влияющие на ход эволю-ционного процесса; полу-чают из разных  источ-ников биологическую ин-формацию; объясняют значение наследственнос-ти, изменчивости и борь-бы за существование в формировании многооб-разия видов животных; приводят примеры естес-твенного отбора; сос-тавляют план текста; устанавливают причин-но-следственные связи; составляют таблицы и схемы, опорные конспек-ты и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сравнительно-анатомичес-кие, эмбриологические, палеонтоло-гические доказательства эволюци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чины эволюции по Дарвину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езультаты эволюци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- правильно использовать при характеристике развития жи-вотного мира на Земле биологические понят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анализировать доказательства эволюци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характеризовать гомологичные, аналогичные и рудиментарные орга-ны и атавизм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устанавливать причинно-следст-венные связи многообразия живот-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доказывать приспособительный характер изменчивости у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бъяснять значение борьбы за су-ществование в эволюции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зличать на коллекционных образ-цах и таблицах гомологичные, анало-гичные и рудиментарные органы и атавизмы у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черты сходства и отли-чия в строении и выполняемой функ-ции органов-гомологов и органов-аналог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равнивать и сопоставлять строе-ние животных на различных этапах исторического развит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конкретизировать примерами дока-зательства эволюци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оставлять тезисы и конспект текс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амостоятельно использовать не-посредственное наблюдение и делать выв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олучать биологическую информа-цию об эволюционном развитии жи-вотных, доказательствах и причинах эволюции животных из различных источник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анализировать, обобщать, выска-зывать суждения усвоенному мате-риалу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толерантно относиться к иному мнению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корректно отстаивать свою точку з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лабора-торные и прак-тические работы, презен-таци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eastAsia="ru-RU"/>
              </w:rPr>
            </w:pPr>
            <w:r>
              <w:rPr>
                <w:i/>
                <w:color w:val="000000"/>
              </w:rPr>
              <w:t>Биоцен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; изучают при-знаки биологических объ-ектов; характеризуют взаимосвязь организмов со средой обитания, влия-ние окружающей среды на биоценоз и приспособ-ление организмов к среде обитания; анализируют принадлежность биоло-гических объектов к эко-логическим группам; от-рабатывают правила по-ведения на экскурсии, вы-полняют непосредствен-ные наблюдения в приро-де и оформляют от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признаки биологических объектов: биоценоза, продуцентов, консументов, редуцент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знаки экологических групп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ризнаки естественного и искусст-венного биоценоз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равильно использовать при харак-теристике биоценоза биологические понят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распознавать взаимосвязи организ-мов со средой обит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влияние окружающей сре-ды на биоценоз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приспособления организ-мов к среде обит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пределять приспособленность ор-ганизмов биоценоза друг к другу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пределять направление потока энергии в биоценоз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бъяснять значение биологического разнообразия для повышения устой-чивости биоценоз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пределять принадлежность биоло-гических объектов к разным экологи-ческим группам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равнивать и сопоставлять естес-твенные и искусственные биоценоз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устанавливать причинно-следст-венные связи при объяснении устой-чивости биоценоз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конкретизировать примерами поня-тия: «продуценты»,  «консументы», «редуценты»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черты сходства и отли-чия естественных и искусственных биоценозов, цепи питания и пищевой цеп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амостоятельно использовать не-посредственные наблюдения, обоб-щать и делать выв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истематизировать биологические объекты разных биоценоз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находить в тексте учебника отли-чительные признаки основных биоло-гических объектов и явлени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ходить в словарях и справочниках значения термин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оставлять тезисы и конспект текс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амостоятельно использовать не-посредственное наблюдение и делать выв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поддерживать дискусс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сообще-ния, пре-зента-ци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вотный мир и хо-зяйствен-ная дея-тельность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ятся с новыми понятиями, анализируют причинно-следственные связи, возникающие в ре-зультате воздействия че-ловека на животных и среду их обитания, рабо-тают с дополнительны-ми источниками инфор-мации; изучают методы селекции и разведения до-машних животных, ана-лизируют условия их со-держания; изучают зако-нодательные акты РФ об охране животного мира; знакомятся с Красной книгой, определят при-знаки охраняемых терри-торий; составляют ха-рактеристики на пор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методы селекции и разведе-ния домашних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условия одомашнивания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законы охраны прир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причинно-следственные связи, воз-никающие в результате воздействия человека на природу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знаки охраняемых территори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ути рационального использования животного мира (области, края, округа, республики)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ользоваться Красной книго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анализировать и оценивать воздей-ствие человека на животный мир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ыявлять причинно-следственные связи принадлежности животных к разным категориям в Красную книгу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выявлять признаки сходства и от-личия территорий различной степе-ни охран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находить в тексте учебника отли-чительные признаки основных биоло-гических объект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находить значения терминов в сло-варях и справочника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оставлять тезисы и конспект текст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самостоятельно использовать не-посредственное наблюдение и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сообще-ния, пре-зента-ци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Биология. Человек. 8 класс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70 ч, 2 ч в неделю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. </w:t>
      </w:r>
      <w:r>
        <w:rPr>
          <w:b/>
          <w:color w:val="000000"/>
        </w:rPr>
        <w:t>Введение. Науки, изучающие организм человека.</w:t>
      </w:r>
      <w:r>
        <w:rPr>
          <w:color w:val="000000"/>
        </w:rPr>
        <w:t xml:space="preserve"> (2 ч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уки, изучающие организм человека: анатомия, физиология, психология и гигиена. Их становление </w:t>
      </w:r>
    </w:p>
    <w:p>
      <w:pPr>
        <w:pStyle w:val="Normal"/>
        <w:jc w:val="both"/>
        <w:rPr/>
      </w:pPr>
      <w:r>
        <w:rPr>
          <w:color w:val="000000"/>
        </w:rPr>
        <w:t xml:space="preserve">и методы исследования. </w:t>
      </w:r>
      <w:r>
        <w:rPr/>
        <w:t xml:space="preserve">Человек и окружающая среда. Природная и социальная среда обитания человека. </w:t>
      </w:r>
    </w:p>
    <w:p>
      <w:pPr>
        <w:pStyle w:val="Normal"/>
        <w:jc w:val="both"/>
        <w:rPr>
          <w:sz w:val="16"/>
          <w:szCs w:val="16"/>
        </w:rPr>
      </w:pPr>
      <w:r>
        <w:rPr/>
        <w:t>Защита среды обитани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наук, изучающих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этапы развития наук, изучающих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делять специфические особенности человека как биосоциального су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с учебником и дополнительной литератур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2. </w:t>
      </w:r>
      <w:r>
        <w:rPr>
          <w:b/>
          <w:color w:val="000000"/>
        </w:rPr>
        <w:t>Происхождение человека.</w:t>
      </w:r>
      <w:r>
        <w:rPr>
          <w:color w:val="000000"/>
        </w:rPr>
        <w:t xml:space="preserve"> (3 ч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 xml:space="preserve">Место человека в систематике. Доказательства животного происхождения человека. </w:t>
      </w:r>
      <w:r>
        <w:rPr/>
        <w:t xml:space="preserve">Черты сходства и различий человека и животных. </w:t>
      </w:r>
      <w:r>
        <w:rPr>
          <w:color w:val="000000"/>
        </w:rPr>
        <w:t xml:space="preserve">Основные этапы эволюции человека. Влияние биологических и социальных факторов на эволюцию человека. Человеческие расы. Человек как вид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ь «Происхождение человека». Модели остатков древней культуры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сто человека в сист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этапы эволюци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еловеческие ра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место и роль человека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черты сходства и различия человека и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казывать несостоятельность расистских взглядов о преимуществах одних рас перед други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ть сообщения на основе обобщения материала учебника и дополнительной лит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3. </w:t>
      </w:r>
      <w:r>
        <w:rPr>
          <w:b/>
          <w:color w:val="000000"/>
        </w:rPr>
        <w:t>Строение организма.</w:t>
      </w:r>
      <w:r>
        <w:rPr>
          <w:color w:val="000000"/>
        </w:rPr>
        <w:t xml:space="preserve"> (4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и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ожение пероксида водорода ферментом каталаз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ние клеток и тканей в оптический микроскоп  Микропрепараты клеток, эпителиальной, соединительной, мышечной и нервной тка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щее строение организма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ение тканей организма 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флекторную регуляцию органов и систем организм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делять существенные признаки организма человека, особенности его биологической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блюдать и описывать клетки и ткани на готовых микропрепарат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выделять существенные признаки процессов рефлекторной регуляции жизнедеятельности организма человека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равнивать клетки, ткани организма человека и делать выводы на основе срав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биологические исследования и делать выводы на основе получен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4. </w:t>
      </w:r>
      <w:r>
        <w:rPr>
          <w:b/>
          <w:color w:val="000000"/>
        </w:rPr>
        <w:t>Опорно-двигательная система.</w:t>
      </w:r>
      <w:r>
        <w:rPr>
          <w:color w:val="000000"/>
        </w:rPr>
        <w:t xml:space="preserve"> (7 ч)</w:t>
      </w:r>
    </w:p>
    <w:p>
      <w:pPr>
        <w:pStyle w:val="Normal"/>
        <w:ind w:firstLine="540"/>
        <w:jc w:val="both"/>
        <w:rPr/>
      </w:pPr>
      <w:r>
        <w:rPr/>
        <w:t>Опора и движение. Опорно-двигательная система.</w:t>
      </w:r>
      <w:r>
        <w:rPr>
          <w:color w:val="000000"/>
        </w:rPr>
        <w:t xml:space="preserve"> 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  <w:r>
        <w:rPr>
          <w:sz w:val="16"/>
          <w:szCs w:val="16"/>
        </w:rPr>
        <w:t xml:space="preserve"> </w:t>
      </w:r>
      <w:r>
        <w:rPr/>
        <w:t xml:space="preserve">Профилактика травматизма. Значение физических упражнений и культуры труда для формирования скелета и мускулату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Демонстра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икроскопическое строение 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ышцы человеческого тела (выполняется либо в классе, либо дом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томление при статической и динамической работ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явление нарушений осан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явление плоскостопия (выполняется дом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амонаблюдения работы основных мышц, роли плечевого пояса в движениях рук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троение скелета и мышц, их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ять особенности строения скелета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ознавать на наглядных пособиях кости скелета конечностей и их поя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казывать первую помощь при ушибах, переломах костей и вывихах сустав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5. </w:t>
      </w:r>
      <w:r>
        <w:rPr>
          <w:b/>
          <w:color w:val="000000"/>
        </w:rPr>
        <w:t>Внутренняя среда организма</w:t>
      </w:r>
      <w:r>
        <w:rPr>
          <w:color w:val="000000"/>
        </w:rPr>
        <w:t xml:space="preserve"> (З ч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нутренняя среда организма, значение её постоянства.</w:t>
      </w:r>
      <w:r>
        <w:rPr>
          <w:sz w:val="16"/>
          <w:szCs w:val="16"/>
        </w:rPr>
        <w:t xml:space="preserve"> </w:t>
      </w:r>
      <w:r>
        <w:rPr>
          <w:color w:val="000000"/>
        </w:rPr>
        <w:t xml:space="preserve">Компоненты внутренней среды: кровь, жидкость, лимфа. Их взаимодействие. Гомеостаз. Состав  крови: плазма и форменные элементы (тромбоциты, эритроциты, лейкоциты). Функции клеток крови. Свёртывание крови. Роль кальция и витамина К в свёртывании крови. Анализ крови. Малокровие. Кроветворение. Борьба организма с инфекцией. Иммунитет. Защитные барьеры организма. Л. Пастер и И.И. Мечников. Антигены и антитела. Специфический и неспецифический иммунитет. Клеточный и 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</w:t>
      </w:r>
      <w:r>
        <w:rPr/>
        <w:t>Аллергические реакции. Предупредительные прививки. Лечебные сыворотки.</w:t>
      </w:r>
      <w:r>
        <w:rPr>
          <w:sz w:val="16"/>
          <w:szCs w:val="16"/>
        </w:rPr>
        <w:t xml:space="preserve"> </w:t>
      </w:r>
      <w:r>
        <w:rPr>
          <w:color w:val="000000"/>
        </w:rPr>
        <w:t>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ние крови человека и лягушки под микроскопо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компоненты внутренней среды организма человек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щитные барьеры орган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авила переливания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ять взаимосвязь между особенностями строения клеток крови и их функц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наблюдение и описание клеток крови на готовых микропрепарат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сравнение клеток организма человека и делать выводы на основе срав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ять взаимосвязи между особенностями строения клеток крови и их функц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6. </w:t>
      </w:r>
      <w:r>
        <w:rPr>
          <w:b/>
          <w:color w:val="000000"/>
        </w:rPr>
        <w:t>Кровеносная и лимфатическая системы организма</w:t>
      </w:r>
      <w:r>
        <w:rPr>
          <w:color w:val="000000"/>
        </w:rPr>
        <w:t xml:space="preserve"> (6 ч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бораторные и практические работ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ожение венозных клапанов в опущенной и поднятой ру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нения в тканях при перетяжках, затрудняющих кровообра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скорости кровотока в сосудах ногтевого лож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ыты, выявляющие природу пуль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рганы кровеносной и лимфатической систем, их роль в организ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 заболеваниях сердца и сосудов и их профил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бъяснять строение и роль кровеносной и лимфатической сист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особенности строения сосудистой системы и движения крови по сосуд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змерять пульс и кровяное давле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7. </w:t>
      </w:r>
      <w:r>
        <w:rPr>
          <w:b/>
          <w:color w:val="000000"/>
        </w:rPr>
        <w:t>Дыхание</w:t>
      </w:r>
      <w:r>
        <w:rPr>
          <w:color w:val="000000"/>
        </w:rPr>
        <w:t xml:space="preserve"> (4 ч)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ыхание. Дыхательная система.</w:t>
      </w:r>
      <w:r>
        <w:rPr>
          <w:color w:val="000000"/>
        </w:rPr>
        <w:t xml:space="preserve"> 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</w:t>
      </w:r>
      <w:r>
        <w:rPr/>
        <w:t xml:space="preserve">Регуляция дыхания. </w:t>
      </w:r>
      <w:r>
        <w:rPr>
          <w:color w:val="000000"/>
        </w:rPr>
        <w:t xml:space="preserve">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</w:t>
      </w:r>
      <w:r>
        <w:rPr/>
        <w:t xml:space="preserve">Гигиена органов дыхания. </w:t>
      </w:r>
      <w:r>
        <w:rPr>
          <w:color w:val="000000"/>
        </w:rPr>
        <w:t xml:space="preserve">Жизненная ёмкость лёгких. Выявление и предупреждение болезней органов дыхания. Флюорография. </w:t>
      </w:r>
      <w:r>
        <w:rPr/>
        <w:t xml:space="preserve">Инфекционные заболевания и меры их профилактики. </w:t>
      </w:r>
      <w:r>
        <w:rPr>
          <w:color w:val="000000"/>
        </w:rPr>
        <w:t>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 искусственного дыха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мерение обхвата грудной клетки в состоянии вдоха и выдо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ункциональные пробы с задержкой дыхания на вдохе и выдох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троение и функции органов дых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ханизмы вдоха и выдох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ервную и гуморальную регуляцию дых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признаки процессов дыхания и газообме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8. </w:t>
      </w:r>
      <w:r>
        <w:rPr>
          <w:b/>
          <w:color w:val="000000"/>
        </w:rPr>
        <w:t>Пищеварение</w:t>
      </w:r>
      <w:r>
        <w:rPr>
          <w:color w:val="000000"/>
        </w:rPr>
        <w:t xml:space="preserve"> (6 ч)</w:t>
      </w:r>
    </w:p>
    <w:p>
      <w:pPr>
        <w:pStyle w:val="Normal"/>
        <w:ind w:firstLine="540"/>
        <w:jc w:val="both"/>
        <w:rPr/>
      </w:pPr>
      <w:r>
        <w:rPr/>
        <w:t xml:space="preserve">Питание. Пищеварение. Пищеварительная система. </w:t>
      </w:r>
      <w:r>
        <w:rPr>
          <w:color w:val="000000"/>
        </w:rPr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</w:t>
      </w:r>
      <w:r>
        <w:rPr/>
        <w:t xml:space="preserve">Нарушения работы пищеварительной системы и их профилактика. </w:t>
      </w:r>
      <w:r>
        <w:rPr>
          <w:color w:val="000000"/>
        </w:rPr>
        <w:t>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рс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йствие ферментов слюны на крахмал. Самонаблюдения: определение положения слюнных желёз, движение гортани при глотан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ение и функции пищеварительной сис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ищевые продукты и питательные вещества, их роль в обмене ве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авила предупреждения желудочно-кишечных инфекций и гельминто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признаки процессов питания и пищевар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водить доказательства (аргументировать) необходимости соблюдения мер профилактики нарушений работы пищеварительной 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биологические исследования и делать выводы на основе получен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9. </w:t>
      </w:r>
      <w:r>
        <w:rPr>
          <w:b/>
          <w:color w:val="000000"/>
        </w:rPr>
        <w:t>Обмен веществ и энергии</w:t>
      </w:r>
      <w:r>
        <w:rPr>
          <w:color w:val="000000"/>
        </w:rPr>
        <w:t xml:space="preserve"> (3 ч)</w:t>
      </w:r>
    </w:p>
    <w:p>
      <w:pPr>
        <w:pStyle w:val="Normal"/>
        <w:ind w:firstLine="540"/>
        <w:jc w:val="both"/>
        <w:rPr/>
      </w:pPr>
      <w:r>
        <w:rPr/>
        <w:t xml:space="preserve">Обмен веществ и превращения энергии в организме. </w:t>
      </w:r>
      <w:r>
        <w:rPr>
          <w:color w:val="000000"/>
        </w:rPr>
        <w:t xml:space="preserve">Обмен веществ и энергии — основное свойство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</w:t>
      </w:r>
      <w:r>
        <w:rPr/>
        <w:t xml:space="preserve">Рациональное питание. </w:t>
      </w:r>
      <w:r>
        <w:rPr>
          <w:color w:val="000000"/>
        </w:rPr>
        <w:t>Нормы и режим питания. Основной и общий обмен. Энергетическая емкость пищ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мен веществ и энергии — основное свойство живых су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оль ферментов в обмене ве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лассификацию витамин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ы и режим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признаки обмена веществ и превращений энергии в организме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роль витаминов в организме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лассифицировать витам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0. </w:t>
      </w:r>
      <w:r>
        <w:rPr>
          <w:b/>
          <w:color w:val="000000"/>
        </w:rPr>
        <w:t>Покровные органы. Терморегуляция. Выделение</w:t>
      </w:r>
      <w:r>
        <w:rPr>
          <w:color w:val="000000"/>
        </w:rPr>
        <w:t xml:space="preserve"> (4 ч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ужные покровы тела человека. Строение и функции кожи. Ногти и волосы. Роль кожи в обменных процессах. Рецепторы кожи. </w:t>
      </w:r>
      <w:r>
        <w:rPr/>
        <w:t xml:space="preserve">Роль кожи в терморегуляции. </w:t>
      </w:r>
      <w:r>
        <w:rPr>
          <w:color w:val="000000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</w:t>
      </w:r>
      <w:r>
        <w:rPr/>
        <w:t xml:space="preserve">Выделение. </w:t>
      </w:r>
      <w:r>
        <w:rPr>
          <w:color w:val="000000"/>
        </w:rPr>
        <w:t>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rPr/>
      </w:pPr>
      <w:r>
        <w:rPr>
          <w:b/>
          <w:i/>
          <w:color w:val="000000"/>
        </w:rPr>
        <w:t>Демонстрация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льефная таблица «Строение кожи. Модель почки. Рельефная таблица «Органы выдел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наблюдения: рассмотрение под лупой тыльной и ладонной поверхности ки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типа кожи с помощью бумажной салфе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совместимости шампуня с особенностями местной вод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ружные покровы тела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троение и функция кож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ы мочевыделительной системы, их строение и функ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болевания органов выделительной системы и способы их предуп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признаки покровов тела, терморегуля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биологические исследования и делать выводы на основе получен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1. </w:t>
      </w:r>
      <w:r>
        <w:rPr>
          <w:b/>
          <w:color w:val="000000"/>
        </w:rPr>
        <w:t>Нервная система</w:t>
      </w:r>
      <w:r>
        <w:rPr>
          <w:color w:val="000000"/>
        </w:rPr>
        <w:t xml:space="preserve"> (5 ч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Нейрогуморальная регуляция процессов жизнедеятельности организма. Нервная система. </w:t>
      </w:r>
      <w:r>
        <w:rPr>
          <w:color w:val="000000"/>
        </w:rPr>
        <w:t>Значение нервной системы. Мозг и психика. Строение нервной системы: спинной и головной мозг - 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емонстрация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ь головного мозга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флексы продолговатого и среднего моз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триховое раздражение кожи -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троение нервной сис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матический и вегетативный отделы нервной систем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ять значение нервной системы в регуляции процессов жизне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ять влияние отделов нервной системы на деятельность орган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биологические исследования и делать выводы на основе получен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2. </w:t>
      </w:r>
      <w:r>
        <w:rPr>
          <w:b/>
          <w:color w:val="000000"/>
        </w:rPr>
        <w:t>Анализаторы. Органы чувств</w:t>
      </w:r>
      <w:r>
        <w:rPr>
          <w:color w:val="000000"/>
        </w:rPr>
        <w:t xml:space="preserve"> (5 ч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</w:t>
      </w:r>
      <w:r>
        <w:rPr/>
        <w:t xml:space="preserve">Вестибулярный аппарат. </w:t>
      </w:r>
      <w:r>
        <w:rPr>
          <w:color w:val="000000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емонстрация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наружение слепого пят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остроты слух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нализаторы и органы чувств, их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делять существенные признаки строения и функционирования органов чувст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биологические исследования и делать выводы на основе получен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3. </w:t>
      </w:r>
      <w:r>
        <w:rPr>
          <w:b/>
          <w:color w:val="000000"/>
        </w:rPr>
        <w:t>Высшая нервная деятельность. Поведение. Психика</w:t>
      </w:r>
      <w:r>
        <w:rPr>
          <w:color w:val="000000"/>
        </w:rPr>
        <w:t xml:space="preserve"> (5 ч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клад отечественных учёных в разработку учения о высшей нервной деятельности. И.М.Сеченов и И.П.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Ухтомского о доминанте. Врождённые программы поведения: безусловные рефлексы, инстинкты, запечатление. </w:t>
      </w:r>
      <w:r>
        <w:rPr/>
        <w:t xml:space="preserve">Рефлекс и рефлекторная дуга. </w:t>
      </w:r>
      <w:r>
        <w:rPr>
          <w:color w:val="000000"/>
        </w:rPr>
        <w:t xml:space="preserve">Приобретённые программы поведения: условные рефлексы, рассудочная деятельность, динамический стереотип. </w:t>
      </w:r>
      <w:r>
        <w:rPr/>
        <w:t xml:space="preserve">Поведение и психика человека. Особенности поведения человека. </w:t>
      </w:r>
      <w:r>
        <w:rPr>
          <w:color w:val="000000"/>
        </w:rPr>
        <w:t xml:space="preserve"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 </w:t>
      </w:r>
      <w:r>
        <w:rPr/>
        <w:t xml:space="preserve">Роль обучения и воспитания в развитии поведения и психики </w:t>
      </w:r>
    </w:p>
    <w:p>
      <w:pPr>
        <w:pStyle w:val="Normal"/>
        <w:jc w:val="both"/>
        <w:rPr/>
      </w:pPr>
      <w:r>
        <w:rPr/>
        <w:t>человек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емонстрация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клад отечественных учёных в разработку учения высшей нерв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обенности высшей нервной деятельност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особенности поведения и психики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ять роль обучения и воспитания в развитии поведения и психики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лассифицировать типы и виды памя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4. </w:t>
      </w:r>
      <w:r>
        <w:rPr>
          <w:b/>
          <w:color w:val="000000"/>
        </w:rPr>
        <w:t>Железы внутренней секреции (эндокринная система)</w:t>
      </w:r>
      <w:r>
        <w:rPr>
          <w:color w:val="000000"/>
        </w:rPr>
        <w:t xml:space="preserve"> (2 ч)</w:t>
      </w:r>
    </w:p>
    <w:p>
      <w:pPr>
        <w:pStyle w:val="Normal"/>
        <w:ind w:firstLine="540"/>
        <w:jc w:val="both"/>
        <w:rPr/>
      </w:pPr>
      <w:r>
        <w:rPr/>
        <w:t xml:space="preserve">Эндокринная система. </w:t>
      </w:r>
      <w:r>
        <w:rPr>
          <w:color w:val="000000"/>
        </w:rPr>
        <w:t xml:space="preserve">Железы внешней, внутренней и смешанной секреции. </w:t>
      </w:r>
      <w:r>
        <w:rPr/>
        <w:t xml:space="preserve">Гормоны, механизмы их действия на клетки. </w:t>
      </w:r>
      <w:r>
        <w:rPr>
          <w:color w:val="000000"/>
        </w:rPr>
        <w:t xml:space="preserve">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</w:t>
      </w:r>
      <w:r>
        <w:rPr/>
        <w:t xml:space="preserve">Нарушения деятельности эндокринной систем и их предупреждение. </w:t>
      </w:r>
      <w:r>
        <w:rPr>
          <w:color w:val="000000"/>
        </w:rPr>
        <w:t>Причины сахарного диабет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Демонстрац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дель черепа с откидной крышкой для показа местоположения гипофиза. Модель гортани со щитовидной железой. Модель почек с надпочечника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железы внешней, внутренней и смешанной секреци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заимодействие нервной и гуморальной регуля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признаки строения и функционирования органов эндокринной сис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 единство нервной и гуморальной регуля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классифицировать железы в организме человек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 взаимосвязи при обсуждении взаимодействия нервной и гуморальной регуля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здел 15. </w:t>
      </w:r>
      <w:r>
        <w:rPr>
          <w:b/>
          <w:color w:val="000000"/>
        </w:rPr>
        <w:t>Индивидуальное развитие организма</w:t>
      </w:r>
      <w:r>
        <w:rPr>
          <w:color w:val="000000"/>
        </w:rPr>
        <w:t xml:space="preserve"> (5 ч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Жизненные циклы организмов. </w:t>
      </w:r>
      <w:r>
        <w:rPr/>
        <w:t xml:space="preserve">Размножение и развитие. Половые железы и половые клетки. </w:t>
      </w:r>
      <w:r>
        <w:rPr>
          <w:color w:val="000000"/>
        </w:rPr>
        <w:t xml:space="preserve">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 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</w:t>
      </w:r>
      <w:r>
        <w:rPr/>
        <w:t xml:space="preserve">Медико-генетическое консультирование. </w:t>
      </w:r>
      <w:r>
        <w:rPr>
          <w:color w:val="000000"/>
        </w:rPr>
        <w:t xml:space="preserve">Заболевания, передающиеся половым путём: 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 способности. </w:t>
      </w:r>
      <w:r>
        <w:rPr/>
        <w:t xml:space="preserve">Одарённость. </w:t>
      </w:r>
      <w:r>
        <w:rPr>
          <w:color w:val="000000"/>
        </w:rPr>
        <w:t xml:space="preserve">Выбор жизненного пути. </w:t>
      </w:r>
      <w:r>
        <w:rPr/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емонстрация</w:t>
      </w:r>
      <w:r>
        <w:rPr/>
        <w:t xml:space="preserve">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ы, определяющие тип темперамент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жизненные циклы организм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мужскую и женскую половые сист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наследственные и врождённые заболевания и заболевания, передающиеся половым путём, а также мер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х профилак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делять существенные признаки органов размножения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ять вредное влияние никотина, алкоголя и наркотиков на развитие пл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результаты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оспитание у учащихся чувства гордости за российскую биологическую нау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ение правил поведения в приро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нимание основных факторов, определяющих взаимоотношения человека и прир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мение учащимися реализовывать теоретические познания на прак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нимание учащимися ценности здорового и безопасного образа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ознание значения семьи в жизни человека и общ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готовность и способность учащихся принимать ценности семей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нимание значения обучения для повседневной жизни и осознанного выбора профе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дение учащимися работы над ошибками для внесения корректив в усваиваемые зн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ние права каждого на собственное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моционально-положительное отношение к сверстник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отовность учащихся к самостоятельным поступкам и действиям на благо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отстаивать свою точку з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итичное отношение к своим поступкам, осознание ответственности за их послед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зервное время – 6 ч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Тематическое планирование с определением основных ви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й деятельности учащихся 8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27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-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ые результаты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ы контро-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едение. Науки, изу-чающие ор-ганизм че-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-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ъясняют место и роль человека в природе, выделя-ют существенные признаки организма человека, особен-ности его биологической природы; раскрывают зна-чение знаний о человеке в современной жизни, выявля-ют методы изучения орга-низма человека; объясняют связь развития биологичес-ких наук и техники с успехами в медиц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методы наук, изучающих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новные этапы развития наук, изучающих человек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ыделять специфические особен-ности человека как биосоциально-го существ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работать с учебником и дополнительн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дак-тичес-кие кар-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схож-дение чело-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-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одят примеры дока-зательства родства че-ловека с млекопитающи-ми животными, опреде-ляют черты сходства и различия; объясняют со-временные концепции происхождения человека, выделяют основные эта-пы эволюции человека; объясняют возникновение р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</w:rPr>
              <w:t>- место человека в система-тик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ные этапы эволюции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человеческие расы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- объяснять место и роль человека в природ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определять черты сходства и раз-личия человека и животны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доказывать несостоятельность ра-систских взглядов о преимуществах одних рас перед другим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составлять сообщения на основе обобщения материала учебника и до-полнительной литератур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устанавливать причинно-следст-венные связи при анализе основных этапов эволюции и происхождения человеческих р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дак-тичес-кие кар-точк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оение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-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ют уровни организа-ции человека, существенные признаки организма челове-ка; сравнивают строение тела человека со строением тела других млекопитаю-щих, отрабатывают уме-ния пользоваться анатоми-ческими таблицами, схема-ми; устанавливают разли-чия между растительной и животной клеткой, приво-дят доказательства един-ства органического мира, наблюдают и описывают клетки и ткани на готовых микропрепаратах, работа-ют с микроскопом; выделя-ют существенные признаки процессов рефлекторной ре-гуляции жизнедеятельнос-ти организма человека, объ-ясняют необходимость со-гласованности всех процес-сов жизнедеятельности ор-ганизма человека, проводят биологические исследова-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общее строение организ-ма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строение тканей организма  че-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рефлекторную регуляцию орга-нов и систем организма человек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выделять существенные признаки организма человека, осо-бенности его биологической при-род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наблюдать и описывать клетки и ткани на готовых микропрепа-ратах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 xml:space="preserve">- выделять существенные призна-ки процессов рефлекторной регу-ляции жизнедеятельности орга-низма человека.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сравнивать клетки, ткани орга-низма человека и делать выводы на основе сравне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оводить биологические иссле-дования и делать выводы на ос-нове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орно-двигатель-ная систе-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познают на наглядных пособиях органы опорно-двигательной системы, вы-деляют существенные приз-наки опорно-двигательной системы человека, прово-дят биологические исследо-вания, делают выводы; рас-крывают особенности строения скелета человека, объясняют взаимосвязь гиб-кости тела человека и строения его позвоночника; определяют типы соедине-ния костей; объясняют осо-бенности строения и рабо-ты мышц; выявляют усло-вия нормального развития и жизнедеятельности орга-нов опоры и движения, на основе наблюдения опреде-ляют гармоничность физи-ческого развития, наруше-ние осанки и наличие плос-костопия; приводят доказа-тельства необходимости мер профилактики травма-тизма, нарушения осанки и развития плоскостопия, ос-ваивают приемы оказания первой помощи при травм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строение скелета и мышц, их функци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объяснять особенности строения скелета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распознавать на наглядных посо-биях кости скелета конечностей и их пояс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казывать первую помощь при ушибах, переломах костей и выви-хах суставо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устанавливать причинно-след-ственные связи на примере зави-симости гибкости тела человека от строения его позвоноч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утренняя среда орга-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авнивают клетки орга-низма человека, делают выводы на основе сравне-ния, выявляют взаимо-связь между особеннос-тями строения клеток крови и их функциями, изучают готовые микро-препараты, объясняют механизм свертывания крови и его значение; вы-деляют существенные признаки иммунитета, объясняют причины нару-шения иммунитета; рас-крывают принципы вак-цинации, действия лечеб-ных сывороток, перелива-ния кров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 xml:space="preserve">- компоненты внутренней среды организма человека;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защитные барьеры организм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авила переливания кров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выявлять взаимосвязь между особенностями строения клеток крови и их функциям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роводить наблюдение и описа-ние клеток крови на готовых мик-ропрепаратах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роводить сравнение клеток ор-ганизма человека и делать выводы на основе сравне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выявлять взаимосвязи между особенностями строения клеток крови и их функ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овенос-ная и лим-фатическая системы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Описывают строение и роль кровеносной и лимфа-тической систем, распозна-ют на таблицах органы этих систем; выделяют особенности строения со-судистой системы и дви-жения крови по сосудам, ос-ваивают приемы измерения пульса, кровяного давления, проводят исследования, де-лают выводы; устанавлива-ют взаимосвязь строения сердца с выполняемыми им функциями, зависимость кровоснабжения органов от нагрузки; приводят доказа-тельства необходимости соблюдения мер профилак-тики сердечно-сосудистых заболеваний; осваивают приемы оказания первой по-мощи при кровотечениях; работают с дополнитель-ными источниками инфор-мации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органы кровеносной и лимфатической систем, их роль в организме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 заболеваниях сердца и сосудов и их профилактике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b/>
                <w:i/>
                <w:color w:val="000000"/>
              </w:rPr>
              <w:t>Уметь</w:t>
            </w:r>
            <w:r>
              <w:rPr>
                <w:i/>
                <w:color w:val="000000"/>
              </w:rPr>
              <w:t>: -  объяснять строение и роль кровеносной и лимфатичес-кой систем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делять особенности строения сосудистой системы и движения крови по сосудам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измерять пульс и кровяное давле-ние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находить в учебной и научно-по-пулярной литературе информа-цию о заболеваниях сердечно-сосу-дистой системы, оформлять её в виде рефератов,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еляют существенные признаки процессов дыха-ния и газообмена, распо-знают на таблицах орга-ны дыхательной систе-мы; сравнивают газооб-мен в легких и тканях, де-лают выводы; объясняют механизм регуляции дыха-ния; приводят доказа-тельства необходимости соблюдения мер профи-лактики легочных заболе-ваний, осваивают приемы оказания первой помощи при отравлении угарным газом, спасении утопаю-щего, простудных заболе-ваниях; работают с до-полнительными источни-ками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строение и функции ор-ганов дыха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ханизмы вдоха и выдох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нервную и гуморальную регуля-цию дыхания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ыделять существенные приз-наки процессов дыхания и газооб-мен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казывать первую помощь при отравлении угарным газом, спасе-нии утопающего, простудных за-болеваниях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находить в учебной и научно-по-пулярной литературе информа-цию об инфекционных заболевани-ях, оформлять её в виде рефера-тов,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щевар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еляют существенные признаки процессов пита-ния и пищеварения, рас-познают на таблицах и муляжах органы пищева-рительной системы; рас-крывают особенности пищеварения в ротовой полости, желудке и ки-шечнике; проводят био-логические исследования, делают выводы; объясня-ют механизм всасывания веществ в кровь, принцип нервной и гуморальной регуляции пищеварения; приводят доказательст-ва необходимости соблю-дения мер профилактики нарушений работы пище-варительной системы в повседневной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строение и функции пи-щеварительной систем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ищевые продукты и питатель-ные вещества, их роль в обмене вещест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равила предупреждения желу-дочно-кишечных инфекций и гель-минтозо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ыделять существенные призна-ки процессов питания и пищеваре-ния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риводить доказательства (ар-гументировать) необходимости соблюдения мер профилактики нарушений работы пищевари-тельной системы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оводить биологические иссле-дования и делать выводы на осно-ве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мен веществ и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еляют существенные признаки обмена веществ и превращений энергии в организме человека, опи-сывают особенности об-мена белков, углеводов, жиров, воды, минераль-ных солей; объясняют механизмы работы фер-ментов, раскрывают роль ферментов в орга-низме человека; класси-фицируют витамины, раскрывают роль вита-минов в организме челове-ка, приводят доказатель-ства необходимости со-блюдения мер профилак-тики авитаминозов, об-суждают правила рацио-нального п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обмен веществ и энергии — основное свойство живых су-щест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роль ферментов в обмене ве-щест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лассификацию витамин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ормы и режим питания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ыделять существенные призна-ки обмена веществ и превращений энергии в организме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бъяснять роль витаминов в ор-ганизме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риводить доказательства (ар-гументация) необходимости со-блюдения мер профилактики на-рушений развития авитаминозо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классифицировать витам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ровные органы. Терморегу-ляция. Вы-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ю существенные признаки покровов тела, терморегуляции, процесса удаления продуктов обмена из организма; проводят ис-следования, делают выво-ды; приводят доказатель-ства необходимости ухода за кожей , волосами, ногтя-ми, а также соблюдения правил гигиены, профилак-тики заболеваний мочевы-делительной системы; при-водят доказательства роли кожи в терморегуляции, ос-ваивают приемы оказания первой помощи при тепло-вом и солнечной ударах, ожогах, обморожениях, травмах кожного покрова; распознают на таблицах органы мочевыделительной системы; объясняют роль выделения в поддержании гомеост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наружные покровы тела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троение и функция кож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рганы мочевыделительной сис-темы, их строение и функци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заболевания органов выделитель-ной системы и способы их предуп-реждения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выделять существенные признаки покровов тела, терморе-гуляци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казывать первую помощь при тепловом и солнечном ударе, ожогах, обморожениях, травмах кожного покров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оводить биологические иссле-дования и делать выводы на осно-ве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рв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крывают значение нервной системы в регу-ляции процессов жизне-деятельности; определя-ют расположение спин-ного мозга и спинномозго-вых нервов, распознают на наглядных пособиях органы нервной системы, раскрывают функции спинного, головного мозга и его отделов; описыва-ют особенности строе-ния головного мозга и его отделов, объясняют влияние отделов нервной системы на деятель-ность органов, проводят исследования, делают вы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строение нервной систе-м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матический и вегетативный отделы нервной системы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бъяснять значение нервной сис-темы в регуляции процессов жиз-недеятельност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бъяснять влияние отделов нерв-ной системы на деятельность ор-гано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оводить биологические иссле-дования и делать выводы на осно-ве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ато-ры. Органы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деляют существенные признаки строения и фун-кционирования органов чувств, зрительного, слу-хового, вестибулярного, вкусового и обонятельно-го анализаторов; приво-дят доказательства не-обходимости соблюдения мер профилактики нару-шений зрения и слуха; объясняют особенности кожно-мышечной чувст-вительности, распозна-ют на наглядных пособи-ях различные анализато-р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анализаторы и органы чувств, их значение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ыделять существенные призна-ки строения и функционирования органов чувст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устанавливать причинно-след-ственные связи между строением анализатора и выполняемой им функцией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оводить биологические иссле-дования и делать выводы на осно-ве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шая нервная деятель-ность. По-ведение. Псих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арактеризуют вклад оте-чественных ученых в разра-ботку учения о высшей нервной деятельности, вы-деляют существенные осо-бенности поведения и пси-хики человека, объясняют роль обучения и воспитания в развитии поведения и пси-хики человека; характеризу-ют фазы сна, раскрывают значение сна в жизни чело-века; характеризуют осо-бенности высшей нервной деятельности человека, раскрывают роль речи в развитии человека; выделя-ют типы и виды памяти, объясняют причины рас-стройства памяти, прово-дят исследования, делают выводы; объясняют значе-ние интеллектуальных, творческих и эстетических потребностей в жизни че-ловека, выявляют особен-ности наблюдательности и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вклад отечественных учёных в разработку учения выс-шей нервной деятельности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обенности высшей нервной деятельности человек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выделять существенные особенности поведения и психики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бъяснять роль обучения и вос-питания в развитии поведения и психики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характеризовать особенности высшей нервной деятельности человека и роль речи в развитии человек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классифицировать типы и виды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лезы внутренней сек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еляют существенные признаки строения и функционирования орга-нов эндокринной систе-мы, устанавливают един-ство нервной и гумораль-ной регуляции; раскрыва-ют влияние гормонов же-лез внутренней секреции на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 xml:space="preserve">- железы внешней, внут-ренней и смешанной секреции;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взаимодействие нервной и гумо-ральной регуляци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выделять существенные признаки строения и функциони-рования органов эндокринной систем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устанавливать единство нерв-ной и гуморальной регуляци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классифицировать железы в организме человека;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устанавливать взаимосвязи при обсуждении взаимодействия нервной и гуморальной рег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ое разви-тие орга-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ют существенные признаки органов размно-жения человека, определя-ют основные признаки бере-менности, характеризуют условия нормального проте-кания беременности, выде-ляют основные этапы раз-вития зародыша человека; раскрывают вредное влия-ние никотина, алкоголя и наркотиков на развитие плода, приводят дока-зательства необходимости соблюдения мер профилак-тики вредных привычек, ин-фекций, передающихся по-ловым путем, характеризу-ют значение медико-гене-тического консультирова-ния для предупреждения на-следственных заболеваний человека; определяют воз-растные этапы развития человека, знакомятся с но-выми понятиями, приводят доказательства взаимосвя-зи человека и окружающей среды, зависимости здо-ровья человека от состоя-ния окружающей среды, не-обходимости защиты сре-ды обитания человека; ха-рактеризуют место и роль человека в природе, закреп-ляют знания о правилах по-ведения в природе, осваива-ют приемы рациональной организации труда и отды-ха, проводят наблюдения за состоянием собственного орган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i/>
                <w:color w:val="000000"/>
              </w:rPr>
              <w:t>- жизненные циклы орга-низмов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ужскую и женскую половые системы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наследственные и врождённые заболевания и заболевания, пере-дающиеся половым путём, а так-же меры их профилактики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- выделять существенные признаки органов размножения человек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объяснять вредное влияние нико-тина, алкоголя и наркотиков на развитие плода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i/>
                <w:color w:val="000000"/>
              </w:rPr>
              <w:t>- приводить доказательства (ар-гументировать) необходимости соблюдения мер профилактики ин-фекций, передающихся половым путём, ВИЧ-инфекции, медико-ге-нетического консультирования для предупреждения наследствен-ных заболеваний человек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- приводить доказательства (ар-гументировать) взаимосвязи чело-века и окружающей среды, зави-симости здоровья человека от со-стояния окружающей среды, не-обходимости защиты среды оби-тан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ч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Биология. Введение в общую биологию. 9 класс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70 ч, 2 ч в неделю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Введение. </w:t>
      </w:r>
      <w:r>
        <w:rPr>
          <w:color w:val="000000"/>
        </w:rPr>
        <w:t>(3 ч)</w:t>
      </w:r>
    </w:p>
    <w:p>
      <w:pPr>
        <w:pStyle w:val="Normal"/>
        <w:ind w:firstLine="540"/>
        <w:jc w:val="both"/>
        <w:rPr/>
      </w:pPr>
      <w:r>
        <w:rPr/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Отличительные признаки живых организмов.</w:t>
      </w:r>
      <w:r>
        <w:rPr>
          <w:sz w:val="16"/>
          <w:szCs w:val="16"/>
        </w:rPr>
        <w:t xml:space="preserve"> </w:t>
      </w:r>
      <w:r>
        <w:rPr/>
        <w:t>Свойства живого. Уровни организации живой прир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jc w:val="both"/>
        <w:rPr/>
      </w:pPr>
      <w:r>
        <w:rPr/>
        <w:t>Портреты учёных, внёсших значительный вклад в развитие биологической на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свойства живого;</w:t>
      </w:r>
    </w:p>
    <w:p>
      <w:pPr>
        <w:pStyle w:val="Normal"/>
        <w:jc w:val="both"/>
        <w:rPr/>
      </w:pPr>
      <w:r>
        <w:rPr/>
        <w:t>- методы исследования в биологии;</w:t>
      </w:r>
    </w:p>
    <w:p>
      <w:pPr>
        <w:pStyle w:val="Normal"/>
        <w:jc w:val="both"/>
        <w:rPr/>
      </w:pPr>
      <w:r>
        <w:rPr/>
        <w:t>- значение биологических знаний в современной жизни; профессии, связанные с биологией;</w:t>
      </w:r>
    </w:p>
    <w:p>
      <w:pPr>
        <w:pStyle w:val="Normal"/>
        <w:jc w:val="both"/>
        <w:rPr/>
      </w:pPr>
      <w:r>
        <w:rPr/>
        <w:t>- уровни организации живой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дел 1. </w:t>
      </w:r>
      <w:r>
        <w:rPr>
          <w:b/>
        </w:rPr>
        <w:t>Молекулярный уровень.</w:t>
      </w:r>
      <w:r>
        <w:rPr/>
        <w:t xml:space="preserve"> (10 ч)</w:t>
      </w:r>
    </w:p>
    <w:p>
      <w:pPr>
        <w:pStyle w:val="Normal"/>
        <w:ind w:firstLine="540"/>
        <w:jc w:val="both"/>
        <w:rPr/>
      </w:pPr>
      <w:r>
        <w:rPr/>
        <w:t>Общая характеристика молекулярного уровня организации живого. Особенности химического состава живых организмов: неорганические и органические вещества, их роль в организме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jc w:val="both"/>
        <w:rPr/>
      </w:pPr>
      <w:r>
        <w:rPr/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Расщепление пероксида водорода ферментом каталаз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состав, строение и функции органических веществ, входящих в состав живого;</w:t>
      </w:r>
    </w:p>
    <w:p>
      <w:pPr>
        <w:pStyle w:val="Normal"/>
        <w:jc w:val="both"/>
        <w:rPr/>
      </w:pPr>
      <w:r>
        <w:rPr/>
        <w:t>- представления о молекулярном уровне организации живого;</w:t>
      </w:r>
    </w:p>
    <w:p>
      <w:pPr>
        <w:pStyle w:val="Normal"/>
        <w:jc w:val="both"/>
        <w:rPr/>
      </w:pPr>
      <w:r>
        <w:rPr/>
        <w:t>- особенности вирусов как неклеточных форм жизни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дел 2. </w:t>
      </w:r>
      <w:r>
        <w:rPr>
          <w:b/>
        </w:rPr>
        <w:t>Клеточный уровень</w:t>
      </w:r>
      <w:r>
        <w:rPr/>
        <w:t xml:space="preserve"> (14 ч)</w:t>
      </w:r>
    </w:p>
    <w:p>
      <w:pPr>
        <w:pStyle w:val="Normal"/>
        <w:ind w:firstLine="540"/>
        <w:jc w:val="both"/>
        <w:rPr/>
      </w:pPr>
      <w:r>
        <w:rPr/>
        <w:t>Клеточное строение организмов. Общая характеристика клеточного уровня организации живого. Клетка 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: ядро, клеточная оболочка, плазматическая мембрана, цитоплазма, пластиды, митохондрии, вакуоли.  Функции органоидов клетки. Многообразие клеток. Прокариоты, эукариоты. Хромосомный набор клетки. Обмен веществ и превращение энергии — основа жизнедеятельности клетки, признак живых организмов. Энергетический обмен в клетке. Роль питания, дыхания, транспорта веществ, удаления продуктов обмена в жизнедеятельности клетки и организма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Рассматривание клеток растений и животных под микроскоп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основные методы изучения клетки;</w:t>
      </w:r>
    </w:p>
    <w:p>
      <w:pPr>
        <w:pStyle w:val="Normal"/>
        <w:jc w:val="both"/>
        <w:rPr/>
      </w:pPr>
      <w:r>
        <w:rPr/>
        <w:t>- особенности строения клетки эукариот и прокариот;</w:t>
      </w:r>
    </w:p>
    <w:p>
      <w:pPr>
        <w:pStyle w:val="Normal"/>
        <w:jc w:val="both"/>
        <w:rPr/>
      </w:pPr>
      <w:r>
        <w:rPr/>
        <w:t>- функции органоидов клетки;</w:t>
      </w:r>
    </w:p>
    <w:p>
      <w:pPr>
        <w:pStyle w:val="Normal"/>
        <w:jc w:val="both"/>
        <w:rPr/>
      </w:pPr>
      <w:r>
        <w:rPr/>
        <w:t>- основные положения клеточной теории;</w:t>
      </w:r>
    </w:p>
    <w:p>
      <w:pPr>
        <w:pStyle w:val="Normal"/>
        <w:jc w:val="both"/>
        <w:rPr/>
      </w:pPr>
      <w:r>
        <w:rPr/>
        <w:t>- химический состав клетки;</w:t>
      </w:r>
    </w:p>
    <w:p>
      <w:pPr>
        <w:pStyle w:val="Normal"/>
        <w:jc w:val="both"/>
        <w:rPr/>
      </w:pPr>
      <w:r>
        <w:rPr/>
        <w:t>- клеточный уровень организации живого;</w:t>
      </w:r>
    </w:p>
    <w:p>
      <w:pPr>
        <w:pStyle w:val="Normal"/>
        <w:jc w:val="both"/>
        <w:rPr/>
      </w:pPr>
      <w:r>
        <w:rPr/>
        <w:t>- строение клетки как структурной и функциональной единицы жизни;</w:t>
      </w:r>
    </w:p>
    <w:p>
      <w:pPr>
        <w:pStyle w:val="Normal"/>
        <w:jc w:val="both"/>
        <w:rPr/>
      </w:pPr>
      <w:r>
        <w:rPr/>
        <w:t>- обмен веществ и превращение энергии как основу жизнедеятельности клетки;</w:t>
      </w:r>
    </w:p>
    <w:p>
      <w:pPr>
        <w:pStyle w:val="Normal"/>
        <w:jc w:val="both"/>
        <w:rPr/>
      </w:pPr>
      <w:r>
        <w:rPr/>
        <w:t>- рост, развитие и жизненный цикл клеток;</w:t>
      </w:r>
    </w:p>
    <w:p>
      <w:pPr>
        <w:pStyle w:val="Normal"/>
        <w:jc w:val="both"/>
        <w:rPr/>
      </w:pPr>
      <w:r>
        <w:rPr/>
        <w:t>- особенности митотического деления клетки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дел 3. </w:t>
      </w:r>
      <w:r>
        <w:rPr>
          <w:b/>
        </w:rPr>
        <w:t>Организменный уровень</w:t>
      </w:r>
      <w:r>
        <w:rPr/>
        <w:t xml:space="preserve"> (13 ч)</w:t>
      </w:r>
    </w:p>
    <w:p>
      <w:pPr>
        <w:pStyle w:val="Normal"/>
        <w:ind w:firstLine="540"/>
        <w:jc w:val="both"/>
        <w:rPr/>
      </w:pPr>
      <w:r>
        <w:rPr/>
        <w:t>Размножение. Бесполое и половое размножение организмов. Половые клетки. Оплодотворение. Индивидуальное развитие организмов. Биогенетический закон. Наследственность и изменчивость – свойства организмов. Наследственная и ненаследственная изменчивость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</w:p>
    <w:p>
      <w:pPr>
        <w:pStyle w:val="Normal"/>
        <w:jc w:val="both"/>
        <w:rPr/>
      </w:pPr>
      <w:r>
        <w:rPr/>
        <w:t>Микропрепараты яйцеклетки и сперматозоида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Выявление изменчивости организ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сущность биогенетического закона;</w:t>
      </w:r>
    </w:p>
    <w:p>
      <w:pPr>
        <w:pStyle w:val="Normal"/>
        <w:jc w:val="both"/>
        <w:rPr/>
      </w:pPr>
      <w:r>
        <w:rPr/>
        <w:t>- мейоз;</w:t>
      </w:r>
    </w:p>
    <w:p>
      <w:pPr>
        <w:pStyle w:val="Normal"/>
        <w:jc w:val="both"/>
        <w:rPr/>
      </w:pPr>
      <w:r>
        <w:rPr/>
        <w:t>- особенности индивидуального развития организма;</w:t>
      </w:r>
    </w:p>
    <w:p>
      <w:pPr>
        <w:pStyle w:val="Normal"/>
        <w:jc w:val="both"/>
        <w:rPr/>
      </w:pPr>
      <w:r>
        <w:rPr/>
        <w:t>- основные закономерности передачи наследственной информации;</w:t>
      </w:r>
    </w:p>
    <w:p>
      <w:pPr>
        <w:pStyle w:val="Normal"/>
        <w:jc w:val="both"/>
        <w:rPr/>
      </w:pPr>
      <w:r>
        <w:rPr/>
        <w:t>- закономерности изменчивости;</w:t>
      </w:r>
    </w:p>
    <w:p>
      <w:pPr>
        <w:pStyle w:val="Normal"/>
        <w:jc w:val="both"/>
        <w:rPr/>
      </w:pPr>
      <w:r>
        <w:rPr/>
        <w:t>- основные методы селекции растений, животных и микроорганизмов;</w:t>
      </w:r>
    </w:p>
    <w:p>
      <w:pPr>
        <w:pStyle w:val="Normal"/>
        <w:jc w:val="both"/>
        <w:rPr/>
      </w:pPr>
      <w:r>
        <w:rPr/>
        <w:t>- особенности развития половых клеток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писывать организменный уровень организации живого;</w:t>
      </w:r>
    </w:p>
    <w:p>
      <w:pPr>
        <w:pStyle w:val="Normal"/>
        <w:jc w:val="both"/>
        <w:rPr/>
      </w:pPr>
      <w:r>
        <w:rPr/>
        <w:t>- раскрывать особенности бесполого и полового размножения организмов;</w:t>
      </w:r>
    </w:p>
    <w:p>
      <w:pPr>
        <w:pStyle w:val="Normal"/>
        <w:jc w:val="both"/>
        <w:rPr/>
      </w:pPr>
      <w:r>
        <w:rPr/>
        <w:t>- характеризовать оплодотворение и его биологическую 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дел 4. </w:t>
      </w:r>
      <w:r>
        <w:rPr>
          <w:b/>
        </w:rPr>
        <w:t>Популяционно-видовой уровень.</w:t>
      </w:r>
      <w:r>
        <w:rPr/>
        <w:t xml:space="preserve"> (8 ч)</w:t>
      </w:r>
    </w:p>
    <w:p>
      <w:pPr>
        <w:pStyle w:val="Normal"/>
        <w:ind w:firstLine="540"/>
        <w:jc w:val="both"/>
        <w:rPr/>
      </w:pPr>
      <w:r>
        <w:rPr/>
        <w:t>Система и эволюция органического мира. Вид – основная систематическая единица. Признаки вида. Ч. Дарвин – основоположник учения об эволюции. Движущие виды эволюции: наследственная изменчивость, борьба за существование, естественный отбор. Вид, его критерии. Структура вида. Результаты эволюции: многообразие видов, приспособленность организмов к среде обитания. Происхождение видов. Развитие эволюционных представлений. Популяция —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 микроэволюция. Макроэволюция.</w:t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jc w:val="both"/>
        <w:rPr/>
      </w:pPr>
      <w:r>
        <w:rPr/>
        <w:t>Причины многообразия видов в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критерии вида и его популяционную структуру;</w:t>
      </w:r>
    </w:p>
    <w:p>
      <w:pPr>
        <w:pStyle w:val="Normal"/>
        <w:jc w:val="both"/>
        <w:rPr/>
      </w:pPr>
      <w:r>
        <w:rPr/>
        <w:t>- экологические факторы и условия среды;</w:t>
      </w:r>
    </w:p>
    <w:p>
      <w:pPr>
        <w:pStyle w:val="Normal"/>
        <w:jc w:val="both"/>
        <w:rPr/>
      </w:pPr>
      <w:r>
        <w:rPr/>
        <w:t>- основные положения теории эволюции Ч. Дарвина;</w:t>
      </w:r>
    </w:p>
    <w:p>
      <w:pPr>
        <w:pStyle w:val="Normal"/>
        <w:jc w:val="both"/>
        <w:rPr/>
      </w:pPr>
      <w:r>
        <w:rPr/>
        <w:t>- движущие силы эволюции;</w:t>
      </w:r>
    </w:p>
    <w:p>
      <w:pPr>
        <w:pStyle w:val="Normal"/>
        <w:jc w:val="both"/>
        <w:rPr/>
      </w:pPr>
      <w:r>
        <w:rPr/>
        <w:t>- пути достижения биологического прогресса;</w:t>
      </w:r>
    </w:p>
    <w:p>
      <w:pPr>
        <w:pStyle w:val="Normal"/>
        <w:jc w:val="both"/>
        <w:rPr/>
      </w:pPr>
      <w:r>
        <w:rPr/>
        <w:t>- популяционно-видовой уровень организации живого;</w:t>
      </w:r>
    </w:p>
    <w:p>
      <w:pPr>
        <w:pStyle w:val="Normal"/>
        <w:jc w:val="both"/>
        <w:rPr/>
      </w:pPr>
      <w:r>
        <w:rPr/>
        <w:t>- развитие эволюционных представлений;</w:t>
      </w:r>
    </w:p>
    <w:p>
      <w:pPr>
        <w:pStyle w:val="Normal"/>
        <w:jc w:val="both"/>
        <w:rPr/>
      </w:pPr>
      <w:r>
        <w:rPr/>
        <w:t>- синтетическую теорию эволюции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использовать методы биологической науки и проводить несложные биологические эксперименты для изучения морфологического критерия в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 xml:space="preserve">Раздел 5. </w:t>
      </w:r>
      <w:r>
        <w:rPr>
          <w:b/>
        </w:rPr>
        <w:t>Экосистемный уровень</w:t>
      </w:r>
      <w:r>
        <w:rPr/>
        <w:t xml:space="preserve"> (б ч)</w:t>
      </w:r>
    </w:p>
    <w:p>
      <w:pPr>
        <w:pStyle w:val="Normal"/>
        <w:ind w:firstLine="540"/>
        <w:jc w:val="both"/>
        <w:rPr/>
      </w:pPr>
      <w:r>
        <w:rPr/>
        <w:t>Взаимосвязи организмов и окружающей среды. Среда – источник веществ, энергии и информации. Влияние экологических факторов на организмы. Экосистемная организация живой природы. Экосистема. Биогеоценоз. Взаимосвязь популяций в биогеоценозе. Взаимодействия разных видов в экосистеме (конкуренция, хищничество, симбиоз, паразитизм). Пищевые связи в экосистем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jc w:val="both"/>
        <w:rPr/>
      </w:pPr>
      <w:r>
        <w:rPr/>
        <w:t>Коллекции, иллюстрирующие экологические взаимосвязи в биогеоценозах. Модели экосист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jc w:val="both"/>
        <w:rPr/>
      </w:pPr>
      <w:r>
        <w:rPr/>
        <w:t>Биогеоцено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определения понятий: «сообщество», «экосистема», «биогеоценоз»;</w:t>
      </w:r>
    </w:p>
    <w:p>
      <w:pPr>
        <w:pStyle w:val="Normal"/>
        <w:jc w:val="both"/>
        <w:rPr/>
      </w:pPr>
      <w:r>
        <w:rPr/>
        <w:t>- структуру разных сообществ;</w:t>
      </w:r>
    </w:p>
    <w:p>
      <w:pPr>
        <w:pStyle w:val="Normal"/>
        <w:jc w:val="both"/>
        <w:rPr/>
      </w:pPr>
      <w:r>
        <w:rPr/>
        <w:t>- процессы, происходящие при переходе с одного трофического уровня на друго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выстраивать цепи и сети питания для разных биоценозов</w:t>
      </w:r>
    </w:p>
    <w:p>
      <w:pPr>
        <w:pStyle w:val="Normal"/>
        <w:jc w:val="both"/>
        <w:rPr/>
      </w:pPr>
      <w:r>
        <w:rPr/>
        <w:t>- характеризовать роли продуцентов, консументов, реду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 xml:space="preserve">Раздел б. </w:t>
      </w:r>
      <w:r>
        <w:rPr>
          <w:b/>
        </w:rPr>
        <w:t>Биосферный уровень</w:t>
      </w:r>
      <w:r>
        <w:rPr/>
        <w:t xml:space="preserve"> (11 ч)</w:t>
      </w:r>
    </w:p>
    <w:p>
      <w:pPr>
        <w:pStyle w:val="Normal"/>
        <w:ind w:firstLine="540"/>
        <w:jc w:val="both"/>
        <w:rPr/>
      </w:pPr>
      <w:r>
        <w:rPr/>
        <w:t>Биосфера – глобальная экосистема. В. И. Вернадский – основоположник учения о биосфере. Биосфера и её структура, свойства, закономерности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Круговорот веществ и энергии в биосфере. Экологические кризисы. Основы рационального природопользования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jc w:val="both"/>
        <w:rPr/>
      </w:pPr>
      <w:r>
        <w:rPr/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Изучение палеонтологических доказательств эволю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jc w:val="both"/>
        <w:rPr/>
      </w:pPr>
      <w:r>
        <w:rPr/>
        <w:t>В краеведческий музей или на геологическое обна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основные гипотезы возникновения жизни на Земле;</w:t>
      </w:r>
    </w:p>
    <w:p>
      <w:pPr>
        <w:pStyle w:val="Normal"/>
        <w:jc w:val="both"/>
        <w:rPr/>
      </w:pPr>
      <w:r>
        <w:rPr/>
        <w:t>- особенности антропогенного воздействия на биосферу;</w:t>
      </w:r>
    </w:p>
    <w:p>
      <w:pPr>
        <w:pStyle w:val="Normal"/>
        <w:jc w:val="both"/>
        <w:rPr/>
      </w:pPr>
      <w:r>
        <w:rPr/>
        <w:t>- основы рационального природопользования;</w:t>
      </w:r>
    </w:p>
    <w:p>
      <w:pPr>
        <w:pStyle w:val="Normal"/>
        <w:jc w:val="both"/>
        <w:rPr/>
      </w:pPr>
      <w:r>
        <w:rPr/>
        <w:t>- основные этапы развития жизни на Земле;</w:t>
      </w:r>
    </w:p>
    <w:p>
      <w:pPr>
        <w:pStyle w:val="Normal"/>
        <w:jc w:val="both"/>
        <w:rPr/>
      </w:pPr>
      <w:r>
        <w:rPr/>
        <w:t>- взаимосвязи живого и неживого в биосфере;</w:t>
      </w:r>
    </w:p>
    <w:p>
      <w:pPr>
        <w:pStyle w:val="Normal"/>
        <w:jc w:val="both"/>
        <w:rPr/>
      </w:pPr>
      <w:r>
        <w:rPr/>
        <w:t>- круговороты веществ в биосфере;</w:t>
      </w:r>
    </w:p>
    <w:p>
      <w:pPr>
        <w:pStyle w:val="Normal"/>
        <w:jc w:val="both"/>
        <w:rPr/>
      </w:pPr>
      <w:r>
        <w:rPr/>
        <w:t>- этапы эволюции биосферы;</w:t>
      </w:r>
    </w:p>
    <w:p>
      <w:pPr>
        <w:pStyle w:val="Normal"/>
        <w:jc w:val="both"/>
        <w:rPr/>
      </w:pPr>
      <w:r>
        <w:rPr/>
        <w:t>- экологические кризисы;</w:t>
      </w:r>
    </w:p>
    <w:p>
      <w:pPr>
        <w:pStyle w:val="Normal"/>
        <w:jc w:val="both"/>
        <w:rPr/>
      </w:pPr>
      <w:r>
        <w:rPr/>
        <w:t>- развитие представлений о происхождении жизни и современном состоянии проблемы;</w:t>
      </w:r>
    </w:p>
    <w:p>
      <w:pPr>
        <w:pStyle w:val="Normal"/>
        <w:jc w:val="both"/>
        <w:rPr/>
      </w:pPr>
      <w:r>
        <w:rPr/>
        <w:t>- 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характеризовать биосферный уровень организации живого;</w:t>
      </w:r>
    </w:p>
    <w:p>
      <w:pPr>
        <w:pStyle w:val="Normal"/>
        <w:jc w:val="both"/>
        <w:rPr/>
      </w:pPr>
      <w:r>
        <w:rPr/>
        <w:t>- рассказывать о средообразующей деятельности организмов;</w:t>
      </w:r>
    </w:p>
    <w:p>
      <w:pPr>
        <w:pStyle w:val="Normal"/>
        <w:jc w:val="both"/>
        <w:rPr/>
      </w:pPr>
      <w:r>
        <w:rPr/>
        <w:t>- приводить доказательства эволюции;</w:t>
      </w:r>
    </w:p>
    <w:p>
      <w:pPr>
        <w:pStyle w:val="Normal"/>
        <w:jc w:val="both"/>
        <w:rPr/>
      </w:pPr>
      <w:r>
        <w:rPr/>
        <w:t>- 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 обучения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пределять понятия, формируемые в процессе изучения темы;</w:t>
      </w:r>
    </w:p>
    <w:p>
      <w:pPr>
        <w:pStyle w:val="Normal"/>
        <w:jc w:val="both"/>
        <w:rPr/>
      </w:pPr>
      <w:r>
        <w:rPr/>
        <w:t>- классифицировать и самостоятельно выбирать критерии для классификации;</w:t>
      </w:r>
    </w:p>
    <w:p>
      <w:pPr>
        <w:pStyle w:val="Normal"/>
        <w:jc w:val="both"/>
        <w:rPr/>
      </w:pPr>
      <w:r>
        <w:rPr/>
        <w:t>- 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jc w:val="both"/>
        <w:rPr/>
      </w:pPr>
      <w:r>
        <w:rPr/>
        <w:t>- 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jc w:val="both"/>
        <w:rPr/>
      </w:pPr>
      <w:r>
        <w:rPr/>
        <w:t>- формулировать выводы;</w:t>
      </w:r>
    </w:p>
    <w:p>
      <w:pPr>
        <w:pStyle w:val="Normal"/>
        <w:jc w:val="both"/>
        <w:rPr/>
      </w:pPr>
      <w:r>
        <w:rPr/>
        <w:t>- устанавливать причинно-следственные связи событиями, явлениями;</w:t>
      </w:r>
    </w:p>
    <w:p>
      <w:pPr>
        <w:pStyle w:val="Normal"/>
        <w:jc w:val="both"/>
        <w:rPr/>
      </w:pPr>
      <w:r>
        <w:rPr/>
        <w:t>- применять модели и схемы для решения учебных и  познавательных задач;</w:t>
      </w:r>
    </w:p>
    <w:p>
      <w:pPr>
        <w:pStyle w:val="Normal"/>
        <w:jc w:val="both"/>
        <w:rPr/>
      </w:pPr>
      <w:r>
        <w:rPr/>
        <w:t>- владеть приёмами смыслового чтения, составлять тезисы и планы-конспекты по результатам чтения;</w:t>
      </w:r>
    </w:p>
    <w:p>
      <w:pPr>
        <w:pStyle w:val="Normal"/>
        <w:jc w:val="both"/>
        <w:rPr/>
      </w:pPr>
      <w:r>
        <w:rPr/>
        <w:t>- организовывать учебное сотрудничество и совместную деятельность с учителем и сверстниками;</w:t>
      </w:r>
    </w:p>
    <w:p>
      <w:pPr>
        <w:pStyle w:val="Normal"/>
        <w:jc w:val="both"/>
        <w:rPr/>
      </w:pPr>
      <w:r>
        <w:rPr/>
        <w:t>- 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jc w:val="both"/>
        <w:rPr/>
      </w:pPr>
      <w:r>
        <w:rPr/>
        <w:t>- демонстрировать экологическое мышление и применять его в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</w:t>
      </w:r>
    </w:p>
    <w:p>
      <w:pPr>
        <w:pStyle w:val="Normal"/>
        <w:jc w:val="both"/>
        <w:rPr/>
      </w:pPr>
      <w:r>
        <w:rPr/>
        <w:t>- воспитание у учащихся чувства гордости за российскую биологическую науку;</w:t>
      </w:r>
    </w:p>
    <w:p>
      <w:pPr>
        <w:pStyle w:val="Normal"/>
        <w:jc w:val="both"/>
        <w:rPr/>
      </w:pPr>
      <w:r>
        <w:rPr/>
        <w:t>- 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- умение реализовывать теоретические познания в повседневной жизни;</w:t>
      </w:r>
    </w:p>
    <w:p>
      <w:pPr>
        <w:pStyle w:val="Normal"/>
        <w:jc w:val="both"/>
        <w:rPr/>
      </w:pPr>
      <w:r>
        <w:rPr/>
        <w:t>- понимание значения обучения для повседневной жизни и осознанного выбора профессии;</w:t>
      </w:r>
    </w:p>
    <w:p>
      <w:pPr>
        <w:pStyle w:val="Normal"/>
        <w:jc w:val="both"/>
        <w:rPr/>
      </w:pPr>
      <w:r>
        <w:rPr/>
        <w:t>- признание права каждого на собственное мнение;</w:t>
      </w:r>
    </w:p>
    <w:p>
      <w:pPr>
        <w:pStyle w:val="Normal"/>
        <w:jc w:val="both"/>
        <w:rPr/>
      </w:pPr>
      <w:r>
        <w:rPr/>
        <w:t>- умение отстаивать свою точку зрения; критичное отношение к своим поступкам, осознание ответственности за их послед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ое время —5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Тематическое планирование с определением основных ви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й деятельности учащихся 9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342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-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ые результаты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ы контро-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-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комятся с новыми понятиями, характеризуют биологию как науку о живой природе, раскрывают зна-чение биологических знаний в совре-менной жизни, приводят примеры профессий, связанных с биологией, готовят презентации; характери-зуют основные методы научного познания, этапы научного исследо-вания; дают характеристику ос-новных свойств живого, приводят примеры биологических систем разного уровня организации, срав-нивают свойства, проявляющиеся у объектов живой и неживой 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- свойства живого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методы исследования в биологии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значение биологических знаний в современной жизни; профессии, связанные с биологией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уровни организации 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дак-тичес-кие кар-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еку-ляр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-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комятся с новыми понятиями, характеризуют молекулярный уро-вень организации живого, описыва-ют особенности строения органи-ческих веществ как биополимеров, объясняют причины изучения свой-ств органических веществ именно в составе клетки; анализируют текст учебника; характеризуют состав и строение молекул углево-дов, устанавливают причинно-след-ственные связи, приводят примеры углеводов, липидов, белков, входя-щих в состав организмов, места их локализации и биологическую роль; приводят примеры денатурации белков; дают характеристику сос-тава и строения молекул нуклеино-вых кислот, их биологической роли; составляют план  параграфа, ре-шают биологические задачи, рабо-тают с дополнительными источ-никами информации; характеризу-ют роль биологических катализа-торов в клетке, описывают меха-низм работы ферментов; отраба-тывают умения формулировать гипотезы, проводить эксперимен-ты, оценивать полученные резуль-таты; характеризуют вирусы как неклеточные формы жизни, описы-вают цикл развития вируса, приво-дят примеры вирусов и заболева-ний, вызываемых 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- состав, строение и функции органических веществ, входящих в состав живого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представления о молекулярном уровне организации живого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обенности вирусов как некле-точных форм жизни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проводить несложные биологи-ческие эксперименты для изучения свойств органических веществ и функций ферментов как биологи-ческих катализ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еточ-ный уро-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комятся с новыми понятиями, характеризуют клетку как струк-турную и функциональную единицу жизни, её химический состав, ме-тоды изучения; объясняют основ-ные положения клеточной теории, сравнивают принципы работы и возможности световой и элект-ронной микроскопической техники; характеризуют и сравнивают про-цессы фагоцитоза и пиноцитоза, описывают особенности строения частей и органоидов клетки; уста-навливают причинно-следственные связи, составляют план параграфа; характеризуют строение ядра клетки и его связи с эндоплазмати-ческой сетью, другие органоиды клетки; решают биологические за-дачи; характеризуют особенности клеток прокариот и эукариот, сравнивают особенности строения клеток с целью выявления сходства и различий; обсуждают проблем-ные вопросы, связанные с процесса-ми обмена веществ в биологических системах; характеризуют основ-ные этапы энергетического обмена в клетках организмов, сравнивают энергетическую эффективность гликолиза и клеточного дыхания; раскрывают значение фотосинте-за, сравнивают процессы фотосин-теза и хемосинтеза; решают рас-четные задачи; сравнивают орга-низмы по способу получения пита-тельных веществ, составляют схе-мы; характеризуют процессы, свя-занные с биосинтезом белка в клет-ке, описывают процессы транс-крипции и трансляции, применяя принцип комплементарности и ге-нетического кода; характеризуют биологическое значение митоза, описывают основные фазы мито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- основные методы изучения клетк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обенности строения клетки эукариот и прока-риот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функции органоидов клетк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новные положения кле-точной теор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химический состав клет-к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клеточный уровень орга-низации живого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строение клетки как структурной и функцио-нальной единицы жизн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бмен веществ и превра-щение энергии как основу жизнедеятельности клетк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рост, развитие и жизнен-ный цикл клеток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обенности митотичес-кого деления клетки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использовать методы би-ологической науки и прово-дить несложные биологи-ческие эксперименты для изучения клеток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-м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ют понятия, формируе-мые в ходе изучения темы; харак-теризуют организменный уровень организации живого, процессы бес-полого и полового размножения, сравнивают их; описывают спосо-бы вегетативного размножения растений, приводят примеры орга-низмов, размножающихся половым и бесполым путем; характеризуют стадии развития половых клеток и стадий мейоза по схемам, сравни-вают митоз и мейоз, объясняют биологическую сущность митоза и оплодотворения; характеризуют периоды онтогенеза, описывают особенности онтогенеза на приме-ре различных групп организмов; объясняют биологическую сущ-ность биогенетического закона, ус-танавливают причинно-следствен-ные связи; характеризуют сущ-ность гибридологического метода, описывают опыты, проводимые  Менделем по моногибридному скре-щиванию; составляют схемы скре-щивания, объясняют цитологичес-кие основы закономерностей насле-дования признаков при моногибрид-ном скрещивании, решают задачи; характеризуют сущность анализи-рующего скрещивания, дают харак-теристику и объясняют сущность закона независимого наследования признаков, составляют решетки Пеннета; дают характеристику и объясняют закономерности насле-дования признаков, сцепленных с полом; характеризуют закономер-ности модификационной и мутаци-онной изменчивости организмов, приводят примеры; обсуждают проблемы изменчивости организ-мов; характеризуют методы се-лекционной работы, сравнивают массовый и индивидуальный отбор, выступают с сообщ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- сущность биоге-нетического закона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мейоз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обенности индивидуаль-ного развития организма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основные закономерности передачи наследственной информа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закономерности изменчи-вост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новные методы селек-ции растений, животных и микроорганизмов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особенности развития половых клето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- описывать орга-низменный уровень органи-зации живого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раскрывать особенности бесполого и полового разм-ножения организмо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характеризовать оплодо-творение и его биологичес-кую 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уляционно-ви-дово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яют понятия, формиру-емые в ходе изучения темы; да-ют характеристику критериев вида, популяционной структуры вида, описывают свойства попу-ляции; объясняют роль репро-дуктивной изоляции в поддер-жании целостности вида; дают характеристику основных эко-логических факторов и условий среды, устанавливают причин-но-следственные связи; называ-ют причины изменчивости гено-фонда, приводят примеры, об-суждают проблемы движущих сил эволюции с позиции совре-менной биологии; характеризу-ют формы борьбы за существо-вание и естественного отбора; разрабатывают эксперименты; характеризуют главные направ-ления эволюции, работают с до-полнительными источникам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 - критерии вида и его популяционную струк-туру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экологические факторы и условия среды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основные положения Тео-рии эволюции Ч. Дарвин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движущие силы эволю-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пути достижения биоло-гического прогресс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популяционно-видовой уровень организации живо-го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развитие эволюционных представлений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синтетическую теорию эволюции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- использовать ме-тоды биологической науки и проводить несложные биологические эксперимен-ты для изучения морфоло-гического критерия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сис-тем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ют понятия, формируе-мые в ходе изучения темы; описы-вают и сравнивают экосистемы различного уровня, приводят при-меры экосистем разного уровня; характеризуют морфологическую и пространственную структуру со-обществ, анализируют структуры биотических сообществ по схеме; решают экологические задачи, при-водят примеры положительных и отрицательных взаимоотношений организмов в популяциях; дают ха-рактеристику роли автотрофных и гетеротрофных организмов в экосистеме, процессы саморазви-тия экосистемы; сравнивают пер-вичную и вторичную сукц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- определения поня-тий: «сообщество», «эко-система», «биогеоценоз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 структуру разных сооб-ществ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процессы, происходящие при переходе с одного тро-фического уровня на другой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- выстраивать це-пи и сети питания для раз-ных биоценозов;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 характеризовать роли продуцентов, консументов, реду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сфер-ный уро-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яют понятия по теме; характеризуют биосферу как глобальную экосистему, приво-дят примеры воздействия жи-вых организмов на различные среды жизни; характеризуют основные биогеохимические цик-лы на Земле, устанавливают причинно-следственные связи; характеризуют процессы ранне-го этапа эволюции биосферы, сравнивают особенности круго-ворота углерода на разных эта-пах эволюции биосферы Земли; объясняют возможные причины экологических кризисов; харак-теризуют основные гипотезы возникновения жизни на Земле, основные этапы возникновения и развития жизни; приводят при-меры организмов, населявших Землю в эры древнейшей и древ-ней жизни, характеризуют ос-новные периоды развития жиз-ни в мезозое и кайнозое, приво-дят примеры организмов мезо-зоя и кайнозоя; характеризуют человека как биосоциальное су-щество; описывают экологичес-кую ситуацию в своей местнос-ти; характеризуют современное человечество как «общество од-норазового потребления», об-суждают основные принципы рационального использования природных ресурсов, выступают с сообщениями, работают с до-полнительными источникам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</w:rPr>
              <w:t>- основные гипотезы возникновения жизни на Земл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особенности антропогенно-го воздействия на биосферу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новы рационального природопользования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новные этапы развития жизни на Земл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взаимосвязи живого и нежи-вого в биосфере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руговороты веществ в биосфере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тапы эволюции биосферы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кологические кризисы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развитие представлений о происхождении жизни и со-временном состоянии пробле-мы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значение биологических наук в решении проблем рациональ-ного природопользования, за-щиты здоровья людей в усло-виях быстрого изменения эко-логического качества окру-жающей среды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характеризовать биосфер-ный уровень организации живого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рассказывать о средообра-зующей деятельности орга-низмов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водить доказательства эволюции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емонстрировать знание ос-нов экологической грамотнос-ти: оценивать последствия деятельности человека в при-роде и влияние факторов рис-ка на здоровье человека; вы-бирать целевые и смысловые установки в своих действиях и поступках по отношению к живой природе, здоровью сво-ему и окружающих; осозна-вать необходимость дейст-вий по сохранению биоразно-образия и природных место-обитаний видов растений и животных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определять понятия, фор-мируемые в процессе изучения темы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классифицировать и само-стоятельно выбирать крите-рии для классифика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самостоятельно формули-ровать проблемы исследова-ния и составлять поэтапную структуру будущего само-стоятельного исследова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при выполнении лаборатор-ных и практических работ выбирать оптимальные спо-собы действий в рамках пред-ложенных условий и требова-ний и соотносить свои дейс-твия с планируемыми резуль-татами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ормулировать выводы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устанавливать причинно-следственные связи между событиями, явления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применять модели и схемы для решения учебных и  позна-вательных задач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владеть приёмами смысло-вого чтения, составлять те-зисы и планы-конспекты по результатам чте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организовывать учебное со-трудничество и совместную деятельность с учителем и сверстник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использовать информацион-но-коммуникационные техно-логии при подготовке сообще-ний, мультимедийных презен-тац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- демонстрировать экологи-ческое мышление и приме-нять его в повседнев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 ди-дактичес-кие кар-точки, тест, лабора-торные и практи-ческие работы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ое планирование по биологии 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57"/>
        <w:gridCol w:w="2960"/>
        <w:gridCol w:w="3789"/>
        <w:gridCol w:w="2371"/>
        <w:gridCol w:w="126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Биология – наука о живой приро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Биология как наука. Зна-чение биолог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§1, вопросы и за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тоды исследо-вания в би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етоды познания в биоло-гии: наблюдение, экспери-мент, измерение. Источни-ки биологической инфор-мации, её получение, ана-лиз и предоставление его результатов. Техника безо-пасности в кабинете био-логии.</w:t>
            </w:r>
          </w:p>
          <w:p>
            <w:pPr>
              <w:pStyle w:val="Normal"/>
              <w:ind w:right="-33" w:hanging="0"/>
              <w:rPr>
                <w:i/>
                <w:i/>
              </w:rPr>
            </w:pPr>
            <w:r>
              <w:rPr>
                <w:i/>
              </w:rPr>
              <w:t xml:space="preserve">Демонстрация. </w:t>
            </w:r>
          </w:p>
          <w:p>
            <w:pPr>
              <w:pStyle w:val="Normal"/>
              <w:ind w:right="-33" w:hanging="0"/>
              <w:rPr/>
            </w:pPr>
            <w:r>
              <w:rPr/>
              <w:t>Приборы и оборудовани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 «методы ис-следования», «наблюдение», «экс-перимент», «измерение». Характе-ризуют основные методы исследо-вания в биологии. Изучают прави-ла техники безопасности в каби-нете би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2 неделя сентяб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, 5б, 5в, 5г –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азнообразие жи-вой природы. Царства живых организмов. От-личительные признаки живого от неживог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Царства: Бактерии, Грибы, Растения и Животные. Признаки живого: клеточ-ное строение, питание, ды-хание, обмен веществ, раз-дражимость, рост, разви-тие, размножени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пределяют понятия «царство Бактерии», «царство Грибы», «царство Растения», «царство Жи-вотные». Анализируют признаки живого: клеточное строение, пита-ние, дыхание, обмен веществ, раз-дражимость, рост, развитие, разм-ножение. Составляют план параг-раф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3 неделя сентяб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реды обитания живых организ-м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одная среда. Наземно-воздушная среда. Почва как среда обитания. Орга-низм как среда обита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пределяют понятия «водная сре-да», «наземно-воздушная среда», «почва как среда обитания», «ор-ганизм как среда обитания». Ана-лизируют связи организмов со средой обитания. Характеризуют влияние деятельности человека на природ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4 неделя сентяб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Экологические факторы: абиотические, биотичес-кие, антропогенные. Влия-ние экологических факто-ров на живые организм</w:t>
            </w:r>
          </w:p>
          <w:p>
            <w:pPr>
              <w:pStyle w:val="Normal"/>
              <w:ind w:right="-33" w:hanging="0"/>
              <w:rPr/>
            </w:pPr>
            <w:r>
              <w:rPr/>
              <w:t>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Анализируют и сравнивают эколо-гические факторы. Отрабатывают навыки работы с текстом учеб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сенние явления в жизни растений и живот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ногообразие живых ор-ганизмов, осенние явления в жизни растений и живот-ных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Готовят отчет по экскур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 отчет по экскур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ающий 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Фенологические наблюде-ния за сезонными измене-ниями в природ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едут дневник фенологических наблюде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 «Фенологи-ческие наблюдения за сезонными изме-нениями в при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4еееееееееееее5к4еееееееееееее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5б, 5в, 5г – 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леточное строение организмов (1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стройство уве-личительных при-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Увеличительные приборы (лупа, световой микро-скоп). Правила работы с микроскопо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Л.р. №1 «Устройст-во лупы и светового микроскопа. Прави-ла работы с ними.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5б, 5в, 5г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оение кле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троение клетки: клеточ-ная мембрана, клеточная стенка, цитоплазма, ядро, вакуол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строения клетки. Различают на таблицах и микропрепаратах части и органоиды клет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2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5б, 5в, 5г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риготовление микропрепарата кожицы чешуи лу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троение клеток кожицы чешуи лу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Учатся готовить микропрепараты. Наблюдают части и органоиды клетки под микроскопом, описы-вают и схематически изображают 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73" w:hanging="0"/>
              <w:rPr>
                <w:lang w:eastAsia="ru-RU"/>
              </w:rPr>
            </w:pPr>
            <w:r>
              <w:rPr>
                <w:lang w:eastAsia="ru-RU"/>
              </w:rPr>
              <w:t>Л.р. №2 «Изучение клеток растения с по-мощью лупы. Приго-товление препарата кожицы чешуи лука, рассматривание его под микроскопом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5б, 5в, 5г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ласти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троение клетки. Пласти-ды. Хлоропласт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строения клетки. Различают на таблицах и микропрепаратах части и органоиды клет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73" w:hanging="0"/>
              <w:rPr>
                <w:lang w:eastAsia="ru-RU"/>
              </w:rPr>
            </w:pPr>
            <w:r>
              <w:rPr>
                <w:lang w:eastAsia="ru-RU"/>
              </w:rPr>
              <w:t>Л.р. №3 «Приготов-ление препаратов и рассматривание под микроскопом пластид в клетках листа эло-деи, плодов томатов, рябины, шиповник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5б, 5в, 5г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Химический сос-тав клетки: неор-ганические и ор-ганические ве-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актуализа-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етоды изучения клетки. Химический состав клет-ки. Вода и минеральные вещества, их роль в клет-ке. Органические вещест-ва, их роль в жизнедея-тельности клетки. Обнару-жение органических ве-ществ в клетках растени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бъясняют роль минеральных ве-ществ и воды, входящих в состав клетки. Различают органические и неорганические вещества, входя-щие в состав клетки. Ставят био-логические эксперименты по изу-чению химического состава клет-ки. Учатся работать с лаборатор-ным оборудова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7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Жизнедеятель-ность клетки: по-ступление ве-ществ в клетку (дыхание, пита-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Жизнедеятельность клет-ки: дыхание, пит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процессов жизнедеятельности клетки. Ставят биологические экс-перименты по изучению процес-сов жизнедеятельности организ-мов и объясняют их результаты. Отрабатывают умение готовить микропрепараты и работать с микроскоп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 №4 «Приготов-ление препарата и рассматривание под микроскопом дви-жения цитоплазмы в клетках листа эло-де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Жизнедеятель-ность клетки: рост, развит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Жизнедеятельность клет-ки: рост, развитие</w:t>
            </w:r>
          </w:p>
          <w:p>
            <w:pPr>
              <w:pStyle w:val="Normal"/>
              <w:ind w:right="-33" w:hanging="0"/>
              <w:rPr>
                <w:i/>
                <w:i/>
              </w:rPr>
            </w:pPr>
            <w:r>
              <w:rPr>
                <w:i/>
              </w:rPr>
              <w:t>Демонстрация.</w:t>
            </w:r>
          </w:p>
          <w:p>
            <w:pPr>
              <w:pStyle w:val="Normal"/>
              <w:ind w:right="-33" w:hanging="0"/>
              <w:rPr/>
            </w:pPr>
            <w:r>
              <w:rPr/>
              <w:t>Схемы, таблицы и видео-материалы о росте и раз-витии клеток разных рас-т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процессов жизнедеятельности клетки. Обсуждают биологические эксперименты по изучению про-цессов жизнедеятельности орга-низмов и объясняют их результа-т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Деление клет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Генетический аппарат, яд-ро, хромосомы.</w:t>
            </w:r>
          </w:p>
          <w:p>
            <w:pPr>
              <w:pStyle w:val="Normal"/>
              <w:ind w:right="-33" w:hanging="0"/>
              <w:rPr>
                <w:i/>
                <w:i/>
              </w:rPr>
            </w:pPr>
            <w:r>
              <w:rPr>
                <w:i/>
              </w:rPr>
              <w:t>Демонстрация.</w:t>
            </w:r>
          </w:p>
          <w:p>
            <w:pPr>
              <w:pStyle w:val="Normal"/>
              <w:ind w:right="-33" w:hanging="0"/>
              <w:rPr/>
            </w:pPr>
            <w:r>
              <w:rPr/>
              <w:t>Схемы и видеоматериалы о делении клет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процессов жизнедеятельности клет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онятие «ткан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Ткань.</w:t>
            </w:r>
          </w:p>
          <w:p>
            <w:pPr>
              <w:pStyle w:val="Normal"/>
              <w:ind w:right="-33" w:hanging="0"/>
              <w:rPr>
                <w:i/>
                <w:i/>
              </w:rPr>
            </w:pPr>
            <w:r>
              <w:rPr>
                <w:i/>
              </w:rPr>
              <w:t>Демонстрация.</w:t>
            </w:r>
          </w:p>
          <w:p>
            <w:pPr>
              <w:pStyle w:val="Normal"/>
              <w:ind w:right="-33" w:hanging="0"/>
              <w:rPr/>
            </w:pPr>
            <w:r>
              <w:rPr/>
              <w:t>Микропрепараты различ-ных растительных ткан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пределяют понятие «ткань». Вы-деляют признаки, характерные для различных видов тка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астительные тка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Ткани растени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трабатывают умения работать с микроскопом и определять раз-личные растительные ткани на микропрепарат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 №5 «Рассматри-вание под микроско-пом готовых микро-препаратов различ-ных растительных тканей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ающий 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истематизация и обобще-ние понятий раздела. Контроль знаний и умений работать с микроскопом и приготовления микропре-парат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Работают с учебником, рабочей тетрадью и дидактическими мате-риалами. Заполняют таблицы. Де-монстрируют умения готовить микропрепараты и работать с микроскоп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Царство Бактерии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Бактерии, их раз-нообразие, строе-ние и жизнедея-тель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Бактерии, особенности  строения и жизнедеятель-ности. Формы бактерий. Разнообразие бактерий, их</w:t>
            </w:r>
          </w:p>
          <w:p>
            <w:pPr>
              <w:pStyle w:val="Normal"/>
              <w:ind w:right="-33" w:hanging="0"/>
              <w:rPr/>
            </w:pPr>
            <w:r>
              <w:rPr/>
              <w:t xml:space="preserve">распространени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бактер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Роль бактерий в природе. Роль бактерий в хозяйст-венной деятельности чело-ве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пределяют понятия «клубенько-вые (азотофиксирующие) бакте-рии», «симбиоз», «болезнетвор-ные бактерии», «эпидемия». Объ-ясняют роль бактерий в природе и жизни челове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Царство Грибы (5ч)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рибы, их общая характеристика, строение и жизне-деятельность. Роль грибов в природе и жизни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рибы, особенности строе-ние и жизнедеятельности. Многообразие грибов. Роль грибов в природе и жизни челове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деляют существенные призна-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lang w:eastAsia="ru-RU"/>
              </w:rPr>
              <w:t>Шляпочные гри-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ъедобные и ядовитые грибы. Оказание первой помощи при отравлен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довитыми гриб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личают на живых объектах и таблицах съедобные и ядовитые грибы. Осваивают приёмы оказа-ния первой помощи при отравле-нии ядовитыми гриб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 №6 «Строение плодовых тел шля-почных грибо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есневые гри-бы и дрожж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есневые грибы и дрож-жи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04" w:hanging="0"/>
              <w:rPr>
                <w:lang w:eastAsia="ru-RU"/>
              </w:rPr>
            </w:pPr>
            <w:r>
              <w:rPr>
                <w:lang w:eastAsia="ru-RU"/>
              </w:rPr>
              <w:t>Готовят микропрепараты и наблю-дают под микроскопом строение мукора и дрожжей. Сравнивают увиденное под микроскопом с при-ведённым в учебнике изображении-е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 №7 «Строение плесневого гриба мукора и дрожжей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ибы</w:t>
              <w:noBreakHyphen/>
              <w:t>параз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13" w:hanging="0"/>
              <w:rPr/>
            </w:pPr>
            <w:r>
              <w:rPr>
                <w:lang w:eastAsia="ru-RU"/>
              </w:rPr>
              <w:t>Грибы</w:t>
              <w:noBreakHyphen/>
              <w:t>паразиты. Роль гри-бов</w:t>
              <w:noBreakHyphen/>
              <w:t>паразитов в природе и жизни человека.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Демонстрация </w:t>
            </w:r>
          </w:p>
          <w:p>
            <w:pPr>
              <w:pStyle w:val="Normal"/>
              <w:suppressAutoHyphens w:val="false"/>
              <w:ind w:right="-213" w:hanging="0"/>
              <w:rPr/>
            </w:pPr>
            <w:r>
              <w:rPr>
                <w:lang w:eastAsia="ru-RU"/>
              </w:rPr>
              <w:t>Муляжи плодовых тел гри-бов</w:t>
              <w:noBreakHyphen/>
              <w:t xml:space="preserve">паразитов, натураль-ные объекты (трутовик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жавчины, головни, спо-рыньи и др.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" w:hanging="0"/>
              <w:rPr>
                <w:lang w:eastAsia="ru-RU"/>
              </w:rPr>
            </w:pPr>
            <w:r>
              <w:rPr>
                <w:lang w:eastAsia="ru-RU"/>
              </w:rPr>
              <w:t>Определяют понятие «грибы</w:t>
              <w:noBreakHyphen/>
              <w:t>пара-</w:t>
            </w:r>
          </w:p>
          <w:p>
            <w:pPr>
              <w:pStyle w:val="Normal"/>
              <w:suppressAutoHyphens w:val="false"/>
              <w:ind w:right="-24" w:hanging="0"/>
              <w:rPr>
                <w:lang w:eastAsia="ru-RU"/>
              </w:rPr>
            </w:pPr>
            <w:r>
              <w:rPr>
                <w:lang w:eastAsia="ru-RU"/>
              </w:rPr>
              <w:t>зиты». Объясняют роль грибов-</w:t>
            </w:r>
          </w:p>
          <w:p>
            <w:pPr>
              <w:pStyle w:val="Normal"/>
              <w:suppressAutoHyphens w:val="false"/>
              <w:ind w:right="-24" w:hanging="0"/>
              <w:rPr>
                <w:lang w:eastAsia="ru-RU"/>
              </w:rPr>
            </w:pPr>
            <w:r>
              <w:rPr>
                <w:lang w:eastAsia="ru-RU"/>
              </w:rPr>
              <w:t>паразитов в природе и жизни челове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ий ур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13" w:hanging="0"/>
              <w:rPr/>
            </w:pPr>
            <w:r>
              <w:rPr>
                <w:lang w:eastAsia="ru-RU"/>
              </w:rPr>
              <w:t xml:space="preserve">Систематизация и обоб-щение понятий раздела. Контроль знаний и ум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ть с микроскопом, готовить микропрепараты, отличать съедобные гри-бы от ядовитых, оказы-вать первую помощь при отравлении ядовитыми грибам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ают с учебником, рабочей тетрадью и дидактическими мате-риалами. Заполняют таблицы. Де-монстрируют умение готовить микропрепараты и работать с мик-роскопом. Готовят сообщение «Многообразие грибов и их зна</w:t>
              <w:noBreakHyphen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ние в природе и жизни челове-ка» (на основе обобщения мате-риала учебника и дополнительной литератур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2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357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Царство Растения (10 ч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таника – наука о растени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13" w:hanging="0"/>
              <w:rPr/>
            </w:pPr>
            <w:r>
              <w:rPr>
                <w:lang w:eastAsia="ru-RU"/>
              </w:rPr>
              <w:t>Общая характеристика рас-тительного царства. Много-образие растений, их связь со средой обитания. Рол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ru-RU"/>
              </w:rPr>
              <w:t xml:space="preserve"> </w:t>
            </w:r>
            <w:r>
              <w:rPr>
                <w:lang w:eastAsia="ru-RU"/>
              </w:rPr>
              <w:t>растений в биосфере. Охра-на растений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Демонстрация</w:t>
            </w:r>
          </w:p>
          <w:p>
            <w:pPr>
              <w:pStyle w:val="Normal"/>
              <w:suppressAutoHyphens w:val="false"/>
              <w:autoSpaceDE w:val="false"/>
              <w:ind w:right="-213" w:hanging="0"/>
              <w:rPr>
                <w:lang w:eastAsia="ru-RU"/>
              </w:rPr>
            </w:pPr>
            <w:r>
              <w:rPr>
                <w:lang w:eastAsia="ru-RU"/>
              </w:rPr>
              <w:t>Гербарные экземпляры растений. Таблицы, видео-материал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4" w:hanging="0"/>
              <w:rPr>
                <w:lang w:eastAsia="ru-RU"/>
              </w:rPr>
            </w:pPr>
            <w:r>
              <w:rPr>
                <w:lang w:eastAsia="ru-RU"/>
              </w:rPr>
              <w:t>Определяют понятия: «ботаника», «низшие растения», «высшие рас-тения», «слоевище», «таллом». Выделяют существенные призна-ки растений. Выявляют на живых объектах и таблицах низшие и высшие растения, наиболее рас-пространённые растения, опасные для человека растения. Сравнива-ют представителей низших и выс-ших растений. Выявляют взаимо-связи между строением растений и их местообитание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росли, их многообразие, строение, среда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3" w:hanging="0"/>
              <w:rPr>
                <w:lang w:eastAsia="ru-RU"/>
              </w:rPr>
            </w:pPr>
            <w:r>
              <w:rPr>
                <w:lang w:eastAsia="ru-RU"/>
              </w:rPr>
              <w:t>Водоросли: одноклеточ-ные и многоклеточные. Строение, жизнедеятель-ность, размножение, среда обитания зелёных, бурых и красных водоросле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еляют существенные призна-ки водорослей. Работают с табли-цами и гербарными образцами, определяя представителей водо-рослей. Готовят микропрепараты и работают с микроскоп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 № 8 «Строение зеленых водорос-лей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ль водорослей в природе и жиз-ни человека. Ох-рана водорос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актуализа-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13" w:hanging="0"/>
              <w:rPr>
                <w:lang w:eastAsia="ru-RU"/>
              </w:rPr>
            </w:pPr>
            <w:r>
              <w:rPr>
                <w:lang w:eastAsia="ru-RU"/>
              </w:rPr>
              <w:t>Роль зелёных, бурых и красных водорослей в при-роде и жизни человека, ох-рана водоросле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4" w:hanging="0"/>
              <w:rPr>
                <w:lang w:eastAsia="ru-RU"/>
              </w:rPr>
            </w:pPr>
            <w:r>
              <w:rPr>
                <w:lang w:eastAsia="ru-RU"/>
              </w:rPr>
              <w:t>Объясняют роль водорослей в при-роде и жизни человека. Обосновы-вают необходимость охраны водо-рос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шай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13" w:hanging="0"/>
              <w:rPr/>
            </w:pPr>
            <w:r>
              <w:rPr>
                <w:lang w:eastAsia="ru-RU"/>
              </w:rPr>
              <w:t>Многообразие и распрост-ранение лишайников. Стро-ение, питание и размноже-ние лишайников. Зна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шайников в природе и жизни челове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яют понятия: «кустистые лишайники», «листоватые лишай-ники», «накипные лишайники». Находят лишайники в прир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х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13" w:hanging="0"/>
              <w:rPr/>
            </w:pPr>
            <w:r>
              <w:rPr>
                <w:lang w:eastAsia="ru-RU"/>
              </w:rPr>
              <w:t>Высшие споровые расте-ния. Мхи, их отличитель-ные особенности, многооб-разие, распространение, среда обитания, роль в при-роде и жизни человека, охран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полняют лабораторную работу. Выделяют существенные призна-ки высших споровых растений. Сравнивают разные группы выс-ших споровых растений и находят их представителей на таблицах и гербарных образцах. Объясняют роль мхов в природе и жиз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Л.р. №9 «Строение м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апоротники, хвощи, плау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13" w:hanging="0"/>
              <w:rPr>
                <w:lang w:eastAsia="ru-RU"/>
              </w:rPr>
            </w:pPr>
            <w:r>
              <w:rPr>
                <w:lang w:eastAsia="ru-RU"/>
              </w:rPr>
              <w:t>Высшие споровые расте-ния.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полняют лабораторную работу. Выделяют существенные призна-ки высших споровых растений. Сравнивают разные группы выс-ших споровых растений и находят их представителей на таблицах и гербарных образцах. Объясняют роль папоротников, хвощей и плаунов в природе и жиз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 №10 «Строение спороносящего хво-ща. Строение споро-носящего папорот-ник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лосеменные раст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3" w:hanging="0"/>
              <w:rPr/>
            </w:pPr>
            <w:r>
              <w:rPr>
                <w:lang w:eastAsia="ru-RU"/>
              </w:rPr>
              <w:t>Голосеменные растения, особенности строения. Многообразие и распрост-ранение голосеменных растений, их роль в приро-де, использование человеком</w:t>
            </w:r>
          </w:p>
          <w:p>
            <w:pPr>
              <w:pStyle w:val="Normal"/>
              <w:suppressAutoHyphens w:val="false"/>
              <w:autoSpaceDE w:val="false"/>
              <w:ind w:right="-213" w:hanging="0"/>
              <w:rPr>
                <w:lang w:eastAsia="ru-RU"/>
              </w:rPr>
            </w:pPr>
            <w:r>
              <w:rPr>
                <w:lang w:eastAsia="ru-RU"/>
              </w:rPr>
              <w:t>охран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яют лабораторную работу. Выделяют существенные призна-ки голосеменных растений. Опи-сывают представителей голосе-менных растений с использовани-ем живых объектов, таблиц и гер-барных образцов. Объясняют роль голосеменных в природе и жизни челове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№11 «Строение хвои и шишек хвой-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крытосемен-ные раст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3" w:hanging="0"/>
              <w:rPr>
                <w:lang w:eastAsia="ru-RU"/>
              </w:rPr>
            </w:pPr>
            <w:r>
              <w:rPr>
                <w:lang w:eastAsia="ru-RU"/>
              </w:rPr>
              <w:t>Покрытосеменные расте-ния, особенности строе-ния, многообразие, значе-ние в природе и жизни челове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яют лабораторную работу. Выделяют существенные призна-ки покрытосеменных растений. Описывают представителей голо-семенных растений с использова-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р.№12 «Строение цветкового расте-ния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3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0" w:hanging="0"/>
              <w:rPr/>
            </w:pPr>
            <w:r>
              <w:rPr>
                <w:lang w:eastAsia="ru-RU"/>
              </w:rPr>
              <w:t>Происхождение растений. Основ-ные этапы разви-тия растительного 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актуализа-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тоды изучения древних растений. Изменение и развитие раститель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ра. Основные этапы развития растительного ми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пределяют понятия: «палеонто-логия», «палеоботаника», «ринио-фиты». Характеризуют основные этапы развития растительного ми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,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2"/>
                <w:szCs w:val="22"/>
              </w:rPr>
              <w:t>4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Обобщающий у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истематизация и обоб-щение понятий раздела. Подведение итогов за год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ние зад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равнивают представителей раз-ных групп растений, делают выво-ды на основе сравнения. Оценива-ют с эстетической точки зрения представителей растительного ми-ра. Находят информацию о расте-ниях в научно-популярной лите-ратуре, биологических словарях и справочниках, анализируют и оце-нивают её, переводят из одной формы в другу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5в, 5г –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1230" w:hanging="87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17:00Z</dcterms:created>
  <dc:creator>user</dc:creator>
  <dc:description/>
  <cp:keywords/>
  <dc:language>en-US</dc:language>
  <cp:lastModifiedBy>user</cp:lastModifiedBy>
  <cp:lastPrinted>2013-09-22T19:11:00Z</cp:lastPrinted>
  <dcterms:modified xsi:type="dcterms:W3CDTF">2013-09-30T13:25:00Z</dcterms:modified>
  <cp:revision>325</cp:revision>
  <dc:subject/>
  <dc:title/>
</cp:coreProperties>
</file>