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по биолог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ие части расчленено тело пау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о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груд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>брюшк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хво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крыл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</w:t>
      </w:r>
      <w:r>
        <w:rPr>
          <w:b/>
          <w:sz w:val="28"/>
          <w:szCs w:val="28"/>
        </w:rPr>
        <w:t>головогруд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пар ходильных ног у пау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четы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я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ше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ротовой аппарат у пау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сущ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лижущ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>колюще-сосущ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жевательны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омощью каких органов дышат пау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через кож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 помощью жаб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>легк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b/>
          <w:sz w:val="28"/>
          <w:szCs w:val="28"/>
        </w:rPr>
        <w:t>трах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о паука состоит и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дного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двух отде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рех отде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о паукообразных нес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ри пары конеч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шесть пар конеч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ять пар конеч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ы зрения паукообраз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дна пара сложных гл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дна пара простых гл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>несколько пар простых гл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укообразные – э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олько хищ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олько параз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олько растительноядны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</w:t>
      </w:r>
      <w:r>
        <w:rPr>
          <w:b/>
          <w:sz w:val="28"/>
          <w:szCs w:val="28"/>
        </w:rPr>
        <w:t>хищники, паразиты, растительноядные животные.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7:47:00Z</dcterms:created>
  <dc:creator>User</dc:creator>
  <dc:description/>
  <cp:keywords/>
  <dc:language>en-US</dc:language>
  <cp:lastModifiedBy>uzer-pc</cp:lastModifiedBy>
  <dcterms:modified xsi:type="dcterms:W3CDTF">2013-11-14T17:47:00Z</dcterms:modified>
  <cp:revision>2</cp:revision>
  <dc:subject/>
  <dc:title>Тесты по биологии</dc:title>
</cp:coreProperties>
</file>