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521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инская Таиса Федоровна, учитель химии и биологии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ратовская область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Каменк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-СОШ с. Камен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7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 жизни, многообразие и значение паукообразных.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192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навыков самостоятельной работы с большими объемами информации;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ие увидеть проблему и наметить пути ее решения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521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0_3874762426"/>
            <w:bookmarkStart w:id="1" w:name="__Fieldmark__0_3874762426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3874762426"/>
            <w:bookmarkStart w:id="3" w:name="__Fieldmark__1_3874762426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7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Формирование навыков наблюдения за живыми организмами в природе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мение делать выводы по проведенным наблюдениям и составлять отчет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7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ки – вредители или санитары?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988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, как и зачем паук строит свою сеть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Терпеливы ли пауки во время охоты?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пауки делают с жертвой, попавшей к ним в сети?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7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Тайны паукообразных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7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за пауком-крестовиком в природе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7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: «Членистоногие».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асс: «Паукообразные». 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" w:name="__Fieldmark__2_3874762426"/>
            <w:bookmarkStart w:id="5" w:name="__Fieldmark__2_3874762426"/>
            <w:bookmarkEnd w:id="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" w:name="__Fieldmark__3_3874762426"/>
            <w:bookmarkStart w:id="7" w:name="__Fieldmark__3_3874762426"/>
            <w:bookmarkEnd w:id="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8" w:name="__Fieldmark__4_3874762426"/>
            <w:bookmarkStart w:id="9" w:name="__Fieldmark__4_3874762426"/>
            <w:bookmarkEnd w:id="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0" w:name="__Fieldmark__5_3874762426"/>
            <w:bookmarkStart w:id="11" w:name="__Fieldmark__5_3874762426"/>
            <w:bookmarkEnd w:id="1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2" w:name="__Fieldmark__6_3874762426"/>
            <w:bookmarkStart w:id="13" w:name="__Fieldmark__6_3874762426"/>
            <w:bookmarkEnd w:id="1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4" w:name="__Fieldmark__7_3874762426"/>
            <w:bookmarkStart w:id="15" w:name="__Fieldmark__7_3874762426"/>
            <w:bookmarkEnd w:id="1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3874762426"/>
            <w:bookmarkStart w:id="17" w:name="__Fieldmark__8_3874762426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3874762426"/>
            <w:bookmarkStart w:id="19" w:name="__Fieldmark__9_3874762426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7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3874762426"/>
            <w:bookmarkStart w:id="21" w:name="__Fieldmark__10_3874762426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7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3874762426"/>
            <w:bookmarkStart w:id="23" w:name="__Fieldmark__11_3874762426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70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3874762426"/>
            <w:bookmarkStart w:id="25" w:name="__Fieldmark__12_3874762426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3874762426"/>
            <w:bookmarkStart w:id="27" w:name="__Fieldmark__13_3874762426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7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874762426"/>
            <w:bookmarkStart w:id="29" w:name="__Fieldmark__14_387476242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Другое:___Буклет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59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ект рекомендован к реализации в рамках уроков биологии в 7 классе. Учащиеся познают окружающий мир не только из учебников, но и из практических исследований и наблюдений за организмами в естественных условиях. Используя приобретенные знания, учащиеся задумаются над одной из важнейших проблем современности – сохранение экосистемы на земле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28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академических часов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874762426"/>
            <w:bookmarkStart w:id="31" w:name="__Fieldmark__15_387476242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874762426"/>
            <w:bookmarkStart w:id="33" w:name="__Fieldmark__16_387476242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874762426"/>
            <w:bookmarkStart w:id="35" w:name="__Fieldmark__17_387476242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874762426"/>
            <w:bookmarkStart w:id="37" w:name="__Fieldmark__18_387476242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874762426"/>
            <w:bookmarkStart w:id="39" w:name="__Fieldmark__19_387476242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874762426"/>
            <w:bookmarkStart w:id="41" w:name="__Fieldmark__20_387476242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874762426"/>
            <w:bookmarkStart w:id="43" w:name="__Fieldmark__21_387476242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874762426"/>
            <w:bookmarkStart w:id="45" w:name="__Fieldmark__22_387476242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874762426"/>
            <w:bookmarkStart w:id="47" w:name="__Fieldmark__23_387476242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874762426"/>
            <w:bookmarkStart w:id="49" w:name="__Fieldmark__24_387476242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874762426"/>
            <w:bookmarkStart w:id="51" w:name="__Fieldmark__25_387476242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874762426"/>
            <w:bookmarkStart w:id="53" w:name="__Fieldmark__26_387476242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3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Отчет в виде «Книги-раскладушки» и презентации</w:t>
            </w:r>
          </w:p>
        </w:tc>
      </w:tr>
      <w:tr>
        <w:trPr>
          <w:trHeight w:val="7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Организация экскурсии в природу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7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>Контроль осуществляется в виде тестирования и сообщений по теме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укообразные. Паутинные железы. Паутинные нити. Внеполостное пищеварение. Членистоногие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01:00Z</dcterms:created>
  <dc:creator>Калеников Андрей</dc:creator>
  <dc:description/>
  <cp:keywords/>
  <dc:language>en-US</dc:language>
  <cp:lastModifiedBy>uzer-pc</cp:lastModifiedBy>
  <dcterms:modified xsi:type="dcterms:W3CDTF">2013-11-14T18:02:00Z</dcterms:modified>
  <cp:revision>4</cp:revision>
  <dc:subject/>
  <dc:title>Визитная карточка проекта</dc:title>
</cp:coreProperties>
</file>