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индивидуальных –групповых занятий с учащимися 9 классов при подготовке к итоговой аттестации в формате ГИА</w:t>
      </w:r>
    </w:p>
    <w:p>
      <w:pPr>
        <w:pStyle w:val="Normal"/>
        <w:rPr>
          <w:b/>
          <w:b/>
          <w:sz w:val="36"/>
          <w:szCs w:val="36"/>
        </w:rPr>
      </w:pPr>
      <w:r>
        <w:rPr/>
        <w:t>При подготовке к итоговой аттестации девятиклассников необходимо повторить объемный материал по математике с 5 по 9 класс. Данная программа поможет спланировать уроки повторения 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ы зан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а и вычис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вые неравенства координатная пря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Числа, вычисления, алгебраические выра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равнения, неравенства и их систе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фики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ифметическая и геометрическая прогре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ические выра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авнения, неравенства и их сист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угольники, четырехугольники  и их эле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ность, круг  и их эле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щади фиг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гуры на квадратной решет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геометрических высказыв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таблиц, граф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тейшие текстовые зада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е задачи по геомет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диагра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по статистике и теории вероятнос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ы по формул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ические выра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уравн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систем уравн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на рабо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на дви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на концентр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роение графиков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роение графиков функций, содержащих моду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геометрических задач на вычис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геометрических задач на доказатель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геометрических задач повышенной сложност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10:00Z</dcterms:created>
  <dc:creator>Учитель</dc:creator>
  <dc:description/>
  <cp:keywords/>
  <dc:language>en-US</dc:language>
  <cp:lastModifiedBy>Учитель</cp:lastModifiedBy>
  <dcterms:modified xsi:type="dcterms:W3CDTF">2014-10-06T13:45:00Z</dcterms:modified>
  <cp:revision>8</cp:revision>
  <dc:subject/>
  <dc:title/>
</cp:coreProperties>
</file>